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логопедическ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Закрепление знаний об ударен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деление слов на слоги»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а и провела: учитель-логопед МАОУ «Гимназия № 6» Машкина Наталь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Закрепление знаний об ударении и деление слов на слог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ая тема «Дикие и домашние животные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вторить изученное об ударении; познакомить с сочетанием </w:t>
      </w:r>
      <w:r>
        <w:rPr>
          <w:i/>
          <w:sz w:val="28"/>
          <w:szCs w:val="28"/>
        </w:rPr>
        <w:t>–оро-</w:t>
      </w:r>
      <w:r>
        <w:rPr>
          <w:sz w:val="28"/>
          <w:szCs w:val="28"/>
        </w:rPr>
        <w:t>;                                                           повторить знания о буквах и звуках, о делении слов на слоги; повторить правописание словарных слов; работать над развитием связной речи детей; развивать словарный запас; воспитывать любовь к русскому языку.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животными, листочки с текстами, карточки со  словами-омографами, таблица, красные, зелёные и жёлтые фишки, карточки с вопросами Почемучки, мягкая игрушка – кот.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картинки живот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 нам в гости пришёл Почемучка. Он приготовил нам свои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вопрос. - Назовите животных, в названии которых букв больше, чем звуков. (Лось, конь, олень, медвед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опрос. - Назовите животных, в названии которых букв и звуков поровну. (Игра «Четвёртый лишний»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вопрос. - Назовите животных, в названии которых букв меньше, чем звуков. (Ёжик, ёрш, ящерица, ягуар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? (Буква 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 состоит из звуков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 вопрос. - На какой вопрос отвечают названия этих животных? (Кто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? (Одушевлённые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вопрос. - К какой части речи относятся? (К существительны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ценивают себя фиш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удар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Почемуч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слогов в словах: конь? тигр? лев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ой гласный звук в слове  конь? тигр? ле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Ударение ставится в словах, в которых один слог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В каком случае ещё ударение не ставится? (Если ударная буква 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животных, в названии которых два слога. (Заяц, кошка, медведь, овца, лиса, баран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бъясните, почему в этих словах два слог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ослушайте загадки Почемучки и скажите, сколько слогов в отгадк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гадки Почему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ерька узнаем мы с тобой                                  Кто в беретке ярко-крас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вум таким приметам:                                    В чёрной курточке атлас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в шубе серенькой зимой,                                На меня он не гляд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 рыжей шубке летом.                                       Всё стучит, стучит, стуч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Бел-ка)                                                                      (Дя-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в копытами касаясь,                                      Сер, но не вол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т по лесу красавец;                                     Длинноух, да не зая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т смело и легко,                                           С копытами, да не лошад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га раскинув широко.                                                    (О-сё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О-ле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Почемучки к отгад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ударный сло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первый гласный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второй гласный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названия этих животных, деля слова на слоги и ставя удар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 слове </w:t>
      </w:r>
      <w:r>
        <w:rPr>
          <w:i/>
          <w:sz w:val="28"/>
          <w:szCs w:val="28"/>
        </w:rPr>
        <w:t>осёл</w:t>
      </w:r>
      <w:r>
        <w:rPr>
          <w:sz w:val="28"/>
          <w:szCs w:val="28"/>
        </w:rPr>
        <w:t xml:space="preserve"> будем ставить ударение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Назовите животных, в названии которых три слога. (Муравей, носорог, бегемот, курица.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 в этих словах три слога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лушайте загадки Почемучки и скажите, сколько слогов в отгадка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гадки Почему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енький мальчишка                                            Шевелились у цве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ером армячишке                                                  Все четыре лепес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ворам шныряет,                                                 Я сорвать его хот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хи собирает.                                                        Он вспорхнул и иулет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о-ро-бей)                                                                  (Ба-боч-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 пёстрая, ест зелёное,                                       Гладишь – ласка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ёт белое.                                                                 Дразнишь – кус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о-ро-ва)                                                                          (Со-ба-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 Почемуч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Что вы можете сказать о словах </w:t>
      </w:r>
      <w:r>
        <w:rPr>
          <w:i/>
          <w:sz w:val="28"/>
          <w:szCs w:val="28"/>
        </w:rPr>
        <w:t>воробей, сорока, ворона, корова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у них обще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доске сочетание </w:t>
      </w:r>
      <w:r>
        <w:rPr>
          <w:sz w:val="28"/>
          <w:szCs w:val="28"/>
          <w:u w:val="single"/>
        </w:rPr>
        <w:t xml:space="preserve">-оро-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Назовите в слове </w:t>
      </w:r>
      <w:r>
        <w:rPr>
          <w:i/>
          <w:sz w:val="28"/>
          <w:szCs w:val="28"/>
        </w:rPr>
        <w:t>собака</w:t>
      </w:r>
      <w:r>
        <w:rPr>
          <w:sz w:val="28"/>
          <w:szCs w:val="28"/>
        </w:rPr>
        <w:t xml:space="preserve"> гласные зв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 ударный сл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ой гласный звук падает удар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по слогам любые три названия животных, в названии которых три слога. Поставьте уда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 ученик у до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оценивают себя фиш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е, в котором есть название любого животного, состоящего из одного слога. (Устно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е, в котором есть название любого животного, состоящего из двух слогов. (Устно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 слове ударный сл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е, в котором есть название любого животного, состоящего из трёх слогов. (Уст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- А каких вы знаете животных, в названии которых четыре слог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картинки-подсказки: черепаха, поросёнок, жаворонок, гусеница, куропатка, обезьяна, гиппопот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е с одним из названных животн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своё предложение, а название животного подчерк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ценивают себя фи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тоже можем 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 скорей, который ч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к-так, тик-так, тик-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ево раз! Направо ра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тать похожим н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пугать соба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ух расправил два крыл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тух в лесу трубит в рожок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гается рус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 он сделает прыжок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ёт медведь, шумит в куст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ускается в овраг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вух ногах, на двух ру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ь через мост идёт шажко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пора и отдохну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ли как-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жите, как ходит медв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прыгает зай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крадётся лис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Работа над развитием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раздаёт детям листочки от Почем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9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                                             хитра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                                           волнисты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                                             буры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                                       зло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Ёжик                                              золота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опугай                                         колюч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словосочетания, используя слова из двух столбиков. Слова надо соединять стрел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Работа над омогра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карточка со словами:</w:t>
      </w:r>
    </w:p>
    <w:tbl>
      <w:tblPr>
        <w:tblW w:w="216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– сто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чем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ервом слове поставьте ударение на первый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начение имеет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тором слове поставьте ударение на второй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начение имеет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от места ударения зависеть смысл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убедимся в этом ещё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ждой парте лежат листочки со следующими текстами от Почемучки.</w:t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520"/>
      </w:tblGrid>
      <w:tr>
        <w:trPr>
          <w:trHeight w:val="8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ведёрко руку </w:t>
            </w:r>
            <w:r>
              <w:rPr>
                <w:i/>
                <w:sz w:val="28"/>
                <w:szCs w:val="28"/>
              </w:rPr>
              <w:t>окун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йся: это </w:t>
            </w:r>
            <w:r>
              <w:rPr>
                <w:i/>
                <w:sz w:val="28"/>
                <w:szCs w:val="28"/>
              </w:rPr>
              <w:t>окуни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сит</w:t>
            </w:r>
            <w:r>
              <w:rPr>
                <w:sz w:val="28"/>
                <w:szCs w:val="28"/>
              </w:rPr>
              <w:t xml:space="preserve"> косец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зайчишка </w:t>
            </w:r>
            <w:r>
              <w:rPr>
                <w:i/>
                <w:sz w:val="28"/>
                <w:szCs w:val="28"/>
              </w:rPr>
              <w:t>кос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русит</w:t>
            </w:r>
            <w:r>
              <w:rPr>
                <w:sz w:val="28"/>
                <w:szCs w:val="28"/>
              </w:rPr>
              <w:t xml:space="preserve"> труси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ослик </w:t>
            </w:r>
            <w:r>
              <w:rPr>
                <w:i/>
                <w:sz w:val="28"/>
                <w:szCs w:val="28"/>
              </w:rPr>
              <w:t>трусит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вери </w:t>
            </w:r>
            <w:r>
              <w:rPr>
                <w:i/>
                <w:sz w:val="28"/>
                <w:szCs w:val="28"/>
              </w:rPr>
              <w:t>зам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т </w:t>
            </w:r>
            <w:r>
              <w:rPr>
                <w:i/>
                <w:sz w:val="28"/>
                <w:szCs w:val="28"/>
              </w:rPr>
              <w:t>зам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ёт </w:t>
            </w:r>
            <w:r>
              <w:rPr>
                <w:i/>
                <w:sz w:val="28"/>
                <w:szCs w:val="28"/>
              </w:rPr>
              <w:t>щегол</w:t>
            </w:r>
            <w:r>
              <w:rPr>
                <w:sz w:val="28"/>
                <w:szCs w:val="28"/>
              </w:rPr>
              <w:t xml:space="preserve"> здесь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  <w:r>
              <w:rPr>
                <w:i/>
                <w:sz w:val="28"/>
                <w:szCs w:val="28"/>
              </w:rPr>
              <w:t>щёголь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 парах быстро расставляют ударение в словах-омографах. Объясняют значение слов. Учитель-логопед  помогает ученик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кун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– опусти руки в вод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куни – </w:t>
      </w:r>
      <w:r>
        <w:rPr>
          <w:sz w:val="28"/>
          <w:szCs w:val="28"/>
        </w:rPr>
        <w:t>пресноводная рыб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ит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резает траву косой или косилко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с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>– име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сые глаз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сит</w:t>
      </w:r>
      <w:r>
        <w:rPr>
          <w:sz w:val="28"/>
          <w:szCs w:val="28"/>
        </w:rPr>
        <w:t xml:space="preserve"> – боится, испытывает стра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ус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бежит мелкой рысью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мок</w:t>
      </w:r>
      <w:r>
        <w:rPr>
          <w:sz w:val="28"/>
          <w:szCs w:val="28"/>
        </w:rPr>
        <w:t xml:space="preserve"> – дворец, крепост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приспособление для запирания чего-нибудь ключо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Щег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 xml:space="preserve"> – певчая птичка из отряда воробьины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Щёголь</w:t>
      </w:r>
      <w:r>
        <w:rPr>
          <w:sz w:val="28"/>
          <w:szCs w:val="28"/>
        </w:rPr>
        <w:t xml:space="preserve"> – любящий наряжаться, нарядно оде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эти слова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пишет на доске с комментирование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кун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куни, 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ит – кос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т, тр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сит – трус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т, з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мка – замк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, щег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л – щёго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ценивают себя фишк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Работа над развитием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 нам в гости пришёл котёнок Барсик. Давайте с помощью таблицы составим о нём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о Барсике, учитель-логопед оценивает их фи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послушайте рассказ Почем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сам рассказывает о Барси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29:00Z</dcterms:created>
  <dc:creator>comp</dc:creator>
  <dc:description/>
  <cp:keywords/>
  <dc:language>en-US</dc:language>
  <cp:lastModifiedBy>Admin</cp:lastModifiedBy>
  <dcterms:modified xsi:type="dcterms:W3CDTF">2014-02-08T16:44:00Z</dcterms:modified>
  <cp:revision>33</cp:revision>
  <dc:subject/>
  <dc:title>Муниципальное общеобразовательное учреждение</dc:title>
</cp:coreProperties>
</file>