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о:                             </w:t>
      </w:r>
      <w:r>
        <w:rPr/>
        <w:t xml:space="preserve">  </w:t>
      </w:r>
      <w:r>
        <w:rPr>
          <w:sz w:val="22"/>
          <w:szCs w:val="22"/>
        </w:rPr>
        <w:t xml:space="preserve">Согласовано:                          Утверждено:                      </w:t>
      </w:r>
    </w:p>
    <w:p>
      <w:pPr>
        <w:pStyle w:val="51"/>
        <w:keepNext w:val="true"/>
        <w:keepLines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педагогическом совете        Заместитель директора          </w:t>
      </w:r>
    </w:p>
    <w:p>
      <w:pPr>
        <w:pStyle w:val="51"/>
        <w:keepNext w:val="true"/>
        <w:keepLines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 № _____                    </w:t>
      </w:r>
      <w:r>
        <w:rPr/>
        <w:t xml:space="preserve">по УВР  __________            </w:t>
      </w:r>
      <w:r>
        <w:rPr>
          <w:sz w:val="22"/>
          <w:szCs w:val="22"/>
        </w:rPr>
        <w:t xml:space="preserve">Директор школы  </w:t>
      </w:r>
      <w:r>
        <w:rPr/>
        <w:t xml:space="preserve">_____________                                                                    </w:t>
      </w:r>
    </w:p>
    <w:p>
      <w:pPr>
        <w:pStyle w:val="51"/>
        <w:keepNext w:val="true"/>
        <w:keepLines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>От «___»______ 20__ г.                     Майорова И.Т                Донская В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 xml:space="preserve">«___»_____ 20___ г.                  </w:t>
      </w:r>
      <w:r>
        <w:rPr>
          <w:rFonts w:cs="Times New Roman" w:ascii="Times New Roman" w:hAnsi="Times New Roman"/>
          <w:b/>
        </w:rPr>
        <w:t>приказ№ __от «__» __20____  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51"/>
        <w:keepNext w:val="true"/>
        <w:keepLines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лянов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ире книг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зраст обучающихся: 7 -9 ле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3 года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итель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Юдина Валентина Петровна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арь МКОУ Соляновска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яная,2012</w:t>
      </w:r>
      <w:r>
        <w:rPr/>
        <w:t xml:space="preserve">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 «В мире книг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 класса (В рамках ФГОС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кружку «В мире книг» в 1 классе составлена на основ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ника  программ  внеурочной деятельности» Н.Ф. Виноградовой. М.: «Вента-Граф»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руж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ок 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 и самовоспит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кружка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кружка в учебном план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1 классе кружковое занятие проводятся один раз в неделю. Учебный год 33 учебных недели, следовательно, запланировано провести 33 ч. Во 2-3 кружковое занятие проводится один раз в неделю, 34 ча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рганизации кружка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гры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-кроссворд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библиотекарем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пектакл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круж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ружка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программы круж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и программы кружка «В мире книг» формируются следующие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мен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учебным произведение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учебные умения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чебные умен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TextBody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74"/>
        <w:gridCol w:w="1998"/>
      </w:tblGrid>
      <w:tr>
        <w:trPr>
          <w:trHeight w:val="6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color w:val="000000"/>
                <w:spacing w:val="-8"/>
                <w:u w:val="single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tLeast" w:line="100" w:before="0" w:after="120"/>
              <w:ind w:left="0" w:hanging="0"/>
              <w:rPr>
                <w:bCs/>
              </w:rPr>
            </w:pPr>
            <w:r>
              <w:rPr/>
              <w:t>Здравствуй, книга!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е о Родине и родной природ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ницам кни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-сказоч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в открытом библиотечном фонд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у-сборник с книгой-произведение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книгу, понимать прочитанно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ппаратом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/>
      </w:pPr>
      <w:r>
        <w:rPr/>
        <w:t>Учебно-тематическое планирование для 1-го класс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"/>
        <w:gridCol w:w="2248"/>
        <w:gridCol w:w="19"/>
        <w:gridCol w:w="709"/>
        <w:gridCol w:w="2563"/>
        <w:gridCol w:w="271"/>
        <w:gridCol w:w="4535"/>
        <w:gridCol w:w="1949"/>
        <w:gridCol w:w="15"/>
        <w:gridCol w:w="19"/>
        <w:gridCol w:w="2131"/>
      </w:tblGrid>
      <w:tr>
        <w:trPr>
          <w:trHeight w:val="44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«Книга – наш друг и учитель»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 детских книг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 роли книги в жизни человека. Презентация детских книг с которыми предстоит познакомиться в процессе данного курса)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кни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библиотеку школы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школьной библиотекой. Правила поведения в библиотеке,  порядок выдачи книг.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книга?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ниги: корешок, страницы, переплет, оглавление. Беседа о бережном отношении к книгам. Просмотр мультфиль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ы книж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: народные пословицы, поговорки, загадки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источниками. Детское творчество.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ие пословиц и поговор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пределять тему и главную мысль; высказывать своё мнение. Творческие мини-проекты «Моя первая книжка-малышка» (изготовление книжки с пословицами, поговорками и загадками определенной темы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 Считалки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ороговорок, считалок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 скороговорок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короговорки  и считалки, уметь произносить 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анализировать прочитанное, составление предложений по картинк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азбука. С. Я. Маршак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тверостиший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и звуки, уметь находить слова на названные звуки. Иллюстрации на понравившее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людей, о добре и зле., правильное чтен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анализировать прочитанное, составление предложений по картинк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оступные восприятию младших школьников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, отвечать на вопросы, высказывать собственное мн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сказки, драматизация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сказки, драматиз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в лепке. Настольный театр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мение войти в роль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рочитанное, играть в группах, в пар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. Просмотр и обсуждение мультфильмов по русским народным сказка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сказ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Чтение рассказов Л.Н. Толстого, К.Д. Ушинско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е сказки»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антазировать и творчески мыслить и работа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; участие в драматиза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е: слушать, высказывать свое мнение, доказывать его; уметь войти в рол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о матерях и детя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, о взаимоотношениях с матерям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высказывать своё мнение; уметь фантазировать и творчески мысли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«Любимы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, о взаимоотношениях люд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героя, отвечать на вопросы по тексту, презентовать любимую сказк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о милосер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 произведения. Участие в диалоге при обсуждении прочитанн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ую мысль произведения, формулировать своё отношение к прочитанно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ку дверь мы приоткроем». Игра -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йти правильный отв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честности. Осеева «Честн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ести беседу о прочитанно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итомец. Составление текста-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. Составление текста-опис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тение, фантазировать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б играх и игрушках.Моя любим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этюдов и разыгрыва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ебятах -сверст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й, соответствующих смыслу текс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оборот. Забавные сти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. Использование интонаций, соответствующих смыслу текс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находить его тему; уметь читать по строфа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людях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отвечать на вопросы по текс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А. Барто, С. Михалков Сти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находить его тему; уметь читать по строфа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ую картину, уметь читать стихотворение по строфам, выбирать и обосновывать нужную информаци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 (33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книга! (3ч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-произведение (большеформатная, в типовом оформлении). Обложка книги: информация о книге (название книги0, иллюстрация (определение темы и жанра). Классификация книг по темам и жанрам (работа в группах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библиотека, классная библиотека, школьная библиотека. Правила поведения  в библиоте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Родине и родной природе (2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Родине и родной природе детских писателей (книга-произведение и книга - сборни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ниги, справочный аппарат книг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етских писателей-классиков (А.Барто, К.Чуковский, С.Маршак, Я.Аким, Л.Пантелеев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с рассказами современных писателей (М.Пляцковский, С.Георгиев, М.Дружинина, С.Степанов и др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картин - эпизодов из выбранной кни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4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Посчитайся», «Отгадай загадк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«Сочини загадку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аницам книг В. Сутеева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В.Сутеева (книги-сборники, книги-произведения). Структура книги-сборни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теев – автор и художник – оформит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 страницам сказок В.Сутеев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народов мира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ведения конкурса «Герои народных сказок», инсценир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-сказки (коллективная проектная деятельност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русских писателей-сказочников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истор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исатели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Маршака для детей. Сказки, стихотворения, зага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уковский детям: книги-произведения, книги-сборн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Е.Чарушина для детей. Герои книг Е.Чаруш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произведений современных детских писа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зарубежных писателей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ереводчик, оформитель. Справочный аппарат кни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ж.Харриса «Сказки дядюшки Римуса». Книга-сборник историй. Герои книги.  Слушание и чтение отдельных истор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-сборники стихотворений для детей (2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детях и про детей. Книги-сборники А.Барто, В.Берестова, С.Михалк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лушаем и читаем стихи детских поэт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 герои книг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рассказов. (В. Осеева «Совесть», «Мушка», Н.Носов «Мишкина каша», Е. Пермяк «Первая рыбка» и др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герои стихотворений (А.Барто «В школу», С.Михалков «Фома», Е.Благинина «Тюлюлюй» и др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животных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живот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.Бианки, Г.Скребицк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библиотечного кружка «В мире книг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2 класса (В рамках ФГО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ль данного кружка: 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факультативный курс может и должен готовить детей к пониманию социальной значимости чтения в нашем обществе, укреплять в сознании и деятельности детей нормы морали и нрав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задачами для курса являются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ть у детей интерес к книге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 воспринимать и понимать прочитанный текст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ь отвечать на вопросы по содержанию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ь пересказу,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ть умение сопереживать, сочувствовать героям, давать им характеристику и оценку их поступков.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ь читателя становиться исследователем, конкретизируя в процессе диалога собственные "гипотезы смысл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является средством эстетического, нравственного  и социального воспитания детей, способствует повышению их познавательной  и творческой активност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 проводится работа по употреблению синонимов, антонимов, средств художественной выразительности, используемой в произвед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методом является чтение - рассматривание книг, чтение вслух, рассказывание, инсценирование, беседа. Наиболее предпочтительные формы работы - фронтальная беседа, индивидуальные ответы, групповые выступления, проект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детей 2 класса общеобразовательной школы.  34 часа из расчёта 1 занятие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/>
      </w:pPr>
      <w:r>
        <w:rPr/>
        <w:t>Учебно-тематическое планирование для 2 -го класса.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"/>
        <w:gridCol w:w="2495"/>
        <w:gridCol w:w="21"/>
        <w:gridCol w:w="786"/>
        <w:gridCol w:w="2830"/>
        <w:gridCol w:w="15"/>
        <w:gridCol w:w="4077"/>
        <w:gridCol w:w="1886"/>
        <w:gridCol w:w="28"/>
        <w:gridCol w:w="34"/>
        <w:gridCol w:w="16"/>
        <w:gridCol w:w="17"/>
        <w:gridCol w:w="2097"/>
        <w:gridCol w:w="10"/>
      </w:tblGrid>
      <w:tr>
        <w:trPr>
          <w:trHeight w:val="8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значение пословиц и поговоро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пределять тему и главную мысль; высказывать своё мнени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сказок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русской народной сказки, познакомить с признаками этого жан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комментировать прочитанное, уметь отвечать на вопросы по прочитанному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 Пушкин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ворчество и биографию Пушкина – сказочника. Уметь выразительно читать, работать группами.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усских писателе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чтение сказок автор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усских сказочни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, определять тему и главную мысль;высказывать своё мнени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казки, басни Л.Н. Толстого и Д.К. Ушинск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сказок. Живые картины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инозал. Мультфильмы о   защитниках Родины.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ов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ы: «Добрыня Никитич», «Алеша Попович»», 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В.Бианки, Н.Сладкова, Е.Чарушин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кольких рассказов о животных, изготовление игр-самоделок. Викторина по произведениям Житкова и Чарушин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ести беседу о прочитанном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оборот». Веселые стихи Ю. Мориц, Д.Хармса, Ю. Владимирова, Г. Сапгира,  В. Берестов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чтение. Чтение рассказов. Составление выставк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анализировать прочитанно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 и для детей С. Маршака, А.Барто, С. Михалков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ия детских поэтов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сатирические произведения от юмористически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сказывать собственное мнени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 чтении героев и рассказать о них, подготовка инсценировок. Упражнение в технике чтения. Рассказ от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читанно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зиме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чтение стихов о зим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стихах эпитеты, сравнения, определять настроение в стихотворении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иками, энциклопедиями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равочниками, энциклопедиями, словар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пересказывать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ихи К.У Чуковск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А.Милн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героя, отвечать на вопросы по тексту, объяснять переносное значение слов и словосочетаний, определять черты характера по репликам героев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ские журнал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чтение произведений автора, инсценирование и пересказ прочитанног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журналами, их структурой, уметь работать в группе, в коллектив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. Составление загадок и сказок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 и сказок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высказывать своё мнение; уметь фантазировать и творчески мыслить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все-все Алана Мил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ах, составлять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улировать своё отношение к прочитанном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Э. Успенск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произведения, анализировать героя, отвечать на вопросы по тексту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-зима!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чтение стихов о зиме. Отыскивание и отгадывание загадок о зиме. Конкурс на лучшего чтец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произведения по данной тем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Толстого для дет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Золотой ключик». Понимание содержания литературного произведения. Герои произведен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книгу, читать текст, отвечать на вопрос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.Ос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звездный час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ое всегда становитс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 Проба пер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стный рассказ по картинка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защит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 Великой Отечественной войн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тение. Воспитывать уважение и гордость к подвигу наших предков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человеке и его дел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ести беседу о прочитанн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и богатырские сказ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«былина».выявление признаков богатырской сказки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ести беседу о прочитанн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 и его творч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С. Михалкова.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. Использование интонаций, соответствующих смыслу текст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 по строфам, производить лексическую работу с непонятными слова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главное слово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сказками разных стран. Использование интонаций, соответствующих смыслу текст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 книг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прочитанных книгах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орабатывать структуру сочинения, продумать композицию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осмо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о космосе, о космонавтах. игра «Поле чудес»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отвечать на вопросы по текс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е произвед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Ответить на вопросы. Участие в диалоге при обсуждении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хочу читать ле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иском литературы, обсуждение тематики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рать литерату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В мире книг» для 3 клас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кружку «В мире книг» в 3 классе составлена на основ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ника  программ  внеурочной деятельности» Н.Ф. Виноградовой. М.: «Вента-Граф»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руж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ок 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 и самовоспит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кружка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кружка в учебном план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кружковое занятие проводятся один раз в неделю. Учебный год 33 учебных недели, следовательно, запланировано провести 33 ч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рганизации кружка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гры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-кроссворд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библиотекарем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пектакл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круж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ружка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программы круж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и программы кружка «В мире книг» формируются следующие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мен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учебным произведение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учебные умения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чебные умен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ниверсальные учебные действ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в открытом библиотечном фонд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у-сборник с книгой-произведением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книгу, понимать прочитанно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ппаратом книг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для 3</w:t>
      </w:r>
      <w:r>
        <w:rPr/>
        <w:t xml:space="preserve"> -го класса.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"/>
        <w:gridCol w:w="2495"/>
        <w:gridCol w:w="21"/>
        <w:gridCol w:w="786"/>
        <w:gridCol w:w="2610"/>
        <w:gridCol w:w="4312"/>
        <w:gridCol w:w="1886"/>
        <w:gridCol w:w="28"/>
        <w:gridCol w:w="34"/>
        <w:gridCol w:w="16"/>
        <w:gridCol w:w="17"/>
        <w:gridCol w:w="2097"/>
        <w:gridCol w:w="10"/>
      </w:tblGrid>
      <w:tr>
        <w:trPr>
          <w:trHeight w:val="8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6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интересные книги прочитанные летом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ной из интересных книг, прочитанных летом. Подготовка к рассказу об этой книг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риентирования в учебнике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лементы книги (учебника): обложка, оглавление, титульный лист, иллюстрация, называть буквы и звуки, выбирать книгу, презентовать книгу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 скороговор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короговорки  и считалки, уметь произносить их.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книга?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ниги: корешок, страницы, переплет, оглавление. Беседа о бережном отношении к книгам. Просмотр мультфиль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ы книж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б осе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чтение стихов автора Определение формы выступления и подготовка к нем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, определять тему и главную мысль;высказывать своё мнени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сказка в гости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сказок. Живые картины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русские народные сказк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уметь отвечать на вопросы по прочитанному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Пушкина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ов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Пушкина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выразительно, определять тему и главную мысль;высказывать своё мнени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баснопис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, определять тему и найти в ней мора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басням Крылов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басням Крыло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очитанное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:Рассказы животных Бианки, Сладкого, Чарушин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кольких рассказов о животных, изготовление игр-самоделок. Викторина по произведениям Бианки, Сладкого и Чарушин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, отвечать на вопросы, высказывать собственное мнение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казки, басни Л.Н. Толстого и Д.К. Ушинск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 чтении героев и рассказать о них, подготовка инсценировок. Упражнение в технике чтения. Рассказ от ли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о иллюстрациям, уметь слушать и отвечать на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читанно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ихи - сказ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чтение стихов- сказо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рочитанное, играть в группах, в пар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иками, энциклопедиями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равочниками, энциклопедиями, словар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прочитанное, пересказывать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роизведения Бориса Заходера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изведения Бориса Заходера, участвовать в диалоге: слушать, высказывать свое мнение, доказывать его; уметь войти в роль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ых героев</w:t>
              <w:b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чтение произведений автора, инсценирование и пересказ прочитанного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героя, отвечать на вопросы по тексту, презентовать любимую сказку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. Составление загадок и сказок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 и сказок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и, уметь фантазировать и творчески мыслить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ят стихи. Поэзия С.Я. Марша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ание стихотвор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находить его тему; уметь читать по строфа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 по теме «Творчество С.Я. Марша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-зима!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чтение стихов о зиме. Отыскивание и отгадывание загадок о зиме. Конкурс на лучшего чте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произведения по данной теме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Толстого для дет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Золотой ключик». Понимание содержания литературного произведения. Герои произве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книгу, читать текст, отвечать на вопросы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звездный час «Писатели – натуралисты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о иллюстрациям, уметь слушать и отвечать на 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самодел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воей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тение, фантазировать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рассказы и сказки Е.А. Пермя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ести беседу о прочитанн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? Что? Когда и почему? Рассказы- загадки про зверей и птиц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справочной литератур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, легенды, пред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ифы, легенды, предания, уметь делать выводы из прочитанно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с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сказы П.П. Баж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отвечать на вопросы по текст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братьев Гри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использованием интонаций, соответствующих смыслу текс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отвечать на вопросы по текст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атского сказочника Г.Х. Андерсе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танное, отвечать на вопросы по текс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е произвед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Ответить на вопросы. Участие в диалоге при обсуждении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 по теме «Мы читатели…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итательской деятельности; дать настрой на чтение книг летом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ю роль в общей работе и оценивать свои результ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c17"/>
          <w:b/>
          <w:bCs/>
          <w:color w:val="000000"/>
        </w:rPr>
        <w:t>1 час в неделю, всего 33 часа</w:t>
      </w:r>
    </w:p>
    <w:p>
      <w:pPr>
        <w:pStyle w:val="C8c25"/>
        <w:spacing w:before="0" w:after="0"/>
        <w:ind w:left="35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c17"/>
          <w:b/>
          <w:bCs/>
          <w:color w:val="000000"/>
        </w:rPr>
        <w:t>4 класс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4"/>
      <w:bookmarkStart w:id="1" w:name="9e5a674ae8843ee9152ab18f5409bea7aa38c489"/>
      <w:bookmarkStart w:id="2" w:name="4"/>
      <w:bookmarkStart w:id="3" w:name="9e5a674ae8843ee9152ab18f5409bea7aa38c489"/>
      <w:bookmarkEnd w:id="2"/>
      <w:bookmarkEnd w:id="3"/>
    </w:p>
    <w:tbl>
      <w:tblPr>
        <w:tblW w:w="18780" w:type="dxa"/>
        <w:jc w:val="left"/>
        <w:tblInd w:w="-12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26"/>
        <w:gridCol w:w="3190"/>
        <w:gridCol w:w="1320"/>
        <w:gridCol w:w="5696"/>
        <w:gridCol w:w="1808"/>
        <w:gridCol w:w="1989"/>
        <w:gridCol w:w="1616"/>
        <w:gridCol w:w="1835"/>
      </w:tblGrid>
      <w:tr>
        <w:trPr>
          <w:trHeight w:val="26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c17"/>
                <w:b/>
                <w:bCs/>
                <w:color w:val="000000"/>
              </w:rPr>
              <w:t>№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c17"/>
                <w:b/>
                <w:bCs/>
                <w:color w:val="000000"/>
              </w:rPr>
              <w:t>Наименование раздела и т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/>
            </w:pPr>
            <w:r>
              <w:rPr>
                <w:rStyle w:val="C2c1"/>
                <w:color w:val="000000"/>
              </w:rPr>
              <w:t>Часы</w:t>
            </w:r>
          </w:p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"/>
                <w:color w:val="000000"/>
              </w:rPr>
              <w:t>дата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c17"/>
                <w:b/>
                <w:bCs/>
                <w:color w:val="000000"/>
              </w:rPr>
              <w:t>Метапредметные результаты и деятельность учащихс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1c17"/>
                <w:b/>
                <w:bCs/>
                <w:color w:val="000000"/>
              </w:rPr>
              <w:t>Плановые сроки прохожд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вательн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егулятивны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вательны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Регулятив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знавательные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5c1c17"/>
                <w:b/>
                <w:bCs/>
                <w:color w:val="191919"/>
              </w:rPr>
              <w:t>Страницы старины седой</w:t>
            </w:r>
            <w:r>
              <w:rPr>
                <w:rStyle w:val="C2c5c1"/>
                <w:color w:val="191919"/>
              </w:rPr>
              <w:t>(4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Былины, былинщики. Былинные богатыри. Книги-сборник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c50"/>
              <w:spacing w:lineRule="atLeast" w:line="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еспечивать освоение идейно-нравственного содержания: выполнение заданий в учебнике и в тетрад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рректировать деятель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небольшие устные монологические высказы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Библия. Библейские предан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менять таблицы, схемы, модели для получения информац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рректировать деятель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Творческая работа: история кни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рректировать деятель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небольшие устные монологические высказы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Крупицы народной мудрости</w:t>
            </w:r>
            <w:r>
              <w:rPr>
                <w:rStyle w:val="Appleconvertedspace"/>
                <w:b/>
                <w:bCs/>
                <w:color w:val="191919"/>
                <w:sz w:val="20"/>
                <w:szCs w:val="20"/>
              </w:rPr>
              <w:t> </w:t>
            </w:r>
            <w:r>
              <w:rPr>
                <w:rStyle w:val="C2c5c1"/>
                <w:color w:val="191919"/>
                <w:sz w:val="20"/>
                <w:szCs w:val="20"/>
              </w:rPr>
              <w:t>(4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Героические песни о героях России. Песня-слав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равнивать иллюстрации с содержанием текс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а-сборник С. Алексеева «Рассказы о Суворове и русских солдатах». Справочный материал об А.В. Суворов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c50"/>
              <w:spacing w:lineRule="atLeast" w:line="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еспечивать освоение идейно-нравственного содержания: выполнение заданий в  тетрад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c30"/>
              <w:spacing w:lineRule="atLeast" w:line="0" w:before="0" w:after="0"/>
              <w:ind w:left="-1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(сравнивать с эталоном) результаты деятельности (чужой, своей);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Русь великая в произведениях фольклор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c50"/>
              <w:spacing w:lineRule="atLeast" w:line="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еспечивать освоение идейно-нравственного содержания: выполнение заданий в тетрад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равнивать иллюстрации с содержанием текс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Мифы народов мира</w:t>
            </w:r>
            <w:r>
              <w:rPr>
                <w:rStyle w:val="C2c5c1"/>
                <w:color w:val="191919"/>
                <w:sz w:val="20"/>
                <w:szCs w:val="20"/>
              </w:rPr>
              <w:t>(2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Мифы народов мира. Книги-сборник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менять таблицы, схемы, модели для получения информац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рректировать деятель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Мифологические геро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особенности диалогической и монологической речи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Русские писатели-сказочники</w:t>
            </w:r>
            <w:r>
              <w:rPr>
                <w:rStyle w:val="Appleconvertedspace"/>
                <w:b/>
                <w:bCs/>
                <w:color w:val="191919"/>
                <w:sz w:val="20"/>
                <w:szCs w:val="20"/>
              </w:rPr>
              <w:t> </w:t>
            </w:r>
            <w:r>
              <w:rPr>
                <w:rStyle w:val="C2c5c1"/>
                <w:color w:val="191919"/>
                <w:sz w:val="20"/>
                <w:szCs w:val="20"/>
              </w:rPr>
              <w:t>(4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Мир сказок: сказки народные и авторск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смысловое чтение как осмысление цели чтения и выбор вида чтения в зависимости от цели; 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  с целью выделения признаков (существенных, несущественных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весомость приводимых доказательств и рассужд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смысловое чтение как осмысление цели чтения и выбор вида чтения в зависимости от цели; 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  с целью выделения признак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«Книги, книги, книги…»</w:t>
            </w:r>
            <w:r>
              <w:rPr>
                <w:rStyle w:val="Appleconvertedspace"/>
                <w:b/>
                <w:bCs/>
                <w:color w:val="191919"/>
                <w:sz w:val="20"/>
                <w:szCs w:val="20"/>
              </w:rPr>
              <w:t> </w:t>
            </w:r>
            <w:r>
              <w:rPr>
                <w:rStyle w:val="C2c5c1"/>
                <w:color w:val="191919"/>
                <w:sz w:val="20"/>
                <w:szCs w:val="20"/>
              </w:rPr>
              <w:t>(4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менять таблицы, схемы, модели для получения информац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Корректировать деятель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а. Элементы книги. Справочный аппарат кни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являть структурные части справочного аппарата книг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и. Типы книг. Справочный аппарат кни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равнивать иллюстрации с содержанием текс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c50"/>
              <w:spacing w:lineRule="atLeast" w:line="0" w:before="0" w:after="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беспечивать освоение идейно-нравственного содержания: выполнение заданий в тетради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Книги о детях и для детей</w:t>
            </w:r>
            <w:r>
              <w:rPr>
                <w:rStyle w:val="Appleconvertedspace"/>
                <w:b/>
                <w:bCs/>
                <w:color w:val="191919"/>
                <w:sz w:val="20"/>
                <w:szCs w:val="20"/>
              </w:rPr>
              <w:t> </w:t>
            </w:r>
            <w:r>
              <w:rPr>
                <w:rStyle w:val="C2c5c1"/>
                <w:color w:val="191919"/>
                <w:sz w:val="20"/>
                <w:szCs w:val="20"/>
              </w:rPr>
              <w:t>(3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Дети — герои книг писателей XIX век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весомость приводимых доказательств и рассужд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Библиографические справки о Марке Твене, В. Гюго, Д. Мамине-Сибиряке, А. Куприне и д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 главную мысль рассказа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итать, выполняя задания к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кст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небольшие устные монологические высказы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Словари, справочники, энциклопедии</w:t>
            </w:r>
            <w:r>
              <w:rPr>
                <w:rStyle w:val="C2c5c1"/>
                <w:color w:val="191919"/>
                <w:sz w:val="20"/>
                <w:szCs w:val="20"/>
              </w:rPr>
              <w:t>(3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«Хранители слов» — словари. Выставка словарей. Игра-конкурс «Объясни слово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решение из нескольких предложенных, кратко обосновывать выбо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Справочники и энциклопедии. Детская энциклопедия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равнивать иллюстрации с содержанием текс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Игра «100 вопросов Почемучек» — практическая работа со справочной литературо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являть структурные части произвед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Родные поэты</w:t>
            </w:r>
            <w:r>
              <w:rPr>
                <w:rStyle w:val="C2c5c1"/>
                <w:color w:val="191919"/>
                <w:sz w:val="20"/>
                <w:szCs w:val="20"/>
              </w:rPr>
              <w:t>(3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итать, выполняя задания к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кст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небольшие устные монологические высказы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Читаем и слушаем стихотворения о Родине А.С. Пушкина, М.Ю. Лермонтова, И. Никитина, С. Есенина, Н. Рубцова и д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онкурс «Читаем стихи о Родине и родной природе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решение из нескольких предложенных, кратко обосновывать выбо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держивать цель деятельности до получения ее результа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Писатели о писателях. Очерки и воспоминания</w:t>
            </w:r>
            <w:r>
              <w:rPr>
                <w:rStyle w:val="C2c5c1"/>
                <w:color w:val="191919"/>
                <w:sz w:val="20"/>
                <w:szCs w:val="20"/>
              </w:rPr>
              <w:t>(4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Очерки и воспоминания. Писатели о писателях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весомость приводимых доказательств и рассужд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Очерки С. Михалкова «Слово о Крылове», К. Чуковского «Николай Алексеевич Некрасов»: чтение, выбор информации, определение жанра и темы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собственную работу: соотносить план и совершенные опер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Воспоминания Л.Н. Толстого, А. Куприна «Воспоминания об А.П. Чехове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 главную мысль рассказа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Различать виды текста, выбирать тек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Творческая работа: очерк о своей школе, о своём городе или о любимой книг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сследовать собственные нестандартные способы реш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Читать, выполняя задания к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текст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ставлять небольшие устные монологические высказы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c17"/>
                <w:b/>
                <w:bCs/>
                <w:color w:val="191919"/>
                <w:sz w:val="20"/>
                <w:szCs w:val="20"/>
              </w:rPr>
              <w:t>Мир книг</w:t>
            </w:r>
            <w:r>
              <w:rPr>
                <w:rStyle w:val="Appleconvertedspace"/>
                <w:b/>
                <w:bCs/>
                <w:color w:val="191919"/>
                <w:sz w:val="20"/>
                <w:szCs w:val="20"/>
              </w:rPr>
              <w:t> </w:t>
            </w:r>
            <w:r>
              <w:rPr>
                <w:rStyle w:val="C2c5c1"/>
                <w:color w:val="191919"/>
                <w:sz w:val="20"/>
                <w:szCs w:val="20"/>
              </w:rPr>
              <w:t>(3 ч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Книги о детях войны. Е. Ильина «Четвёртая высота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 главную мысль рассказ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Детские газеты и журналы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Формулировать главную мысль газетного текс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Характеризовать качества, признаки объекта, относящие его к определенному классу (ви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5c1"/>
                <w:color w:val="191919"/>
                <w:sz w:val="20"/>
                <w:szCs w:val="20"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Формировать умение слушать и слышать художественное сло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ценивать весомость приводимых доказательств и рассужд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нализировать произвед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c1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 (34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2c5c1c17"/>
          <w:b/>
          <w:bCs/>
          <w:color w:val="191919"/>
        </w:rPr>
        <w:t>Страницы старины седой</w:t>
      </w:r>
      <w:r>
        <w:rPr>
          <w:rStyle w:val="C2c5c1"/>
          <w:color w:val="191919"/>
        </w:rPr>
        <w:t>(4 ч)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2c5c1"/>
          <w:rFonts w:eastAsia="Calibri" w:cs="Calibri"/>
          <w:color w:val="191919"/>
          <w:sz w:val="20"/>
          <w:szCs w:val="20"/>
        </w:rPr>
        <w:t xml:space="preserve"> </w:t>
      </w:r>
      <w:r>
        <w:rPr>
          <w:rStyle w:val="C2c5c1"/>
          <w:color w:val="191919"/>
          <w:sz w:val="20"/>
          <w:szCs w:val="20"/>
        </w:rPr>
        <w:t>Былины, былинщики. Былинные богатыри. Книги-сборники.</w:t>
      </w:r>
      <w:r>
        <w:rPr>
          <w:rStyle w:val="C2c5c1"/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Style w:val="C2c5c1"/>
          <w:color w:val="191919"/>
          <w:sz w:val="20"/>
          <w:szCs w:val="20"/>
        </w:rPr>
        <w:t>Книги Древней Руси. Первые библиотеки. Первая печатная книга на Руси.</w:t>
      </w:r>
      <w:r>
        <w:rPr>
          <w:rStyle w:val="C2c5c1"/>
          <w:rFonts w:cs="Times New Roman" w:ascii="Times New Roman" w:hAnsi="Times New Roman"/>
          <w:color w:val="191919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"/>
          <w:color w:val="191919"/>
          <w:sz w:val="20"/>
          <w:szCs w:val="20"/>
        </w:rPr>
        <w:t>Библия. Библейские преда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Крупицы народной мудрости</w:t>
      </w:r>
      <w:r>
        <w:rPr>
          <w:rStyle w:val="Appleconvertedspace"/>
          <w:b/>
          <w:bCs/>
          <w:color w:val="191919"/>
          <w:sz w:val="20"/>
          <w:szCs w:val="20"/>
        </w:rPr>
        <w:t> </w:t>
      </w:r>
      <w:r>
        <w:rPr>
          <w:rStyle w:val="C2c5c1"/>
          <w:color w:val="191919"/>
          <w:sz w:val="20"/>
          <w:szCs w:val="20"/>
        </w:rPr>
        <w:t>(4 ч)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"/>
          <w:color w:val="191919"/>
          <w:sz w:val="20"/>
          <w:szCs w:val="20"/>
        </w:rPr>
        <w:t>Героические песни о героях России. Песня-слава</w:t>
      </w:r>
      <w:r>
        <w:rPr>
          <w:rStyle w:val="C2c5c1"/>
          <w:rFonts w:cs="Times New Roman" w:ascii="Times New Roman" w:hAnsi="Times New Roman"/>
          <w:color w:val="191919"/>
          <w:sz w:val="20"/>
          <w:szCs w:val="20"/>
        </w:rPr>
        <w:t xml:space="preserve">. </w:t>
      </w:r>
      <w:r>
        <w:rPr>
          <w:rStyle w:val="C2c5c1"/>
          <w:color w:val="191919"/>
          <w:sz w:val="20"/>
          <w:szCs w:val="20"/>
        </w:rPr>
        <w:t>Книга-сборник С. Алексеева «Рассказы о Суворове и русских солдатах». Справочный материал об А.В. Суворове. День народного единства: презентация рукописной книги и постеров (стендов) о героях Росси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Мифы народов мира</w:t>
      </w:r>
      <w:r>
        <w:rPr>
          <w:rStyle w:val="C2c5c1"/>
          <w:color w:val="191919"/>
          <w:sz w:val="20"/>
          <w:szCs w:val="20"/>
        </w:rPr>
        <w:t>(2 ч)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"/>
          <w:color w:val="191919"/>
          <w:sz w:val="20"/>
          <w:szCs w:val="20"/>
        </w:rPr>
        <w:t>Мифы народов мира. Книги-сборники. Мифологические геро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Русские писатели-сказочники</w:t>
      </w:r>
      <w:r>
        <w:rPr>
          <w:rStyle w:val="Appleconvertedspace"/>
          <w:b/>
          <w:bCs/>
          <w:color w:val="191919"/>
          <w:sz w:val="20"/>
          <w:szCs w:val="20"/>
        </w:rPr>
        <w:t> </w:t>
      </w:r>
      <w:r>
        <w:rPr>
          <w:rStyle w:val="C2c5c1"/>
          <w:color w:val="191919"/>
          <w:sz w:val="20"/>
          <w:szCs w:val="20"/>
        </w:rPr>
        <w:t>(4 ч) Мир сказок: сказки народные и авторские. Книги со сказками русских писателей-классиков. Сказка сказок П. Ершова «Конёк-Горбунок». Исторические (фольклорные) корни литературных произведений на примере летописи «Вещий Олег» и «Песни о вещем Олеге» А.С. Пушкин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«Книги, книги, книги…»</w:t>
      </w:r>
      <w:r>
        <w:rPr>
          <w:rStyle w:val="Appleconvertedspace"/>
          <w:b/>
          <w:bCs/>
          <w:color w:val="191919"/>
          <w:sz w:val="20"/>
          <w:szCs w:val="20"/>
        </w:rPr>
        <w:t> </w:t>
      </w:r>
      <w:r>
        <w:rPr>
          <w:rStyle w:val="C2c5c1"/>
          <w:color w:val="191919"/>
          <w:sz w:val="20"/>
          <w:szCs w:val="20"/>
        </w:rPr>
        <w:t>(4 ч) Библиотека. Первые библиотеки. Правила пользования библиотекой. Экскурсия в библиотеку.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"/>
          <w:color w:val="191919"/>
          <w:sz w:val="20"/>
          <w:szCs w:val="20"/>
        </w:rPr>
        <w:t>Книга. Элементы книги. Справочный аппарат книг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Книги о детях и для детей</w:t>
      </w:r>
      <w:r>
        <w:rPr>
          <w:rStyle w:val="Appleconvertedspace"/>
          <w:b/>
          <w:bCs/>
          <w:color w:val="191919"/>
          <w:sz w:val="20"/>
          <w:szCs w:val="20"/>
        </w:rPr>
        <w:t> </w:t>
      </w:r>
      <w:r>
        <w:rPr>
          <w:rStyle w:val="C2c5c1"/>
          <w:color w:val="191919"/>
          <w:sz w:val="20"/>
          <w:szCs w:val="20"/>
        </w:rPr>
        <w:t>(3 ч) Дети — герои книг писателей XIX века. Библиографические справки о Марке Твене, В. Гюго, Д. Мамине-Сибиряке, А. Куприне и др. Конкурс-кроссворд «Авторы произведений о детях». Аннотация на книгу-сборник писателей-классиков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Словари, справочники, энциклопедии</w:t>
      </w:r>
      <w:r>
        <w:rPr>
          <w:rStyle w:val="C2c5c1"/>
          <w:color w:val="191919"/>
          <w:sz w:val="20"/>
          <w:szCs w:val="20"/>
        </w:rPr>
        <w:t>(3 ч) Хранители слов» — словари. Выставка словарей. Игра-конкурс «Объясни слово».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"/>
          <w:color w:val="191919"/>
          <w:sz w:val="20"/>
          <w:szCs w:val="20"/>
        </w:rPr>
        <w:t>Справочники и энциклопедии. Детская энциклопедия. Игра «100 вопросов Почемучек» — практическая работа со справочной литературой.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Родные поэты</w:t>
      </w:r>
      <w:r>
        <w:rPr>
          <w:rStyle w:val="C2c5c1"/>
          <w:color w:val="191919"/>
          <w:sz w:val="20"/>
          <w:szCs w:val="20"/>
        </w:rPr>
        <w:t>(3 ч) Книги-сборники поэтов о Родине и родной природе. Структура книги. Читаем и слушаем стихотворения о Родине А.С. Пушкина, М.Ю. Лермонтова, И. Никитина, С. Есенина, Н. Рубцова и др. Конкурс «Читаем стихи о Родине и родной природе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Писатели о писателях. Очерки и воспоминания</w:t>
      </w:r>
      <w:r>
        <w:rPr>
          <w:rStyle w:val="C2c5c1"/>
          <w:color w:val="191919"/>
          <w:sz w:val="20"/>
          <w:szCs w:val="20"/>
        </w:rPr>
        <w:t>(4 ч) Очерки и воспоминания. Писатели о писателях. Воспоминания Л.Н. Толстого, А. Куприна «Воспоминания об А.П. Чехове». Очерки С. Михалкова «Слово о Крылове», К. Чуковского «Николай Алексеевич Некрасов»: чтение, выбор информации, определение жанра и темы</w:t>
      </w:r>
      <w:r>
        <w:rPr>
          <w:rStyle w:val="C2c5c1"/>
          <w:rFonts w:cs="Times New Roman" w:ascii="Times New Roman" w:hAnsi="Times New Roman"/>
          <w:color w:val="191919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>
          <w:rStyle w:val="C2c5c1c17"/>
          <w:b/>
          <w:bCs/>
          <w:color w:val="191919"/>
          <w:sz w:val="20"/>
          <w:szCs w:val="20"/>
        </w:rPr>
        <w:t>Мир книг</w:t>
      </w:r>
      <w:r>
        <w:rPr>
          <w:rStyle w:val="Appleconvertedspace"/>
          <w:b/>
          <w:bCs/>
          <w:color w:val="191919"/>
          <w:sz w:val="20"/>
          <w:szCs w:val="20"/>
        </w:rPr>
        <w:t> </w:t>
      </w:r>
      <w:r>
        <w:rPr>
          <w:rStyle w:val="C2c5c1"/>
          <w:color w:val="191919"/>
          <w:sz w:val="20"/>
          <w:szCs w:val="20"/>
        </w:rPr>
        <w:t>(3 ч) Книги о детях войны. Е. Ильина «Четвёртая высота». Детские газеты и журналы. Библиотечная мозаика: выставки книг, игры, конкурсы, подготовленные презентации.</w:t>
      </w:r>
    </w:p>
    <w:p>
      <w:pPr>
        <w:pStyle w:val="Normal"/>
        <w:spacing w:lineRule="atLeast" w:line="100" w:before="0" w:after="0"/>
        <w:ind w:left="360" w:hanging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C2c5c1"/>
          <w:rFonts w:ascii="Times New Roman" w:hAnsi="Times New Roman" w:cs="Times New Roman"/>
          <w:color w:val="191919"/>
          <w:sz w:val="20"/>
          <w:szCs w:val="20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 (33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книга! (3ч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-произведение (большеформатная, в типовом оформлении). Обложка книги: информация о книге (название книги0, иллюстрация (определение темы и жанра). Классификация книг по темам и жанрам (работа в группах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библиотека, классная библиотека, школьная библиотека. Правила поведения  в библиоте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Родине и родной природе (2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Родине и родной природе детских писателей (книга-произведение и книга - сборни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ниги, справочный аппарат книг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етских писателей-классиков (А.Барто, К.Чуковский, С.Маршак, Я.Аким, Л.Пантелеев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с рассказами современных писателей (М.Пляцковский, С.Георгиев, М.Дружинина, С.Степанов и др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картин - эпизодов из выбранной кни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ая мудрость. Книги-сборники. (2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Посчитайся», «Отгадай загадку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«Сочини загадку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аницам книг В. Сутеева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В.Сутеева (книги-сборники, книги-произведения). Структура книги-сборни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теев – автор и художник – оформит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 страницам сказок В.Сутеев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народов мира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ведения конкурса «Герои народных сказок», инсценир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-сказки (коллективная проектная деятельност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русских писателей-сказочников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истор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исатели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.Маршака для детей. Сказки, стихотворения, загад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уковский детям: книги-произведения, книги-сборн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Е.Чарушина для детей. Герои книг Е.Чаруш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произведений современных детских писате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зарубежных писателей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ереводчик, оформитель. Справочный аппарат книг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ж.Харриса «Сказки дядюшки Римуса». Книга-сборник историй. Герои книги.  Слушание и чтение отдельных истор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-сборники стихотворений для детей (2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о детях и про детей. Книги-сборники А.Барто, В.Берестова, С.Михалк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лушаем и читаем стихи детских поэт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 герои книг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сказок. Русские народные сказки («Сестрица Алёнушка и братец Иванушка», «Терёшечка» и др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герои рассказов. (В. Осеева «Совесть», «Мушка», Н.Носов «Мишкина каша», Е. Пермяк «Первая рыбка» и др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герои стихотворений (А.Барто «В школу», С.Михалков «Фома», Е.Благинина «Тюлюлюй» и др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о животных (3ч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живот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екрасов «Дед Мазай и зайцы»: слушание, рассматривание. Обсуждение произведения и главного героя – дедушки Маза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.Бианки, Г.Скребицк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тандартные занятия в начальной школе. Литературное чтение. 1-4 классы. Л.И. Рудченко. «Учитель» 200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классное чтение. 1класс. И.Ф. Яценко М.: «ВАКО» 200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классное чтение. Учим играя. «Учитель» 200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ное чтение. 1-4 классы. Внеклассные занятия.Г.Т. Дьячкова «Учитель» 200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сайт Первое сентябр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C2c1">
    <w:name w:val="c2 c1"/>
    <w:basedOn w:val="Style14"/>
    <w:qFormat/>
    <w:rPr/>
  </w:style>
  <w:style w:type="character" w:styleId="C2c5c1c17">
    <w:name w:val="c2 c5 c1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c1">
    <w:name w:val="c2 c5 c1"/>
    <w:basedOn w:val="Style14"/>
    <w:qFormat/>
    <w:rPr/>
  </w:style>
  <w:style w:type="character" w:styleId="C2">
    <w:name w:val="c2"/>
    <w:basedOn w:val="Style14"/>
    <w:qFormat/>
    <w:rPr/>
  </w:style>
  <w:style w:type="character" w:styleId="C2c1c17">
    <w:name w:val="c2 c1 c1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аголовок №5"/>
    <w:basedOn w:val="Normal"/>
    <w:qFormat/>
    <w:pPr>
      <w:shd w:fill="FFFFFF" w:val="clear"/>
      <w:spacing w:lineRule="exact" w:line="322" w:before="0" w:after="0"/>
      <w:ind w:hanging="540"/>
      <w:outlineLvl w:val="4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;Times New Roman"/>
      <w:kern w:val="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0">
    <w:name w:val="c0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rabochaya-programma-vneurochnoy-deyatelnosti-volshebnyy-mir-kn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52:00Z</dcterms:created>
  <dc:creator>User</dc:creator>
  <dc:description/>
  <cp:keywords/>
  <dc:language>en-US</dc:language>
  <cp:lastModifiedBy>Валентина Петровна</cp:lastModifiedBy>
  <cp:lastPrinted>2013-12-05T12:36:00Z</cp:lastPrinted>
  <dcterms:modified xsi:type="dcterms:W3CDTF">1999-12-31T19:20:00Z</dcterms:modified>
  <cp:revision>23</cp:revision>
  <dc:subject/>
  <dc:title/>
</cp:coreProperties>
</file>