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рождения – праздник дет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учит музыка. </w:t>
      </w:r>
      <w:r>
        <w:rPr>
          <w:b/>
          <w:i/>
          <w:sz w:val="28"/>
          <w:szCs w:val="28"/>
        </w:rPr>
        <w:t>(слайд 1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Здравствуйте, дорогие гости! Как много ребят и все такие нарядные. У вас праздник, наверное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какой? Сейчас я угадаю. Новый год?  8 марта? Опять нет. А что же за праздник? Я других не знаю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ень р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Ну что ж,  есть у нас и девчонки-хохотушки и мальчишки-шалунишки а также их родители. Все в сборе, пора нам начинать наше представление всем на удивление. Итак, день рождение считаем открытым! (фанфа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й год мы с вами росли и отдельно праздновали свои дни рождения, а теперь давайте объединим все дни рождения в одном сегодняшнем празднике и хорошо повеселимся. А начнем мы наш праздник с песни «Почему и отче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Почему и отчего». 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Почему и отч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пришло весель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у нас не Нов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новосел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зря нам сей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 с друзь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у нас? Что у на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те с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очему и отч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ветит ярк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 другу в этот д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м мы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е зря в этот ча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оги с варень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нас, а у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день рожде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(слайд 2)</w:t>
      </w:r>
      <w:r>
        <w:rPr>
          <w:sz w:val="28"/>
          <w:szCs w:val="28"/>
        </w:rPr>
        <w:t>Звучит песня «Толстый Карлсо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зал забегает Карлсон, растопырив руки (летит)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Посторониииись!!!! (пробегает круг) Посадку давай!!! Давай посадку, говорю!!!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танавливается в середине зала.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Ну до чего же странный народ пошел! Я им кричу, посадку давай, а они хохочут. Ну, чего хохочете-то?! К ним такой гость прилетел! Давайте, скорее меня угощайте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тебе и здрасьте! Прилетел, не поздоровался, а его угощай скорее. Нет, Карлсончик, так не хорошо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Да? Что, совсем не хорошо? Ну, ладно. Придется все исправлять. Эээх! А вы знаете, кто самый лучший в мире здоровальщик? Конечно, Карлсон. А ну-ка, подставляйте ладошки. Сейчас я одним махом со всеми поздороваюсь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 выставляют  ладошки, Карлсон пробегает и хлопает каждого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АРЛСОН: </w:t>
      </w:r>
      <w:r>
        <w:rPr>
          <w:sz w:val="28"/>
          <w:szCs w:val="28"/>
        </w:rPr>
        <w:t xml:space="preserve">Теперь все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ет, не все. Теперь познакомься с нашими ребят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А вас я и так всех знаю, наблюдаю из своего домика на крыше, как вы учитесь. А вот как вас зовут, не знаю. Давайте познакомимся. Я – Карлсон. Мужчина в полном расцвете сил. А как тебя зовут, а тебя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олжаем разговор. Ну, и что вы меня до сих пор не спросите: «Зачем я прилетел?» Ведущая и дети спраши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А как же я мог не прилететь, когда у самых очаровательных детей сегодня общий день рождения. И сколько вам лет исполнилось. (Дети называют свой возраст) Ой, мне так сразу и не запом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у нас есть медальки с разными числами. Ребята, выберите ту медальку, которая соответствует вашему возрасту. (дети выбирают медальки)Теперь, Карлсончик, ты знаешь, кому сколько л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Авы знаете, у вас какой-то не настоящий день рождения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Это поче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А как же?! На дне рождения положено шалить, играть и есть всякие сладости. А у вас ничего этого нет. Ну ничего, вам неслыханно повезло! Потому что именно сегодня и именно сейчас я приглашаю вас в удивительное путешестви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сить я всех хоч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ладкоежкину страну.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печенье и вар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т, конфеты, шокол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сладким день рожд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будет очень ра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что, полетим в Сладкоежкину страну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как же дети наши полетят, у них нет таких пропеллеров, как у теб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Да ничего страшного, хватайтесь за меня, я вас мигом туда доставлю. (Под музыку динамическая игра «Змейка»). В Сладкоежкину страну прилетели! Здесь и будем отмечать наш общий день рождения. В этой стране все танцы, песни, игры и конкурсы сладк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а какую обычно песню поют в день рождения? (Каравай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Тогда начнем сладкоежкин день рождения с веселой и вкусной песни «Карава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Поем Каравай) </w:t>
      </w:r>
      <w:r>
        <w:rPr>
          <w:b/>
          <w:i/>
          <w:sz w:val="28"/>
          <w:szCs w:val="28"/>
        </w:rPr>
        <w:t>(слайд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РЛСОН: </w:t>
      </w:r>
      <w:r>
        <w:rPr>
          <w:sz w:val="28"/>
          <w:szCs w:val="28"/>
        </w:rPr>
        <w:t xml:space="preserve">Отличненько! Песенку спели, а что дальше? Конечно, игры! И в Сладкоежкиной стране очень любят конфетные игры. </w:t>
      </w:r>
      <w:r>
        <w:rPr>
          <w:b/>
          <w:i/>
          <w:sz w:val="28"/>
          <w:szCs w:val="28"/>
        </w:rPr>
        <w:t>(слайд 6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Что это за конфетные игры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Ну, это такие игры, где надо вот это дерево превратить в конфетно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А как это с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АРЛСОН</w:t>
      </w:r>
      <w:r>
        <w:rPr>
          <w:sz w:val="28"/>
          <w:szCs w:val="28"/>
        </w:rPr>
        <w:t xml:space="preserve">: Нам понадобится для этого прищепки разных цветов и  конфеты. Я буду показывать ребятам разноцветные карточки, им нужно будет взять подходящие по цвету прищепки и прицепить ими конфеты к веткам. (играют в игру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посмотрите, какое красивое дерево у нас получилось! </w:t>
      </w:r>
      <w:r>
        <w:rPr>
          <w:b/>
          <w:i/>
          <w:sz w:val="28"/>
          <w:szCs w:val="28"/>
        </w:rPr>
        <w:t>(слайд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 мне, пожалуйста, а что больше всего любят получать дети в день рождения? (подарки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Ой, как я люблю дарить  подарки. Вот сейчас я вам это дерево всем и подарю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Спасибо, тебе. Карлсон, а у тебя был день рождения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Бы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 Тебе тоже дарили подар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Нет, ничего мне не подар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как же так, Карлсон остался без подарка. Давайте исправим ситуацию. А что ты больше всего люб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Я люблю ягодное варень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Ребята,  давайте сварим для Карлсона варенье из ягод. Но сначала повторим ягоды.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Варенье». У меня есть корзина, в ней лежат фрукты, овощи и ягоды. Вам из корзины в эту банку нужно положить только ягоды, чтобы получилось варенье для Карлс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 что ж, варенье готово. Теперь и ты Карлсон с подарком. </w:t>
      </w:r>
      <w:r>
        <w:rPr>
          <w:b/>
          <w:i/>
          <w:sz w:val="28"/>
          <w:szCs w:val="28"/>
        </w:rPr>
        <w:t>(слайд 9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 Ребята, а вы не забыли как называется страна, в которой мы находимся? (Сладкоежкина) </w:t>
      </w:r>
      <w:r>
        <w:rPr>
          <w:b/>
          <w:i/>
          <w:sz w:val="28"/>
          <w:szCs w:val="28"/>
        </w:rPr>
        <w:t>(слайд 10)</w:t>
      </w:r>
      <w:r>
        <w:rPr>
          <w:sz w:val="28"/>
          <w:szCs w:val="28"/>
        </w:rPr>
        <w:t xml:space="preserve">В нашей стране только веселье, шутки и смех. И только сладкие игры. И сейчас мы с вами поиграем в интересную игру «Сладкие ловилки». </w:t>
      </w:r>
      <w:r>
        <w:rPr>
          <w:b/>
          <w:i/>
          <w:sz w:val="28"/>
          <w:szCs w:val="28"/>
        </w:rPr>
        <w:t>(слайд 11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что это за игра? Что-то я такую не знаю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Объясняет правила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Сладкие ловилк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Сидит грустный. </w:t>
      </w:r>
      <w:r>
        <w:rPr>
          <w:b/>
          <w:i/>
          <w:sz w:val="28"/>
          <w:szCs w:val="28"/>
        </w:rPr>
        <w:t>(слайд 12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Ты что, Карлсончик, опять загруст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Все-таки у вас какой-то неправильный день рождения. На дне рождения обычно поют, танцуют. А у вас скучно как-то. Или вы не уме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 что ты, Карлсон, наши дети отлично поют и танц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день рожденья, если нет весел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музыка играть, будем петь и танцев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нец «Буги-вуги». </w:t>
      </w:r>
      <w:r>
        <w:rPr>
          <w:b/>
          <w:i/>
          <w:sz w:val="28"/>
          <w:szCs w:val="28"/>
        </w:rPr>
        <w:t>(слайд 13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ЛСОН:</w:t>
      </w:r>
      <w:r>
        <w:rPr/>
        <w:t xml:space="preserve"> </w:t>
      </w:r>
      <w:r>
        <w:rPr>
          <w:b/>
          <w:i/>
          <w:sz w:val="28"/>
          <w:szCs w:val="28"/>
        </w:rPr>
        <w:t>(слайд 14)</w:t>
      </w:r>
      <w:r>
        <w:rPr>
          <w:sz w:val="28"/>
          <w:szCs w:val="28"/>
        </w:rPr>
        <w:t xml:space="preserve"> Ой, ребята! Наше путешествие подходит к концу, а мне кажется, чего-то не хватает. И я, самый умный в мире Карлсончик, знаю, чего! Поздравлялок и желалок! Ну, с поздравлялками все просто! Мы прямо сейчас громко крикнем друг другу: С днем рожд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крич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А теперь пришла пора самых лучших в мире желалок для наших ребя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елаю радости всегда и настроенья бодр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ть печали ник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жизни всего добр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уны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идеть огор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ни с улыбкой начинать, как в этот день рождения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Ну что ж, пора отправлять в обратный путь – в мой домик на крыше. Жми, на кнопку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торчик не заводи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Дааа… Требуется заправка! Ой! А чем это так вкусно пахнет? Кажется, это тортик! Ну, конечно! Какой же день рождения без торта? </w:t>
      </w:r>
      <w:r>
        <w:rPr>
          <w:b/>
          <w:i/>
          <w:sz w:val="28"/>
          <w:szCs w:val="28"/>
        </w:rPr>
        <w:t>(слайд 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вносит тор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чего не хватает на нашем торте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вече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Давайте украсим наш торт свечками, зажжем их, загадаем желания и дружно задуем. Дети  загадывают желания и задувают свечи. </w:t>
      </w:r>
      <w:r>
        <w:rPr>
          <w:b/>
          <w:i/>
          <w:sz w:val="28"/>
          <w:szCs w:val="28"/>
        </w:rPr>
        <w:t>(слайд 16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Ну что ж, ребята, теперь мне точно пора улетать. Я еще раз поздравляю вас с днем рождения и желаю приятного чаепития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сон улетает под музыку, дети уходят на чаепи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1:00Z</dcterms:created>
  <dc:creator>0</dc:creator>
  <dc:description/>
  <cp:keywords/>
  <dc:language>en-US</dc:language>
  <cp:lastModifiedBy>Loner</cp:lastModifiedBy>
  <dcterms:modified xsi:type="dcterms:W3CDTF">2012-05-22T07:01:00Z</dcterms:modified>
  <cp:revision>6</cp:revision>
  <dc:subject/>
  <dc:title>Внеклассное мероприятие «День рождения – праздник детства»</dc:title>
</cp:coreProperties>
</file>