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на красна. Образ весны в изображении русских поэтов и худож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в 7 классе с использованием ИКТ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Жил-был город. Дома в нём были высокие, прочные, улицы широкие, светлые, но все какие-то одинаковые. Город был большой, люди в нём жили разные, но каждый, кто приезжал в город и видел его жителей, утверждал, что все они похожи, и вот почему: жители этого города не умели радоваться хорошему и огорчаться плохому. Когда им было холодно или больно, они хмурились и даже плакали. Но никому из них не было грустно, когда солнце закрывалось тяжёлыми тучами, когда кому-то рядом становилось больно и холодно. Если они видели поскользнувшегося и упавшего человека, они могли засмеяться. Но никто из них не улыбнулся от радости, видя просыпающийся утром цветок, купающегося в луже воробья, озорные лучики солнца, пробивающегося сквозь густую листву деревь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ведь все люди не могут быть одинаковыми. Вот и в этом городе жил один чудак. Он мог подолгу смотреть, как падают листья, мог беседовать о чём-то с воробьями, мог услышать и даже записать, о чём шелестят между собой деревья. И был в этом городе большой старый сад. В нём росли деревья, распускались цветы, пели птицы. Но люди не замечали всего этого. Они приходили сюда только потому, что это было полезно – полезно двигаться, полезно дышать воздухом, насыщенным кислородом. И только чудак приходил сюда весной и осенью, зимой и летом, приходил, чтобы полюбоваться красотой сада. Стоило ему появиться, как к нему спускали свои ветки деревья, к нему тянулись головки цветов, только для него пели птицы. Ведь чудак замечал то, чего не видели другие, мог удивительно точно и красиво об этом рассказать. Он писал о «пышном увядании» природы, любовался красотой зимнего пейзажа. Но ждал самого лучшего времени, когда мир вокруг проснётся и оживёт под лучами солнца. Чуткой душой он ощущал малейшие изменения в природе, раньше других чувствовал приближение вес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 xml:space="preserve"> исполняет стихотворение Ф.И. Тютчева «Ещё земли печален вид» (до слов «И ей невольно улыбнулась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 xml:space="preserve"> исполняет стихотворение А. Плещеева «Весна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«С природою одною он жизнью дышал,» - так определял Исаак Левитан назначение художника-пейзажиста. Он умел внимательно и вдумчиво слушать природу, нежно и трепетно любил её. Всего 40 лет жизнь отпустила Левитану, но он оставил нам на своих полотнах Волгу, Плёс, Золотую осень, и, конечно, Весну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аак Левитан написал картину «Весна. Большая вода» в 1897 году. По восприятию она считается одной из лучших лирических картин художника, картина навеяна радостью новой жизни, природа заново преображ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олотне художник отобразил весеннее половодье, река вышла из берегов и затопила всё в округе. В воде отражаются молодые изогнувшиеся берёзки, окружающие высокий дуб с небольшой елью, которая выделяется среди своих сородичей тёмно-зелёным окрасом. Небольшая лодка у дерева служит средством переправы для местных жителей. На другом берегу виднеются крестьянские избы и сараи. Искусно написана Левитаном узкая полоска жёлто-рыжего берега, красиво изгибаясь, он уводит взгляд зрителя в глубь картины. Колорит полотна образован тончайшим переходом оттенков голубого, зелёного и жёлтого цвета. Разнообразен голубой цвет, его оттенки присутствуют в картине полной гаммой: от белого до тёмно-голубого. Светлые чистые краски придают этому пейзажу хрупкость и прозрачность. Картину пронизывает оптимизм долгожданного весеннего пробуждения природ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 исполняет отрывок из поэмы А.С. Пушкина «Евгений Онегин» («Гонимы вешними лучами…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В жизни наших далёких предков очень важными были годичные смены явлений природы. С древнейших времён отмечались зимнее и летнее солнцестояние, весеннее и осеннее равноденствие. Особое место в годичном цикле занимало весеннее равноденствие, когда зима поворачивала на весну. Месяц март – время бурного возрождения природы, усиления активности солнца. Этот период воспринимался как начало жизни. Поэтому в древности именно с марта начинался новы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ди с радостью встречали долгожданную весну, в честь её пели песни – призывы – веснянки. В веснянках просили зиму отступить за дальние моря, дать дорогу красной весне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есна, весна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оди сюда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А ты, зима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тупай за мор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ход весны совпадает с прилётом птиц – жаворонков, перепелов, ласточек. Как любой старинный крестьянский праздник, встреча весны сопровождалась разнообразными обрядами. Один из них – выпекание из теста птиц. Чаще всего пекли жаворонков, потому что настоящая весна начиналась с прилётом этих посланников Солнца. И уж очень они радостно, голосисто и весело пели свою весеннюю песн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 исполняет стихотворение Евгения Баратынского «Весна, весна! Как воздух чист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Отец Алёши Саврасова владел небольшой лавочкой. Чтобы задобрить отца и получить разрешение учиться художеству, Алёша попробовал рисовать картинки и продавать их. Картинки охотно покупали. Мальчик поступил в Московское училище живописи, ваяния и зодчества. Раньше считалось, что пейзаж должен быть красивым, эффектным. Поэтому живописцев влекла больше природа Италии, Швейцарии. Саврасов же в самом обыденном и простом стремился отыскать и показать зрителям непреходящую красоту. На первой передвижной выставке 1871 года Саврасов показал свою картину «Грачи прилетел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краине маленького селения возвышается шатровая колокольня. К светло-голубому с высокими облаками небу тянутся ещё голые, но уже встрепенувшиеся ветки берёз. Лёд на пруду растаял, снег стал хрупким. На деревья с шумом опускается стая грачей. На глазах у зрителей происходит чудо – рождае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 исполняет стихотворение И. Бунина «Бушует полая вод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Общепризнанным шедевром Исаака Левитана является картина «Март». Он написал её в 1895 году, находясь в Горке – имении своих знакомых Турчаниновых. Он наблюдал и писал первые дни весны, и стремительное её приближение заставляло художника торопиться. Хотя кругом было ещё много снега, но пейзаж менялся мгновенно. На картине изображены задворки обыкновенной усадьбы, пригретые и освещённые солнцем, тающий снег и синими тенями, тонкие ветки деревьев на фоне неба, весело и ярко освещённая стена дома. В несколько сеансов написал Левитан свой лучезарный «Март». Колорит картины строится на тёплых рыжеватых тонах санной дороги, как бы проступающих сквозь холодноватые серо-голубые тона снега, на сильном цветовом акценте лимонно-жёлтой стены дома, на золотистых в лучах солнца осинах и берёз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нег на картине живёт – он дышит, мерцает, отражает голубое небо. Оставленная у крыльца и пригревшаяся на солнце горкинская лошадь Дианка да незакрытая дверь говорят о незримом присутствии человека. Пригревает солнце, от его лучей съёживается снег на крыше крыльца, углубляются и темнеют на тропинке следу от ног. Но, глядя на «Март», мы словно ещё слышим все шорохи и звуки природы, её дыхание, шелест прозрачных ветвей деревьев, пение капели. Рыхлый, тяжёлый пласт снега на покатой крыше, кажется, вот-вот соскользнёт вниз, и мы услышим гулкий шум от его па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 чтец</w:t>
      </w:r>
      <w:r>
        <w:rPr>
          <w:sz w:val="28"/>
          <w:szCs w:val="28"/>
        </w:rPr>
        <w:t xml:space="preserve"> исполняет стихотворение О. Лебедушкиной «Весна начинается с неб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 исполняет стихотворение Е. Стюарт «Весна пришла» («Весна пришла, сосульками карнизы украшая …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6 ведущий:</w:t>
      </w:r>
      <w:r>
        <w:rPr>
          <w:sz w:val="28"/>
          <w:szCs w:val="28"/>
        </w:rPr>
        <w:t xml:space="preserve"> В 1904 году появилась картина «Зелёный шум». Она поразила всех обилием новых, свежих лесных красок. Её автор, Алексей Александрович Рылов, показал зелёный убор леса в его трепетно-живой преле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Н.А. Некрасов написал стихотворение «Зелёный шум», он сделал к нему примечание: «Так народ называет пробуждение природы весной». Вспомним стихотворение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дёт – гудёт Зелёный Шум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елёный Шум, весенний шу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граючи расходи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друг ветер верховой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чнёт кусты ольховы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дымет пыль цветочну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к облако; всё зелено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воздух, и во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дёт – гудёт Зелёный Шум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елёный Шум, весенний шу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на картину А.А. Рылова. Зритель словно стоит на возвышенности, с которой открывается широкий вид на пойму тёмно-синей реки с парусами лодок. Рядом шумят старые, молодые и совсем юные деревья. День, как видно, выдался ветреный. По чистому, весеннему, нежно-бирюзовому небу несутся кучевые облака. Белые, лиловые, розовые, они освещены не видимым на картине, но где-то близко сверкающим солнцем. От этого и листва деревьев светится иначе. Она будто осыпана драгоценными камнями – это перевернулись от ветра тысячи шелестящих листоч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воих воспоминаниях художник писал: «… Я очень много трудился над этим мотивом, … стараясь передать ощущение от весёлого шума берёз, от широкого простора реки. Жил я летом на крутом, высоком берегу Вятки, под окном шумели берёзы целыми днями, затихая только к вечеру; протекала широкая река; виднелись дали с озёрами и лесами. Оттуда поехал в имение к ученице. Там аллея старых берёз, идущая от дома в поле тоже шумела. Я любил ходить по ней и рисовать эти берёзы. Когда я приехал в Петербург, то в ушах у меня остался этот «зелёный шум». На полотне Рылова вся природа ликует. Она преисполнена силы и свежести. По русской земле идёт-гудёт Зелёный Шум … Деревья, только что одевшиеся нарядной листвой, и буйный, озорной ветер водят хоров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7 ведущий: </w:t>
      </w:r>
      <w:r>
        <w:rPr>
          <w:sz w:val="28"/>
          <w:szCs w:val="28"/>
        </w:rPr>
        <w:t>Вот какие стихи рождались у чудака, когда он бродил по городу и саду, когда вспоминал виденное и слышанное раньше. Его стихи слушали деревья  в саду, звери и птицы. А люди не хотели слушать и понимать их. Но ведь человеку очень трудно живётся, когда его не понимают, когда он одинок. И чудак ушёл из города искать людей, которые бы видели и понимали прекрасное. Ему было очень больно покидать сад, и он ушёл, даже не попрощавшись с ним. А сад ждал своего друга. Без него повяли цветы и деревья, перестали петь птицы. Сад умирал. Жители города не могли понять, отчего это происходит. Они стали искать чудака, чтобы он вернул им сад. Чудак вернулся, ему было жаль сад. Он вошёл в умирающий сад – и свершилось чудо. Чудак шёл, и на глазах изумлённых жителей города оживали цветы и деревья, начинали петь птицы. И тогда люди увидели, как прекрасен их сад. Поняли они и того, кто вернул им красоту и радость. Они больше никогда не будут называть его чудаком. А будут называть поэтом. Ведь это поэзия учит людей видеть красоту окружающего мира, открывает им души других людей, цветов и деревьев, зверей и птиц, делает человека добрее и красивее. И когда люди поняли, заем нужна поэзия, они полюбили стихи чудака и других поэтов: Тютчева, писавшего о весеннем воздухе, Бунина, рассказавшего о бушующей талой воде, Пушкина, назвавшего весну «утром года» и других великих русских поэтов. Жизнь не интересна без сказки, без фантазии, а значит, и без поэзи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 исполняет стихотворение П. Когана «Весна разлилась по лужица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9:00Z</dcterms:created>
  <dc:creator>Школа51</dc:creator>
  <dc:description/>
  <cp:keywords/>
  <dc:language>en-US</dc:language>
  <cp:lastModifiedBy>Школа51</cp:lastModifiedBy>
  <dcterms:modified xsi:type="dcterms:W3CDTF">2014-06-27T10:53:00Z</dcterms:modified>
  <cp:revision>9</cp:revision>
  <dc:subject/>
  <dc:title>«Весна красна</dc:title>
</cp:coreProperties>
</file>