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БОУ Центр «Ариад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жищева Е.Е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средства коррекции девиантного поведения личности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9"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Style15"/>
        <w:shd w:fill="FFFFFF" w:val="clear"/>
        <w:tabs>
          <w:tab w:val="clear" w:pos="708"/>
          <w:tab w:val="left" w:pos="8339" w:leader="dot"/>
        </w:tabs>
        <w:spacing w:lineRule="exact" w:line="455" w:before="477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 .Введение</w:t>
      </w:r>
    </w:p>
    <w:p>
      <w:pPr>
        <w:pStyle w:val="Style15"/>
        <w:shd w:fill="FFFFFF" w:val="clear"/>
        <w:spacing w:lineRule="exact" w:line="455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 Гла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циализация как фактор становления личности и девиации</w:t>
      </w:r>
    </w:p>
    <w:p>
      <w:pPr>
        <w:pStyle w:val="Normal"/>
        <w:shd w:fill="FFFFFF" w:val="clear"/>
        <w:spacing w:lineRule="exact" w:line="455" w:before="0" w:after="0"/>
        <w:ind w:left="6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е поведения</w:t>
      </w:r>
    </w:p>
    <w:p>
      <w:pPr>
        <w:pStyle w:val="Normal"/>
        <w:shd w:fill="FFFFFF" w:val="clear"/>
        <w:tabs>
          <w:tab w:val="clear" w:pos="708"/>
          <w:tab w:val="left" w:pos="8244" w:leader="dot"/>
        </w:tabs>
        <w:spacing w:lineRule="exact" w:line="4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ыводы по первой главе</w:t>
      </w:r>
    </w:p>
    <w:p>
      <w:pPr>
        <w:pStyle w:val="Style15"/>
        <w:shd w:fill="FFFFFF" w:val="clear"/>
        <w:spacing w:lineRule="exact" w:line="455" w:before="5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 Гла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сихологическая система коррекции девиантного поведения</w:t>
      </w:r>
    </w:p>
    <w:p>
      <w:pPr>
        <w:pStyle w:val="Normal"/>
        <w:shd w:fill="FFFFFF" w:val="clear"/>
        <w:tabs>
          <w:tab w:val="clear" w:pos="708"/>
          <w:tab w:val="left" w:pos="8132" w:leader="dot"/>
        </w:tabs>
        <w:spacing w:lineRule="exact" w:line="455" w:before="0" w:after="0"/>
        <w:ind w:left="74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ичности коммуникативными средствами</w:t>
      </w:r>
    </w:p>
    <w:p>
      <w:pPr>
        <w:pStyle w:val="Normal"/>
        <w:shd w:fill="FFFFFF" w:val="clear"/>
        <w:tabs>
          <w:tab w:val="clear" w:pos="708"/>
          <w:tab w:val="left" w:pos="7988" w:leader="dot"/>
        </w:tabs>
        <w:spacing w:lineRule="exact" w:line="45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ыводы по второй главе</w:t>
      </w:r>
    </w:p>
    <w:p>
      <w:pPr>
        <w:pStyle w:val="Style15"/>
        <w:shd w:fill="FFFFFF" w:val="clear"/>
        <w:tabs>
          <w:tab w:val="clear" w:pos="708"/>
          <w:tab w:val="left" w:pos="7853" w:leader="dot"/>
        </w:tabs>
        <w:spacing w:lineRule="exact" w:line="455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4 Заключение</w:t>
      </w:r>
    </w:p>
    <w:p>
      <w:pPr>
        <w:pStyle w:val="Normal"/>
        <w:shd w:fill="FFFFFF" w:val="clear"/>
        <w:spacing w:lineRule="exact" w:line="392"/>
        <w:ind w:left="4838" w:right="3528" w:firstLine="6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92"/>
        <w:ind w:left="4838" w:right="3528" w:firstLine="6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Девиантное поведение лич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влялось традиционным предметом психолого-педагогических исследован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же в то время, когда официально в нашем государстве не существовало многих «пороков», критикуемых нами в «западном мире». Между тем,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тоящее время, как и прежде, проявляются отклонения естественного или искусственного генеза в поведении личности от социокультурных нор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нятых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рамках гуманистической парадигмы отклоняющееся (девиантное) поведение рассматривается  в  науке  как проблема,  разрешение  кото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зможно       различными       способами       в       открытом  простран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изнедеятельности   без   умалчивания,   но,   к   сожалению, ограничен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иогенетическими и внутренне психологическими детерминантами.</w:t>
      </w:r>
    </w:p>
    <w:p>
      <w:pPr>
        <w:pStyle w:val="Normal"/>
        <w:shd w:fill="FFFFFF" w:val="clear"/>
        <w:spacing w:lineRule="auto" w:line="240" w:before="0" w:after="0"/>
        <w:ind w:left="5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боты является выявление, определение и обоснова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муникативных средств коррекции девиантного поведения лич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ступает девиантное поведение личност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вид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едмет   исследования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 коммуникативные   средства  коррек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виантного поведения лич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основу исследования была положена следующая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бочая гипотез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ррекция девиантного поведения личности будет более успешной, если в</w:t>
      </w:r>
      <w:r>
        <w:rPr>
          <w:rFonts w:cs="Times New Roman" w:ascii="Times New Roman" w:hAnsi="Times New Roman"/>
          <w:color w:val="000000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ном  процессе  обеспечить  реализацию  следующих  коммуникатив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редств: поэтапной аутопсиходиагностики, продолженной коммуникатив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лексивной игры, подготовки личности к социальной самозащите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нове просоциальных норм, приобщения личности к коммуникатив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ультуре, ситуаций коммуникативной успешности.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вые два средства относятся к группе когнитивно-коммуникативных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редств и обеспечивают обогащение рефлексивного опыта личности. Вторая</w:t>
      </w:r>
    </w:p>
    <w:p>
      <w:pPr>
        <w:pStyle w:val="Normal"/>
        <w:shd w:fill="FFFFFF" w:val="clear"/>
        <w:spacing w:lineRule="auto" w:line="240" w:before="0" w:after="0"/>
        <w:ind w:right="3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ара средств относится к группе эмотивно-коммуникативных средств и способствует успешному преодолению личностью маргинальной стад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изации. Пятое средство относится к группе презентативно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ммуникативных средств и активизирует коммуникативну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амореализацию личности. </w:t>
      </w:r>
    </w:p>
    <w:p>
      <w:pPr>
        <w:pStyle w:val="Normal"/>
        <w:shd w:fill="FFFFFF" w:val="clear"/>
        <w:spacing w:lineRule="auto" w:line="240" w:before="0" w:after="0"/>
        <w:ind w:left="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ходя из цели исследования, определения его объекта, предмет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ипотезы,  поставлены следующи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21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На   основе    анализа   психолого-педагогической   литературы    и</w:t>
        <w:br/>
        <w:t>результатов    экспериментальной    работы    уточнить    сущность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виантного поведения личности, выявить и обосновать взаимосвязь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виантности  поведения  личности  с  внешними  и  внутренним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акторами ее жизнедеятельности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В совокупности психологических средств коррекции девиант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ведения выделить группу коммуникативных и разработать на 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снове психологическую систему коррекции девиантного п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муникативными сред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рганизовать опытно-экспериментальную работу по реализации коммуникативных механизмов коррекции девиантного поведения личности и выявить их корреляционную значимость в исследуемом процессе.</w:t>
      </w:r>
    </w:p>
    <w:p>
      <w:pPr>
        <w:pStyle w:val="Normal"/>
        <w:shd w:fill="FFFFFF" w:val="clear"/>
        <w:spacing w:lineRule="auto" w:line="240" w:before="0" w:after="0"/>
        <w:ind w:left="59" w:firstLine="6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актическая      значимость      исследования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ключается      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естороннем анализе и обосновании коммуникативных средств корре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виантного поведения личност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работана и реализована в ходе опытно-экспериментальной работ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сихологическая система коррекции девиантного поведения личнос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ммуникативными средствами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одержащиеся в работе выводы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едложения и рекомендации служат основанием для решения практи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блем формирования и развития поведенческой сферы личности.</w:t>
      </w:r>
    </w:p>
    <w:p>
      <w:pPr>
        <w:pStyle w:val="Normal"/>
        <w:shd w:fill="FFFFFF" w:val="clear"/>
        <w:spacing w:lineRule="auto" w:line="240" w:before="0" w:after="0"/>
        <w:ind w:left="23" w:right="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Ход и основ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зультаты исследования многократно обсуждались и получили одобр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педагогических советах, заседаниях методических объединений учител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преподавателей Центра «Ариадна»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Наиболее существенные результаты, полученные в работе, их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научная новизна и теоретическое значение:</w:t>
      </w:r>
    </w:p>
    <w:p>
      <w:pPr>
        <w:pStyle w:val="Normal"/>
        <w:shd w:fill="FFFFFF" w:val="clear"/>
        <w:spacing w:lineRule="auto" w:line="240" w:before="0" w:after="0"/>
        <w:ind w:left="23" w:right="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чило дальнейшее развитие понятие «девиантное поведение»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ое предлагается рассматривать через качественную характеристику -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девиантность», под которой, в широком смысле слова, понимается качеств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черта) поведения личности, характеризующаяся совокупностью девиаций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цессуального     и     результативного     плана     и     проявляющаяся     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 потенциальных или актуальных (реальных) поступках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еловека,   детерминируемых   внешними   или   внутренними   факторами   в</w:t>
        <w:br/>
        <w:t>процессе жизнедеятельности, и присущая одновременно всем структурным и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ункциональным компонентам соответствующего поведения.</w:t>
      </w:r>
    </w:p>
    <w:p>
      <w:pPr>
        <w:pStyle w:val="Normal"/>
        <w:shd w:fill="FFFFFF" w:val="clear"/>
        <w:tabs>
          <w:tab w:val="clear" w:pos="708"/>
          <w:tab w:val="left" w:pos="21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явлено правило девиантности поведения, согласно которому она прямо  пропорциональна   непрерывной   совокупности   детерминирующи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социальных  и  личностных)  факторов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тно  пропорциональна их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скретной совокупности с функциональной дифференциацией.</w:t>
      </w:r>
    </w:p>
    <w:p>
      <w:pPr>
        <w:pStyle w:val="Normal"/>
        <w:shd w:fill="FFFFFF" w:val="clear"/>
        <w:tabs>
          <w:tab w:val="clear" w:pos="708"/>
          <w:tab w:val="left" w:pos="22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  основе   результатов   теоретического   и   экспериментального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сследования девиантного поведения личности разработана психологическа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стема его коррекции, новизна которой заключается в том, что коррекция</w:t>
        <w:br/>
        <w:t>девиантного поведения обеспечивается через нивелирование девиантности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го факторов и функций.</w:t>
      </w:r>
    </w:p>
    <w:p>
      <w:pPr>
        <w:pStyle w:val="Normal"/>
        <w:shd w:fill="FFFFFF" w:val="clear"/>
        <w:tabs>
          <w:tab w:val="clear" w:pos="708"/>
          <w:tab w:val="left" w:pos="2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лены, определены и обоснованы коммуникативные средства</w:t>
        <w:br/>
        <w:t>коррекции   девиантного   поведения   личности,   а   именно   когнитивно-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муникативные      (поэтапная      аутопсиходиагностика,      продолженна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ммуникативно-рефлексивная         игра);         эмотивно-коммуникативны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одготовка личности к социальной самозащите на основе просоциальных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рм, приобщение личности к коммуникативной культуре) и презентативно-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ммуникативные (ситуации коммуникативной успешности).</w:t>
      </w:r>
    </w:p>
    <w:p>
      <w:pPr>
        <w:pStyle w:val="Normal"/>
        <w:shd w:fill="FFFFFF" w:val="clear"/>
        <w:spacing w:lineRule="auto" w:line="240"/>
        <w:ind w:left="23" w:right="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left="23" w:right="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left="23" w:right="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left="23" w:right="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left="23" w:right="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type w:val="nextPage"/>
          <w:pgSz w:w="11906" w:h="16838"/>
          <w:pgMar w:left="629" w:right="1218" w:gutter="0" w:header="0" w:top="13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23"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5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2. Глава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455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Социализация как фактор становления личности и девиации ее пове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виантное поведение на современном этапе развития российск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щества представляет собой личностный феномен деятельностного план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го проявление приобретает различные формы и, следовательно, требу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пределенных шагов со стороны профессиональных педагогов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сихологов, направленных на нивелирование последствий данного явления.</w:t>
      </w:r>
    </w:p>
    <w:p>
      <w:pPr>
        <w:pStyle w:val="Normal"/>
        <w:shd w:fill="FFFFFF" w:val="clear"/>
        <w:spacing w:lineRule="auto" w:line="240" w:before="0" w:after="0"/>
        <w:ind w:left="14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Девиантное поведение человека - с точки зрения В.Д.Менделевича 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ожно обозначить как систему поступков, противоречащих принятым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стве нормам и проявляющихся в виде несбалансирован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сихических процессов, неадаптивности, нарушении процесс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амоактуализации или в виде уклонения от нравственного и эстетиче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я за собственным поведением».</w:t>
      </w:r>
    </w:p>
    <w:p>
      <w:pPr>
        <w:pStyle w:val="Normal"/>
        <w:shd w:fill="FFFFFF" w:val="clear"/>
        <w:spacing w:lineRule="auto" w:line="240" w:before="0" w:after="0"/>
        <w:ind w:left="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ким образом, существенными признаками исследуемого понятия являются следующие: отклонение от норм, способ изменения социаль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орм, демонстрация ценностного отношения и другие. Между тем в науч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тературе нет понятия, отражающего одновременно сущность, структуру 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ункции   исследуемого   явления,   поэтому   мы   считаем   необходим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очнить понятие «девиантное поведение» в рамках своего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ы   выделяем   этап   первичной   девиации   (протодевиации)   -   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арактеризующаяся лишь начальными, едва уловимыми изменениями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инии поведения личности, которые при своевременном диагностирова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ддаются достаточно быстрой коррекции и могут не иметь последствие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виацию как результат.</w:t>
      </w:r>
    </w:p>
    <w:p>
      <w:pPr>
        <w:pStyle w:val="Normal"/>
        <w:shd w:fill="FFFFFF" w:val="clear"/>
        <w:spacing w:lineRule="auto" w:line="240" w:before="0" w:after="0"/>
        <w:ind w:left="14" w:right="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торой этап мы условно обозначили как этап мезодевиации 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торый с нашей точки зрения является промежуточным между крайни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явлениями девиации в поведении личности, его признаки достаточ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чевидны и требуют основательной коррекционной работы.</w:t>
      </w:r>
    </w:p>
    <w:p>
      <w:pPr>
        <w:pStyle w:val="Normal"/>
        <w:shd w:fill="FFFFFF" w:val="clear"/>
        <w:spacing w:lineRule="auto" w:line="240" w:before="0" w:after="0"/>
        <w:ind w:left="18" w:right="41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ретий этап — этап метадивиации  крайняя форма проявле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евиации в поведении личности, которая требует не столько коррекционно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колько реабилитационной работы со стороны специалиста. Метадевиа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 нашей точки зрения, являются «пусковым механизмом», а такж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нутренним фактором (первоосновой) формирования других девиаций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ведении человека, что приводит к нивелированию внешних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клоняющих или корректирующих поведение воздейств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аким образом, девиация как поведенческий феномен представля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бой процесс и результат отклонения от основной линии поведе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нятой в группе или обществе целом, характеризующаяся измен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остных средств и способов взаимодействия человека с окружающ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ром и самим собой, а также являющаяся, по сути, самоформирующейся</w:t>
      </w:r>
    </w:p>
    <w:p>
      <w:pPr>
        <w:pStyle w:val="Normal"/>
        <w:shd w:fill="FFFFFF" w:val="clear"/>
        <w:spacing w:lineRule="auto" w:line="240" w:before="0" w:after="0"/>
        <w:ind w:right="8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стемой.</w:t>
      </w:r>
    </w:p>
    <w:p>
      <w:pPr>
        <w:pStyle w:val="Normal"/>
        <w:shd w:fill="FFFFFF" w:val="clear"/>
        <w:spacing w:lineRule="auto" w:line="240" w:before="0" w:after="0"/>
        <w:ind w:right="8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77" w:right="1294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81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скольку любое поведение - это, прежде всего, ряд поступк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ледовательно, девиантность поведения можно представить в узком смысле как совокупность девиантных поступков, которые, с одной стороны, могу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ыть первичными и способствовать процессу девиации поведения, с другой стороны, могут носить вторичный характер и функционировать в структур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виации как результат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скольку направленность мотива - один из существенных 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войств, влияющих на нормативность поведения, можно сделать вывод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растании   этого   свойства   в   более   глобальное   -   направленнос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ловеческой   активности,   что   и   составляет   содержательную   сторон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тивации,     в     которой     представлены     оценочные,     селективные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мылообразующие и регуляторные функции.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трагивая вопросы системогенеза структурных компонент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еятельности (в том числе девиантного поведения ), В.Д.Шадр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мечал, что в процессе жизнедеятельности личности ребенка мож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делить три этапа: на первом этапе развитие ребенка определяется 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еланием, на втором этапе эти желания ограничиваются, а на третьем забываются. «Хочу», «можно», «должен» - три основы, определяющих три этапа развития личности ребенка.</w:t>
      </w:r>
    </w:p>
    <w:p>
      <w:pPr>
        <w:pStyle w:val="Normal"/>
        <w:shd w:fill="FFFFFF" w:val="clear"/>
        <w:spacing w:lineRule="auto" w:line="240" w:before="0" w:after="0"/>
        <w:ind w:left="32" w:right="18" w:firstLine="6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иболее важным моментом в данный период станови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образование общественно значимых норм (требований) в личностн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чимые, что определяет уровень сознательности, который, по мнению С.Л.Рубинштейна, «существенно определяется тем, насколько личностно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начимым оказывается то, что объективно общественно значимо»  и напрямую связано с целесообразностью деятельности (поведения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этой связи вопрос о цели деятельности (в том числе девиант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ведения) в структуре ее системогенеза представляет большой интерес.</w:t>
      </w:r>
    </w:p>
    <w:p>
      <w:pPr>
        <w:pStyle w:val="Normal"/>
        <w:shd w:fill="FFFFFF" w:val="clear"/>
        <w:spacing w:lineRule="auto" w:line="240" w:before="0" w:after="0"/>
        <w:ind w:left="18" w:firstLine="68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ссмотрим классификацию поведенческих отклонений, исходя только из ведущих двух критериев: вид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рушаемой нормы и негативных последствий отклоняющегося по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они, на наш взгляд, также являются взаимосвязанными и требу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точнения). Выделены три основные группы, которые с наш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очки зрения являются, по сути, типами девиантного (отклоняющегося) поведения: «антисоциальное (делинквентное) поведение, асоциаль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аморальное)    поведение    и    аутодеструктивное    (саморазрушительно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«Антисоциальное (делинквентное) поведение — это поведение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тиворечащее правовым нормам, угрожающее социальному порядку и благополучию окружающих людей. Оно включает любые действия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здействия, запрещенные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97" w:right="13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</w:p>
    <w:p>
      <w:pPr>
        <w:pStyle w:val="Normal"/>
        <w:shd w:fill="FFFFFF" w:val="clear"/>
        <w:spacing w:lineRule="auto" w:line="240" w:before="0" w:after="0"/>
        <w:ind w:left="9" w:right="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социальное поведение - это поведение, уклоняющееся от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выполнения морально — нравственных норм, непосредственно угрожающ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лагополучию межличностных отношений. Оно может проявляться как агрессивное поведение, сексуальные девиации, вовлеченность в азарт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гры на деньги, бродяжничество, иждивенчество.</w:t>
      </w:r>
    </w:p>
    <w:p>
      <w:pPr>
        <w:pStyle w:val="Normal"/>
        <w:shd w:fill="FFFFFF" w:val="clear"/>
        <w:spacing w:lineRule="auto" w:line="240" w:before="0" w:after="0"/>
        <w:ind w:left="14" w:right="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Аутодеструктивное (саморазрушительное) поведение — это поведение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клоняющееся от медицинских и психологических норм, угрожающее целостности и развитию самой личности».</w:t>
      </w:r>
    </w:p>
    <w:p>
      <w:pPr>
        <w:pStyle w:val="Normal"/>
        <w:shd w:fill="FFFFFF" w:val="clear"/>
        <w:spacing w:lineRule="exact" w:line="450" w:before="1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по первой главе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   структуре   делинквентного    поведения   можно    выделить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ледующие виды девиаций на основе типологии подростк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довательно   -   криминогенный   (когда   отклоненность   поведения</w:t>
        <w:br/>
        <w:t>вытекает     из     привычного     стиля     поведения     и     характеризуетс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фическими  установками   и  ценностями  личности);   ситуативно  -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иминогенный       (когда       негативные        проступки       обусловлены</w:t>
        <w:br/>
        <w:t>неблагоприятной     ситуацией    и     не    являются    предумышленными);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итуативный (когда негативность поведения имеет малую выраженность из-</w:t>
        <w:br/>
        <w:t>за взаимодействия положительных и отрицательных влияний на личность)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 негативным результатам делинквентного поведения относятс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упки или действия, называемые деликтами, среди которых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деляются    насильственные    или    ненасильственные    противоправны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йствия        (социально-правовой        подход);        антидисциплинарны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нтиобщественные   противоправные   патологические,   непатологическ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ступки (клинический подход).</w:t>
      </w:r>
    </w:p>
    <w:p>
      <w:pPr>
        <w:pStyle w:val="Normal"/>
        <w:shd w:fill="FFFFFF" w:val="clear"/>
        <w:spacing w:lineRule="auto" w:line="240" w:before="0" w:after="0"/>
        <w:ind w:left="27" w:righ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грессия представляет собой физическое или вербальное поведени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равленное на причинение вреда кому-либо в прямой или косве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е.</w:t>
      </w:r>
    </w:p>
    <w:p>
      <w:pPr>
        <w:pStyle w:val="Normal"/>
        <w:shd w:fill="FFFFFF" w:val="clear"/>
        <w:spacing w:lineRule="auto" w:line="240" w:before="0" w:after="0"/>
        <w:ind w:left="50" w:right="18" w:firstLine="66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видам девиантного поведения на фоне агрессии относя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зическая агрессия (нападение), негативизм (оппозиционная манер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ведения от пассивного сопротивления до активной борьбы); вербальн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грессия (выражение негативных чувств как через ссоры, крики и друг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явления, а также через содержание словесных ответов — угрозу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клятия, ругань).</w:t>
      </w:r>
    </w:p>
    <w:p>
      <w:pPr>
        <w:pStyle w:val="Normal"/>
        <w:shd w:fill="FFFFFF" w:val="clear"/>
        <w:spacing w:lineRule="auto" w:line="240" w:before="0" w:after="0"/>
        <w:ind w:left="59" w:firstLine="6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 основным особенностям делинквентного поведения как тип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виантного поведения можно отнести следующие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именьшая определенность отклонений поведения в связи с различны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конодательствами    стран    мира;    преимущественная    регулируем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нтиобщественные   противоправные   патологические,   непатологическ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ступки (клинический подход),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вовыми    нормами;    наибольшая    опасность    со    связи    с    угроз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щественному   порядку;   наказуемость   в   любом   обществе,   налич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ктуализированного конфликта между личностью и обществом.</w:t>
      </w:r>
    </w:p>
    <w:p>
      <w:pPr>
        <w:pStyle w:val="Normal"/>
        <w:shd w:fill="FFFFFF" w:val="clear"/>
        <w:spacing w:lineRule="auto" w:line="240" w:before="0" w:after="0"/>
        <w:ind w:left="59" w:firstLine="666"/>
        <w:jc w:val="center"/>
        <w:rPr/>
      </w:pPr>
      <w:r>
        <w:rPr/>
      </w:r>
    </w:p>
    <w:p>
      <w:pPr>
        <w:sectPr>
          <w:type w:val="nextPage"/>
          <w:pgSz w:w="11906" w:h="16838"/>
          <w:pgMar w:left="1808" w:right="1330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48" w:leader="none"/>
        </w:tabs>
        <w:spacing w:lineRule="auto" w:line="240" w:before="0" w:after="0"/>
        <w:ind w:left="32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hd w:fill="FFFFFF" w:val="clear"/>
        <w:spacing w:lineRule="exact" w:line="455" w:before="5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3.Глава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55" w:before="5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сихологическая система коррекции девиантного поведения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личности коммуникативными средствами.</w:t>
      </w:r>
    </w:p>
    <w:p>
      <w:pPr>
        <w:pStyle w:val="Style15"/>
        <w:shd w:fill="FFFFFF" w:val="clear"/>
        <w:spacing w:lineRule="exact" w:line="455" w:before="5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структуре аддиктивного поведения можно выделить функциональные и деятельностные компоненты.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первым можно отнести следующ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висимость - состояние, характеризующееся определенным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веденческими реакциями, которые всегда включают настоятельну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требность в постоянном или периодическом возобновлении употреб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кого-либо средства для того, чтобы испытывать его действие на психику, а иногда для того, чтобы избежать неприятных симптомов, обусловл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кращением действия этого средства. Как правило, выделяю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ва вида зависимости - психическую («состояние организм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характеризующееся патологической потребностью в употреблении какого-либо лекарственного средства, химического вещества или реализ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веденческого шаблона для избежание нарушений психики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искомфорта, возникающих при прекращении употребления веществ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звавшего зависимость, но без соматических явлений абстиненц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 физическую («состояние, характеризующееся развити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бстиненции при прекращении приема, вызвавшего зависимость веществ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ли после введения его антагонистов, а также физический дискомфорт, возникающий; при невозможности реализации поведенческого паттерна».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страстие      —      поведенческий      стиль      приема      веществ, характеризующийся   непреодолимым   к   нему   влечением   с   укрытием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точников   его   получения  и   высокой  вероятностью  рецидива  посл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кращения употребления.</w:t>
      </w:r>
    </w:p>
    <w:p>
      <w:pPr>
        <w:pStyle w:val="Normal"/>
        <w:shd w:fill="FFFFFF" w:val="clear"/>
        <w:spacing w:lineRule="auto" w:line="240" w:before="0" w:after="0"/>
        <w:ind w:left="32" w:right="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лоупотребление — применение любого вещества в форм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клоняющейся от принятых в данной культуре психологических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дицинских и социальных особенностей. Если понят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вещество» обозначить в данных дефинициях как «аддитивный агент», то можно экстраполировать их в область различных систем взаимодейств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ичности с окружающим миром.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сихологический аспект социализации включает в себя, с од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ороны, усвоение индивидом социального опыта, в ходе которого соз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ая личность, с другой стороны – процесс и результат включ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ндивида в социальные отношения, осуществляемый путем активного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усвоения индивидом социального опыта и последующего е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спроизведения в своей деятельности, с третьей стороны, э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вусторонний процесс, включающий в себя усвоение социального опы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утем вхождения в социальную среду, систему социальных связей; процес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ктивного воспроизводства индивидом системы социальных связей за сч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го активной деятельности, активного включения в социальную среду; </w:t>
      </w:r>
    </w:p>
    <w:p>
      <w:pPr>
        <w:pStyle w:val="Normal"/>
        <w:shd w:fill="FFFFFF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твертой стороны социализация рассматривается как двунаправлен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цесс, означающий становление человека как личности и как субъект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ятельности, конечной целью которого является формир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ости.      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онтексте педагогических исследований социализация выступает то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к комплексный процесс с акцентом на целенаправленное воздействие 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ороны институтов социализации на формирующуюся личность, то, к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, гуманизирующий отношения личности к другим людям, ценност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тия. В этой связи мы считаем необходимым остановиться на некотор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нятиях социализации, используемых в науке. Чаще всего социализ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матривается как процесс взаимодействия человека с окружающей средой,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мье, обществе, отношение его к труду, к приобретению знаний.</w:t>
      </w:r>
    </w:p>
    <w:p>
      <w:pPr>
        <w:pStyle w:val="Normal"/>
        <w:shd w:fill="FFFFFF" w:val="clear"/>
        <w:spacing w:lineRule="auto" w:line="240" w:before="0" w:after="0"/>
        <w:ind w:left="41" w:right="41" w:firstLine="6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анализа социального и семейного контекстов социализац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тот процесс связывается с продуктивной переработкой внутренн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ей реально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циализация личности является фактором 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я в процессе жизнедеятельности, а, следовательно, определя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ормирование поведения человека. Особую роль в девиации пове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грают нарушения социализации в процессе маргинальных стадий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собенно в период перехода от подростничества к ю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нашем понимании социализация личности является фактором ее становления в процессе жизнедеятельности, а, следовательно, определя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рование поведения человека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воей работе, считаю необходимым остановитс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арактеристике родовидового понятия «Психологическое средств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ррекции девиантного поведения личности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окупность психологических данностей коммуникативного пла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ербального и невербального характера, генетически обусловлен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заимодействием двух сигнальных систем, детерминированных процессом становления личности в системе институтов социализации и реализуемых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фере поведения личности с целью коррекции его (поведения)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виан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аким образом, среди средств коррекции девиантного поведени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обую роль приобретают коммуникативные средства, обеспечивающие субъектные взаимодействия личности с объектами (в том числе други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убъектами) в окружающем мире, с целью взаимовыгодного обме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ацией, оцениваемой и осмысливаемой человеком в ход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ежличностного общения, влияющей как на становление, так и коррекци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ачественной характеристики поведения — девиан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1826" w:right="1299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ходя из философского определения понятия «системы»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совокупности элементов, находящихся в отношениях и связях друг с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ругом, которая образует определённую целостность, единство»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ы под «психологической системой коррекции девиантного повед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ичности коммуникативными средствами» понимаем такую организац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сихологической помощи личности, которая включает в себя четыре структурных  компонента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)  содержательный  (предмет  коррекции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ерационально-деятельностный    (набор    коммуникативных   средств  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тодов    их    реализации)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)  оценочно-регулятивный    (опреде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итериальных признаков девиантности поведения и ее коррек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826" w:right="1299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</w:p>
    <w:p>
      <w:pPr>
        <w:pStyle w:val="Normal"/>
        <w:shd w:fill="FFFFFF" w:val="clear"/>
        <w:spacing w:lineRule="exact" w:line="459"/>
        <w:ind w:right="14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Вывод по второй главе.</w:t>
      </w:r>
    </w:p>
    <w:p>
      <w:pPr>
        <w:pStyle w:val="Normal"/>
        <w:shd w:fill="FFFFFF" w:val="clear"/>
        <w:spacing w:lineRule="auto" w:line="240" w:before="0" w:after="0"/>
        <w:ind w:left="27" w:right="5" w:firstLine="6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педагогике выделяются функции педагогического процесса, сре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торых в нашем исследовании для нас интересны развивающ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представляют собой развитие и формирование познаватель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сихических процессов и свойств личности, логических приемов, операци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уждений, умозаключений; познавательной активности, интерес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пособностей); социализирующие (проявляются в приобретении опыт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вместной деятельности, овладении системой общественных отношен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циально приемлемого поведения); управления (законченный цикл действий, отражающих определенное содержание управленче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здействий; операции, действия субъекта управления, соответствующ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адиям управленческого цикла)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ким образом, в целом, функцией, или поведением, системы мож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звать все то, что можно узнать о системе, не касаясь ее внутренн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держания, абстрагируясь от него. Кроме того, сущность функций каког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будь элемента в системе определяется не столько структурой эт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лемента, сколько ролью его в структуре самой системы. Таким образом, функция реализуется структурой и объясняется с помощью структуры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динство  функции и структуры можно понимать также как единство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нешнего и внутреннего аспектов при рассмотрении сложных систем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аким образом, к данной группе коммуникативных средств мож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нести виды коммуникации, связанные с ориентированием личности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ознание своего поведения и его девиантности, что возможно, на наш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згляд, при разработке соответствующих коммуникативных тренингов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правленных на обогащение рефлексивного опыта. В нашей психологической системе коррекции девиантного пове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чности на основе успешной коммуникативной самореализации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дростковом возрасте, большое значение имеет своевременность создания ситуации успешности, так как если человек не испытывает удовольствия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ожительного результата в деятельности (или в формах поведения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торая ему нравится, то эта деятельность может потерять для н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. С другой стороны, подростки маргинальной стад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циализации весьма сенситивны к фальши и обману. Это приводит к тому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то создание ситуации успешности не должно основываться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скусственной обстановке, а должно конструироваться с использование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стественных условий и обстоятельств жизнедеятельности.</w:t>
      </w:r>
    </w:p>
    <w:p>
      <w:pPr>
        <w:pStyle w:val="Normal"/>
        <w:shd w:fill="FFFFFF" w:val="clear"/>
        <w:spacing w:lineRule="auto" w:line="240" w:before="0" w:after="0"/>
        <w:ind w:left="17" w:right="40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7" w:right="14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9"/>
        <w:ind w:left="59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0" w:right="1285" w:gutter="0" w:header="0" w:top="13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 рамках предмета нашего исследования мы сформулировали понят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Коммуникативные средства коррекции девиантного поведения»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окупность психологических данностей коммуникативного пла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ербального и невербального характера, генетически; обусловленных взаимодействием двух сигнальных систем, детерминированных процессом становления личности в системе институтов социализации и реализуемых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фере поведения личности с целью коррекции его (поведения)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виантности.</w:t>
      </w:r>
    </w:p>
    <w:p>
      <w:pPr>
        <w:pStyle w:val="Normal"/>
        <w:shd w:fill="FFFFFF" w:val="clear"/>
        <w:spacing w:lineRule="auto" w:line="240" w:before="0" w:after="0"/>
        <w:ind w:left="34" w:firstLine="65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менно поэтому мы делаем вывод о том, что среди средств коррек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виантного поведения, особую роль приобретают коммуникатив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ства, обеспечивающие субъектные взаимодействия личности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ъектами (в том числе другими субъектами) в окружающем мире, с цель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заимовыгодного обмена информацией, оцениваемой и осмысливаемой человеком в ходе межличностного общения, влияющей как на становление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к и коррекцию качественной характеристики поведения - девиантности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основании выше изложенного мы углубили содержание понятия</w:t>
      </w:r>
    </w:p>
    <w:p>
      <w:pPr>
        <w:pStyle w:val="Normal"/>
        <w:shd w:fill="FFFFFF" w:val="clear"/>
        <w:spacing w:lineRule="auto" w:line="240" w:before="0" w:after="0"/>
        <w:ind w:right="3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«Девиантное поведение» и включили в него следующую совокуп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ущественных признаков: поведение с достаточно выражен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виантностью, как качеством (чертой) поведения личност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арактеризующуюся совокупностью девиаций процессуального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зультативного плана и проявляющуюся в соответств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тенциальных или актуальных (реальных) поступках человека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етерминируемых совокупностью внешних (социальных) или внутренних (личностных) факторов непрерывного или дискретного действия в процессе жизнедеятельности. В структуре девиантного поведения выделяю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ункциональные блоки соответствующих (девиантных) мотивов, целей, программы, информационных основ, принятия решений и подсисте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упков поведения с реализацией когнитивной, эмоционально 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ксиологической, и презентативной функций.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коммуникативной сферы личности происходит в процесс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е социализации в обществе. В соответствие с гуманистическим подходом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едагогике и психологии, социализацию можно обозначить как процесс, обеспечивающий активное включение человека в жизнь сообщества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оспроизводство социокультурных образцов и норм общественной жизни, ч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зволяет увидеть в социализации активную культурную деятельность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ктивное проживание детьми ситуации, изменяемой ими, творимой ими ново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циокультурной среды.</w:t>
      </w:r>
    </w:p>
    <w:p>
      <w:pPr>
        <w:pStyle w:val="Normal"/>
        <w:shd w:fill="FFFFFF" w:val="clear"/>
        <w:spacing w:lineRule="auto" w:line="240" w:before="0" w:after="0"/>
        <w:ind w:left="34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0" w:right="1303" w:gutter="0" w:header="0" w:top="13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34" w:firstLine="6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ульханова-Славская К.А. Деятельность и психология личности. </w:t>
        <w:br/>
        <w:t>М., Наука, 2012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кбиева З.С. Самооценка и направленность личности подростков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яющимся поведением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ивагабов К.М. 2010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ичева С.А. Основы превентивной психологии. - М., Социальное</w:t>
        <w:br/>
        <w:t>здоровье России, 2009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ов Б.С. Возрастная психология. - М., Магистр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тский Л.С. Трудное детство. Собр. соч. в 6-ти т. Т.5. - М., Про-</w:t>
        <w:softHyphen/>
        <w:br/>
        <w:t>свещение, 198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льперин П.Я. Поэтапное формирование как метод психологически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й. // Актуальные проблемы возрастной психологии. - М., Изд-во МГУ, 2013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фруа Ж. Что такое психология: В 2-х т. Т.2: Пер. с франц. — М.,</w:t>
        <w:br/>
        <w:t>Мир, 2013г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лицын В.Б. Особенности потребностно-мотивационной сферы лиц 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яющимся поведением: Автореферат диссертации на соискание ученой степени кандидата психологических наук. - Л., 2005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7:00Z</dcterms:created>
  <dc:creator>Admin</dc:creator>
  <dc:description/>
  <cp:keywords/>
  <dc:language>en-US</dc:language>
  <cp:lastModifiedBy>Татьяна Ворожищева</cp:lastModifiedBy>
  <dcterms:modified xsi:type="dcterms:W3CDTF">2015-02-03T15:23:00Z</dcterms:modified>
  <cp:revision>3</cp:revision>
  <dc:subject/>
  <dc:title/>
</cp:coreProperties>
</file>