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ие преобразования, происходящие в современном обществе, заставляют нас задуматься о будущем России. В настоящее время нарушены нравственные ориентиры, подрастающее поколение можно обвинять в бездуховности, безверии, агрессивности. Поэтому актуальность проблемы духовно – нравственного воспитания школьников, сегодня стоит в нашем обществе как никогда остр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 открывает широкие возможности в воспитании подрастающего поколения. Она является перспективным направлением в самостоятельной учебно – исследовательской деятельности учащихся, выработке умения понимать ценности прошлого, настоящего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шлого своей семьи, образовательного учреждения, области дает возможность пробудить интерес у ребенка к родословной своей семьи, к истории своего края и к общей истории человечества. Любовь к своей малой Родине порождает гордость за нее и служит основанием для возникновения чувства любви к более широкому понятию – к стране, в которой ты живешь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лучше узнать свой родной край, глубже понять особенности его природы, истории и культуры и их взаимосвязь с природой, историей, и культурой страны, принять участие в созидательной деятельности, развить свои собственные способности – в этом заключается основной смысл кружка «Краеведение. История Саратовского края»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еведение своими корнями уходит в далекое прошлое. 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комплексно – 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 – обоснованных экологических и социокультурных взглядов, ценностного отношения уч-ся к родному краю не только на эмоциональном, но и рациональном уровне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обозначенного подхода предполагает следование общим принцип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направленности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воспитательных задач краеведения, его нацеленности на формирование патриотов страны, края, села, рачительных хозяе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ение этапов краеведческой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изучения краеведения единства целей и принцип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с территориально – хронологических позиций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раеведения как курса, позволяющего учащегося увидеть край как сложный, многообразный, противоречивый, но целостный единый ми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особой роли наглядности в изучении предмета в аудиторных условиях, интенсивное использование аудио – и визуальных материалов, средств масс – медиа, мультимедий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(НОУ), экскурсии и туристические поход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главной целью краеведения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различных сторонах жизни своего края и населения, показ его сложной струк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современной жизнью Саратовско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их качеств, патриотического отношения к России и своему краю, формирование личностно – 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и толерантного поведения в условиях полиэтничности, поликонфессиональности и поликультурности регион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емейных связей: заинтересованность содержанием предмета не только учащихся, но и родителей;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, способности самостоятельно оценивать уровень безопасности окружающей среды как среды жизне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итивно – сберегающего отношения к окружающей среде и социально-ответственного поведения в н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реальной деятельности, к местной социально – экономической и социокультурн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при решении вопросов дальнейшего образования, выбора профессии и места работ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1 – 2012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7 – 9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 и составляет 35 часа учебного времени. Занятия проводятся в одновозрастных группах в режиме – 1 занятие в неде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 учащихся на занятии – индивидуально – группов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экскурсии (работа с использованием мультимедийных програм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подведения итогов реализации программы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щита проектных выпускных работ, организованная в форме конкурса между учениками класс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торина «Знаешь ли ты свой край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чебно – тематический план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86"/>
        <w:gridCol w:w="2126"/>
        <w:gridCol w:w="143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едмет «Краеведение» Что изучает краеведение? Виртуальная экскурсия по Саратов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льдика нашего края. Геральдика Советского район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й человек на территории края. Древнейшее прошлое Приволж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ы пребывания Золотой Орды в Поволжь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Сарато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бережный Сарат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 Разин в Поволжь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 на земле Саратовско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аратовской губерн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губерния в войне 1812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цы – декабрис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ад иностранных поселенцев в хозяйственное развитие кр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 в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край в годы Первой Мировой войн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Саратовского кр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край в годы первой русской революц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край между двумя революция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край в годы Великой Отечественной войн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немцев Поволжь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край в послевоенные год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Саратовской обла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е простор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рафия Приволжских земел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и нашего кр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нашего кра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е стройки на берегах Волги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гор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облик гор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ы Сарато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ы районов Саратовской обла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район на карте Саратовской обла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1 – я недел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названий. Поле чудес «Топонимы нашего кр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ешь ли ты свой город?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Народы Поволжь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в предмет «Краеведение» Что изучает краеведение? Виртуальная экскурсия по Саратову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ральдика нашего края. Геральдика Советского района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ревний человек на территории края. Древнейшее прошлое Приволжья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леды пребывания Золотой Орды в Поволжье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е Саратова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евобережный Саратов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епан Разин в Поволжье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угачев на земле Саратовской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разование Саратовской губернии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ратовская губерния в войне 1812 года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аратовцы – декабристы. 1 час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клад иностранных поселенцев в хозяйственное развитие кра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Саратов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аратовский край в годы Первой Мировой войны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Культура Саратовского кра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аратовский край в годы первой русской революции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аратовский край между двумя революциями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аратовский край в годы Великой Отечественной войны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удьба немцев Поволжья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аратовский край в послевоенные годы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Города Саратовской области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аратовские просторы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Этнография Приволжских земель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Деревни нашего края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Легенды нашего края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еликие стройки на берегах Волги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Улицы города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овременный облик города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Храмы Саратова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Гербы районов Саратовской области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оветский район на карте Саратовской области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2. Природа родного кр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3. Загадочный мир названий. Поле чудес «Топонимы нашего кра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икторина «Знаешь ли ты свой город?».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ащита проекта «Народы Поволжья». 1 час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35 часов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Требования к уровню подготовки учащихся. Предполагаемые результаты освоения програм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курса «Краеведение. История Саратовского края» у учащиеся должны сформироваться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дат и событий истории Саратов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 истории основания Саратова и Саратовской губер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развитии края с древности до наших дн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ажнейших достижений культуры и системы ценностей Саратовского кр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культуры народов края, конфес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сказывать собственные суждения об историческом наследии народов Саратовского кра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ния об историческом пути и традициях народов Саратовского края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ять приблизительный возраст архитектурных памятн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специфике различных наций и народностей, конфессий, представленных в нашем регио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ъяснять смысл изученных исторических событий и явл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я определять на основе учебного материала причины и следствия важнейших исторических событий, касающихся различных периодов истории кра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краеведческих понятиях; особенностях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о – методическое обеспече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Булычев М.В. Воронежцев А.В. История Саратовского края, Саратов. 1996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равцов В.М. Край родной, навек любимый. – Саратов, «Аквариус», 200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еков А.А. Древности Прихоперья.  Балашов, 2004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ков З.Е., Дзякович Г.А., Петров Б.Л. Твои четыре город Саратов: Приволж. кн. изд – во, 199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жняк Л.Г., Новоженова З.Л. Зеленый остров. Серый ключ. Красная речка. Саратов. Приволж. кн. изд – во, 199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дяков Д.С. Земля Саратовская. Несколько портретов на фоне истории Поволжья. Саратов. Соотечественник, 199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Вардугин В.И., В.Б. Герасимов, М.В. Коптилкин. Черты Саратовской губернии. Саратов: Приволж. кн. изд – во, 199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нчинов Д.П. Саратовское Поволжье в годы Великой Отечественной войны 1941 – 1945гг. Исторический очерк. – Саратов, 197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нчинов Д.П., Данилов В.Н., Ченакал Д.Д. Трудящиеся Поволжья – фронту: Оборонно – массовая работа в годы Великой Отечественной войны 1941 – 1945гг. – Саратов, 198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Ванчинов Д.П. Шабанов Н.И., Саратов – прифронтовой город (1941 – 1945) – Саратов: Приволж. кн. изд – во, 198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Максимов Е. Два века губернии. Саратовский край из прошлого в настоящее. Саратов: Кадр, 199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енщины Саратовской области в Отечественной войне. Саратовское кн. изд – во, 194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Ильин Б.И. Трудящиеся Саратовской области в борьбе за коренной перелом в ходе Великой Отечественной войне. – Саратов, 195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Казаков А.П. Вклад саратовцев в дело победы советского народа Великой Отечественной войны 1941 – 1945гг. – Саратов, 197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Кублицкий З.Г. На Волге широкой. М.: Советская Россия, 198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онов В.С. Полувековой путь саратовской оборонной организации. – Саратов, 197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Левин И.С. Грозные годы. – Саратов: Приволж. кн. изд – во, 198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Малинин Г.А. Саратов: Очерк – путеводитель. – 2 – е издательство. – Саратов: Приволж. кн. изд – во, 198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 Палькин Н.Е. Город волжской судьбы. – Саратов: Приволж. кн. изд – во, 199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 Разгонов С.Н. Саратов – столица Поволжья. // Памятники Отечества – М.: Красный пролетарий, 1999. №39, 4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 Румянцев Н.М. Люди легендарного подвига. – Саратов: Приволж. кн. изд – во, 196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аратовская область. Историко – экономический очерк. – Саратов, 1947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Саратовская область за 40 лет. – Саратов: Приволж. кн. изд – во, 195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 Саратовская область за 50 лет. – Саратов: Приволж. кн. изд – во, 196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 Саратовской губернии черты. Саратов: Приволж. кн. изд – во, 199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ролов Ф.Д. Подвиг саратовцев в Великую Отечественную войну. – Саратов, 197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енакал Д.Д. Военное небо Поволжья. Противоздушная оборона Поволжья в годы Великой Отечественной войны. – Саратов: изд – во СГУ, 1986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Энциклопедия Саратовского края. / Под. редакцией А.И. Авруса. Саратов: Приволж. кн. изд – во, 20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Яшин А.И., Валеев В.Х. Сто страниц о Саратове. Саратов: Коммунист, 1990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 Саратовская область за 70 лет. – Саратов: Приволж. кн. изд – во, 198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епанов И.М. Военные годы Поволжья. Учебное пособие по истории края. – Саратов: изд – во СГУ, 198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борник // Краеведческие чтения/под. ред. В.Н. Данилова – Саратовский областной музей краеведения. Саратовский гос. университет, 199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5:00Z</dcterms:created>
  <dc:creator>XTreme</dc:creator>
  <dc:description/>
  <cp:keywords/>
  <dc:language>en-US</dc:language>
  <cp:lastModifiedBy>XTreme</cp:lastModifiedBy>
  <dcterms:modified xsi:type="dcterms:W3CDTF">2012-07-25T12:36:00Z</dcterms:modified>
  <cp:revision>34</cp:revision>
  <dc:subject/>
  <dc:title/>
</cp:coreProperties>
</file>