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У кого нет памяти, нет жиз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о повести В.Распутина «Прощание с Матёрой»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62" w:leader="none"/>
        </w:tabs>
        <w:spacing w:lineRule="auto" w:line="360"/>
        <w:ind w:left="720" w:hanging="720"/>
        <w:jc w:val="both"/>
        <w:rPr/>
      </w:pPr>
      <w:r>
        <w:rPr>
          <w:b/>
        </w:rPr>
        <w:t>Цели</w:t>
      </w:r>
      <w:r>
        <w:rPr/>
        <w:t xml:space="preserve"> заня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462" w:leader="none"/>
        </w:tabs>
        <w:spacing w:lineRule="auto" w:line="360"/>
        <w:ind w:left="360" w:hanging="0"/>
        <w:jc w:val="both"/>
        <w:rPr/>
      </w:pPr>
      <w:r>
        <w:rPr/>
        <w:t>рассмотреть концепт «память»</w:t>
      </w:r>
      <w:r>
        <w:rPr>
          <w:b/>
          <w:i/>
        </w:rPr>
        <w:t xml:space="preserve"> </w:t>
      </w:r>
      <w:r>
        <w:rPr/>
        <w:t>в повести Распутина «Прощание с Матё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462" w:leader="none"/>
        </w:tabs>
        <w:spacing w:lineRule="auto" w:line="360"/>
        <w:ind w:left="720" w:hanging="360"/>
        <w:jc w:val="both"/>
        <w:rPr/>
      </w:pPr>
      <w:r>
        <w:rPr/>
        <w:t>исследовать ключевой образ земли в повести Распутина; соотнести его  с мотивом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462" w:leader="none"/>
        </w:tabs>
        <w:spacing w:lineRule="auto" w:line="360"/>
        <w:ind w:left="360" w:hanging="0"/>
        <w:jc w:val="both"/>
        <w:rPr/>
      </w:pPr>
      <w:r>
        <w:rPr/>
        <w:t>способствовать активизации познавательн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0" w:hanging="1440"/>
        <w:jc w:val="both"/>
        <w:rPr/>
      </w:pPr>
      <w:r>
        <w:rPr/>
        <w:t>ввести ребят в духовный мир Распутина, в нравственный мир его героев.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портрет В.Распутина,  дидактический материал (фрагменты повести), иллюстрации к произведению Распути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>
          <w:b/>
        </w:rPr>
        <w:t>Эпиграф</w:t>
      </w:r>
      <w:r>
        <w:rPr/>
        <w:t xml:space="preserve"> к уроку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Привязчив человек, имевший свой дом и родин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ох как привязчив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алентин Распутин</w:t>
      </w:r>
    </w:p>
    <w:p>
      <w:pPr>
        <w:pStyle w:val="Normal"/>
        <w:spacing w:lineRule="auto" w:line="360"/>
        <w:jc w:val="center"/>
        <w:rPr/>
      </w:pPr>
      <w:r>
        <w:rPr/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.  </w:t>
      </w:r>
      <w:r>
        <w:rPr>
          <w:u w:val="single"/>
        </w:rPr>
        <w:t>Введение в урок (целеполагание). Запись эпиграф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начале урока размышляем над словами Распутина: «Я не мог не написать  «Матёру», как сыновья, какие бы они ни были, не могут не проститься со своей умирающей матерью…», учащиеся читают  сочинения  «Размышления после прочтения повести Распутина». </w:t>
      </w:r>
      <w:r>
        <w:rPr>
          <w:i/>
        </w:rPr>
        <w:t>Прилож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.   (Создать внутреннюю мотивацию, вызвать интерес – задача учителя на этапе вхождения в тему урока. Для этого предлагаю учащимся выполнить творческое домашнее задание: написать сочинение «Размышления после прочтения повести Распутина».)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 xml:space="preserve">Словарный портрет концепта </w:t>
      </w:r>
      <w:r>
        <w:rPr>
          <w:bCs/>
          <w:u w:val="single"/>
        </w:rPr>
        <w:t>«память».</w:t>
      </w:r>
      <w:r>
        <w:rPr>
          <w:b/>
          <w:bCs/>
          <w:u w:val="single"/>
        </w:rPr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«У кого нет </w:t>
      </w:r>
      <w:r>
        <w:rPr>
          <w:b/>
        </w:rPr>
        <w:t>памяти</w:t>
      </w:r>
      <w:r>
        <w:rPr/>
        <w:t xml:space="preserve">, нет жизни»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Эти слова писателя стали смысловым центром урока и первой ступенькой в работе над концептом «память»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бота над концептом «память» носила поэтапный характер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/>
        <w:t>Первый этап - этап овладения «языком» концепта</w:t>
      </w:r>
      <w:r>
        <w:rPr>
          <w:i/>
        </w:rPr>
        <w:t xml:space="preserve"> </w:t>
      </w:r>
      <w:r>
        <w:rPr/>
        <w:t>(</w:t>
      </w:r>
      <w:r>
        <w:rPr>
          <w:iCs/>
        </w:rPr>
        <w:t>что знает о данном концепте сам язык</w:t>
      </w:r>
      <w:r>
        <w:rPr/>
        <w:t>?). Учащиеся работают со словарями, создают словарный портрет концепта.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Память</w:t>
            </w:r>
            <w:r>
              <w:rPr/>
              <w:t xml:space="preserve">, способность к воспроизведению прошл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пыта</w:t>
              </w:r>
            </w:hyperlink>
            <w:r>
              <w:rPr/>
              <w:t xml:space="preserve">, одно из основных свойств нервной системы, выражающееся в способности длительно хранить информацию о событиях внешнего мира и реакциях организма и многократно вводить её в сферу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ознания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ведения</w:t>
              </w:r>
            </w:hyperlink>
            <w:r>
              <w:rPr/>
              <w:t>. (Большая советская энциклопед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Память</w:t>
              </w:r>
            </w:hyperlink>
            <w:r>
              <w:rPr/>
              <w:t>. Способность сохранять и воспроизводить в сознании прежние впечатления. (Толковый словарь Ушаков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 xml:space="preserve">Память, </w:t>
            </w:r>
            <w:r>
              <w:rPr/>
              <w:t>ж. (мнить, мнети) способность помнить, не забывать прошлого; свойство души хранить, помнить сознанье о былом. Память, относительно прошлого, то же, что заключенье, догадка и воображенье, относительно будущего. (Толковый словарь Дал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Обращаем внимание на толкование слова </w:t>
            </w:r>
            <w:r>
              <w:rPr>
                <w:i/>
              </w:rPr>
              <w:t>память</w:t>
            </w:r>
            <w:r>
              <w:rPr/>
              <w:t xml:space="preserve"> в словаря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i/>
              </w:rPr>
              <w:t>память</w:t>
            </w:r>
            <w:r>
              <w:rPr/>
              <w:t xml:space="preserve"> соотносима с </w:t>
            </w:r>
            <w:r>
              <w:rPr>
                <w:i/>
              </w:rPr>
              <w:t>прошлым</w:t>
            </w:r>
            <w:r>
              <w:rPr/>
              <w:t xml:space="preserve">, с понятием </w:t>
            </w:r>
            <w:r>
              <w:rPr>
                <w:i/>
              </w:rPr>
              <w:t>времени</w:t>
            </w:r>
            <w:r>
              <w:rPr/>
              <w:t xml:space="preserve"> (связь с понятием «хронотоп произведения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амять</w:t>
            </w:r>
            <w:r>
              <w:rPr>
                <w:color w:val="000000"/>
              </w:rPr>
              <w:t xml:space="preserve"> соотносима со словом </w:t>
            </w:r>
            <w:r>
              <w:rPr>
                <w:i/>
                <w:color w:val="000000"/>
              </w:rPr>
              <w:t>душа</w:t>
            </w:r>
            <w:r>
              <w:rPr>
                <w:color w:val="000000"/>
              </w:rPr>
              <w:t xml:space="preserve"> (обозначена проблема духовности)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Актуализация зн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Хронотоп есть, по Бахтину, «определенная форма ощущения времени и определенное отношение его к пространственному миру»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u w:val="single"/>
              </w:rPr>
              <w:t>К</w:t>
            </w:r>
            <w:r>
              <w:rPr>
                <w:iCs/>
                <w:u w:val="single"/>
              </w:rPr>
              <w:t xml:space="preserve">онцепт </w:t>
            </w:r>
            <w:r>
              <w:rPr>
                <w:bCs/>
                <w:u w:val="single"/>
              </w:rPr>
              <w:t>«память»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iCs/>
                <w:u w:val="single"/>
              </w:rPr>
              <w:t xml:space="preserve"> в художественной картине мира пис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Следующий этап - этап литературной установки (</w:t>
            </w:r>
            <w:r>
              <w:rPr>
                <w:iCs/>
              </w:rPr>
              <w:t>каким предстаёт данный концепт в художественной картине мира писателя</w:t>
            </w:r>
            <w:r>
              <w:rPr/>
              <w:t xml:space="preserve">?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ве особенности текста – наличие в нём эмоциональных полюсов и богатство семантических полей – область нашего исследования. В основе занятий - освоение концептов, выстраивание мотивных полей, ассоциативных рядов, позволяющих проследить движение художественной мысли автора.  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 xml:space="preserve">Исследование текста осуществлялось через мотивные поля слов «время» («память»), «душа»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Самостоятельная работа в группах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абота первой групп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дание: найти цитаты, отражающие временной аспект произведения; выявить ключевые слова-образы и мотивы; прокомментировать и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ти выполняют практическую работу, составляют таблиц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е обсуждения таблица выглядит примерно так: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630"/>
        <w:gridCol w:w="316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Прошедшее врем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Настояще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Ключевые мотив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Всё это бывало много раз, и много раз Матёра была внутри происходящих в природе перемен…(гл.1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И опять наступила весна, своя в своём нескончаемом ряду, но </w:t>
            </w:r>
            <w:r>
              <w:rPr>
                <w:b/>
                <w:i/>
              </w:rPr>
              <w:t>последняя</w:t>
            </w:r>
            <w:r>
              <w:rPr/>
              <w:t xml:space="preserve"> для Матёры…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Опять с грохотом и страстью пронесло лёд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Мотив вечности природы;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мотив гибели Матёры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И как нет, казалось, конца и края бегущей воде, нет и веку деревне…(гл.1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…</w:t>
            </w:r>
            <w:r>
              <w:rPr/>
              <w:t xml:space="preserve">она дотягивада </w:t>
            </w:r>
            <w:r>
              <w:rPr>
                <w:b/>
                <w:i/>
              </w:rPr>
              <w:t xml:space="preserve">последние </w:t>
            </w:r>
            <w:r>
              <w:rPr/>
              <w:t>годы…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Но теперь оставалось </w:t>
            </w:r>
            <w:r>
              <w:rPr>
                <w:b/>
                <w:i/>
              </w:rPr>
              <w:t xml:space="preserve">последнее </w:t>
            </w:r>
            <w:r>
              <w:rPr/>
              <w:t>лето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Ритм времени, вечности в сочетании с неизбежностью гибели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Так и жила деревня, перемогая любые времена и напасти, триста с лишним годов…(гл.1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…</w:t>
            </w:r>
            <w:r>
              <w:rPr/>
              <w:t>пустить под ого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У Матёры было прошлое, настоящее её связано с мотивом прощания, так как будущего у неё нет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Остров собирался жить долго. (гл.6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Он </w:t>
            </w:r>
            <w:r>
              <w:rPr>
                <w:b/>
                <w:i/>
              </w:rPr>
              <w:t>последний</w:t>
            </w:r>
            <w:r>
              <w:rPr/>
              <w:t>. Но пока остров стоит, Хозяин здесь он. (гл.6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Идея общей жизни, общей судьбы Хозяина, деревни и остров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Хозяин уже не в первый раз почуял: здесь, в Матёре, и достанет наконец  Богодула смерть, что живёт он, как и Хозяин тоже, </w:t>
            </w:r>
            <w:r>
              <w:rPr>
                <w:b/>
                <w:i/>
              </w:rPr>
              <w:t>последнее</w:t>
            </w:r>
            <w:r>
              <w:rPr/>
              <w:t xml:space="preserve"> лето. (гл.6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Мотив предопределённости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Да и как было спать в </w:t>
            </w:r>
            <w:r>
              <w:rPr>
                <w:b/>
                <w:i/>
              </w:rPr>
              <w:t>последнюю</w:t>
            </w:r>
            <w:r>
              <w:rPr/>
              <w:t xml:space="preserve"> ночь, где взять для такого сна покою? &lt;&gt;Отошла </w:t>
            </w:r>
            <w:r>
              <w:rPr>
                <w:b/>
                <w:i/>
              </w:rPr>
              <w:t xml:space="preserve">последняя </w:t>
            </w:r>
            <w:r>
              <w:rPr/>
              <w:t xml:space="preserve">ночь в Матёре. Встало </w:t>
            </w:r>
            <w:r>
              <w:rPr>
                <w:b/>
                <w:i/>
              </w:rPr>
              <w:t xml:space="preserve">последнее </w:t>
            </w:r>
            <w:r>
              <w:rPr/>
              <w:t>утро. (гл.7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Повтором эпитета </w:t>
            </w:r>
            <w:r>
              <w:rPr>
                <w:b/>
                <w:i/>
              </w:rPr>
              <w:t xml:space="preserve">последняя </w:t>
            </w:r>
            <w:r>
              <w:rPr/>
              <w:t>задаётся мотив грусти, безысходности, противоестественности происходящег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.    Рисуя землю, на которой проходит жизнь человека «от пелёнок до старости», Распутин возвращает нас к одухотворённому её восприятию, испокон веков свойственному русскому народу. Проводя антитезу между прошлым и настоящим, автор с нарастающей тревогой показывает процесс утраты такого понимания современным человеком. Земля окормляет души людские своей «благодатью, покоем и миром». Разрыв с нею нарушает спасительную связь между предками и потомками, порождает духовную потерянность и пустоту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Мир на острове гармоничен, люди являются его частью, они не обособлены от природы и от земли. «Остров собирался жить долго». Но и остров, и деревня обречены на смерть (мотив гибели, смерти задаётся повтором эпитета </w:t>
      </w:r>
      <w:r>
        <w:rPr>
          <w:b/>
          <w:i/>
        </w:rPr>
        <w:t>последний</w:t>
      </w:r>
      <w:r>
        <w:rPr/>
        <w:t>) – обрывается связь времён, связь между предками и потомками. Уходит то, что хранило и «окормляло» благодатью души людские. Именно потому тревожится сердце  и спрашивает: «А не слишком ли дорога цена? Не переплатить бы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Работа второй групп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Задание: раскрыть мотивное поле слова </w:t>
      </w:r>
      <w:r>
        <w:rPr>
          <w:i/>
        </w:rPr>
        <w:t>земля</w:t>
      </w:r>
      <w:r>
        <w:rPr/>
        <w:t>; выявить сопутствующие образы и прокомментировать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тивное поле слова </w:t>
            </w:r>
            <w:r>
              <w:rPr>
                <w:i/>
              </w:rPr>
              <w:t>зем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ысловая нагрузк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 xml:space="preserve">опять запылала по </w:t>
            </w:r>
            <w:r>
              <w:rPr>
                <w:b/>
                <w:i/>
              </w:rPr>
              <w:t>земле</w:t>
            </w:r>
            <w:r>
              <w:rPr/>
              <w:t xml:space="preserve"> и деревьям зелень, пролились первые дожди, прилетели стрижи и ласточки…(гл.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 вечности, красоты мира природ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жде чем пустить воду, следует навести в </w:t>
            </w:r>
            <w:r>
              <w:rPr>
                <w:b/>
                <w:i/>
              </w:rPr>
              <w:t>зоне затопления</w:t>
            </w:r>
            <w:r>
              <w:rPr/>
              <w:t xml:space="preserve"> порядок, подготовить </w:t>
            </w:r>
            <w:r>
              <w:rPr>
                <w:b/>
                <w:i/>
              </w:rPr>
              <w:t>территорию</w:t>
            </w:r>
            <w:r>
              <w:rPr/>
              <w:t>. (Жук, 3 г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уждённое, «туристическое» отношение к земл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тихо, покойно лежал остров, тем паче родная, самой судьбой назначенная </w:t>
            </w:r>
            <w:r>
              <w:rPr>
                <w:b/>
                <w:i/>
              </w:rPr>
              <w:t>земля…</w:t>
            </w:r>
            <w:r>
              <w:rPr/>
              <w:t>&lt;&gt;…от края и до края, от берега до берега хватало в ней и раздолья, и красоты, и дикости, и всякой твари по паре…(гл. 4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ёра – малая часть Божьего ми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ышно, богато было на матёринской </w:t>
            </w:r>
            <w:r>
              <w:rPr>
                <w:b/>
                <w:i/>
              </w:rPr>
              <w:t>земле</w:t>
            </w:r>
            <w:r>
              <w:rPr/>
              <w:t xml:space="preserve">  – в лесах, полях, на берегах, буйной зеленью горел остров, полной статью катилась Ангара. Жить бы да жить в эту пору, поправлять, окрест глядючи, </w:t>
            </w:r>
            <w:r>
              <w:rPr>
                <w:b/>
                <w:i/>
              </w:rPr>
              <w:t>душу</w:t>
            </w:r>
            <w:r>
              <w:rPr/>
              <w:t>, прикидывать урожай – хлеба… (гл 7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мля – источник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армония мир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ховные ценност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>
                <w:b/>
                <w:i/>
              </w:rPr>
              <w:t>земля</w:t>
            </w:r>
            <w:r>
              <w:rPr/>
              <w:t>, самая лучшая, веками ухоженная и удобренная дедами и прадедами и вскормившая не одно поколение…(гл.9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зь времён, связь между поколениями, мотив памят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>
                <w:b/>
                <w:i/>
              </w:rPr>
              <w:t xml:space="preserve">земля </w:t>
            </w:r>
            <w:r>
              <w:rPr/>
              <w:t xml:space="preserve">не молчала, звала их перед </w:t>
            </w:r>
            <w:r>
              <w:rPr>
                <w:b/>
                <w:i/>
              </w:rPr>
              <w:t>смертью</w:t>
            </w:r>
            <w:r>
              <w:rPr/>
              <w:t xml:space="preserve"> проститься. &lt;&gt;…привязчив человек, имевший свой </w:t>
            </w:r>
            <w:r>
              <w:rPr>
                <w:b/>
                <w:i/>
              </w:rPr>
              <w:t xml:space="preserve">дом </w:t>
            </w:r>
            <w:r>
              <w:rPr/>
              <w:t xml:space="preserve">и </w:t>
            </w:r>
            <w:r>
              <w:rPr>
                <w:b/>
                <w:i/>
              </w:rPr>
              <w:t>родину</w:t>
            </w:r>
            <w:r>
              <w:rPr/>
              <w:t>, ох как привязчив!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зь с понятием родины, отчего до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ри и отцы, бабушки и дедушки везли с собой ребятишек, зазывали и вовсе посторонних людей. Чтобы показать </w:t>
            </w:r>
            <w:r>
              <w:rPr>
                <w:b/>
                <w:i/>
              </w:rPr>
              <w:t>землю</w:t>
            </w:r>
            <w:r>
              <w:rPr/>
              <w:t xml:space="preserve">, из которой они вышли и  которую позже будет  уже не увидеть и не сыскать. (гл11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зь между предками и потомками; земля –родина, мотив обречённости, гибели земл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укрыться, обрести долгожданный покой. И разом узнать всю правду. Тянет, тянет </w:t>
            </w:r>
            <w:r>
              <w:rPr>
                <w:b/>
                <w:i/>
              </w:rPr>
              <w:t>земля</w:t>
            </w:r>
            <w:r>
              <w:rPr/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 кладбища, погос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дним из центральных поэтических образов повести является образ родной земли  С незапамятных времён земля называлась матерью и была возведена в степень божества. В народном представлении земля осмысливалась как всеобщий источник жизни, мать всего живого, мать сыра земля. В повести Распутина мотив земли воплощается в образе острова и деревни Матёр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атёра – малая часть Божьего мира, живое существо, а не просто кусок земли, которому уготована участь погибнуть под водой. </w:t>
      </w:r>
      <w:r>
        <w:rPr>
          <w:i/>
        </w:rPr>
        <w:t>Кусок земли, территория</w:t>
      </w:r>
      <w:r>
        <w:rPr/>
        <w:t xml:space="preserve"> – это для пришлых людей. Для матёринцев же родная земля – первооснова, на которой держится их бытие: прошлое, настоящее, будущее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ыстраиваем ассоциативную связь образов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800100" cy="114300"/>
                <wp:effectExtent l="0" t="2730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215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685800" cy="2286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14.9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родина                                          дом                            источник жиз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91440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pt" to="332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571500" cy="228600"/>
                <wp:effectExtent l="635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15.9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емля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вязь между поколениями                                                           смерть человека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>
          <w:i/>
        </w:rPr>
        <w:t>Работа третьей группы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дание: рассмотреть  текстовые реализации концепта «память»; охарактеризовать отношение героев к  своим корням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Текстовые реализации концепта «память»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тношение героев к  своим корня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 xml:space="preserve">песня то одна, то другая, то старая, то новая, но чаще всего  старая, прощально-поминальная, которую, оказывается, </w:t>
            </w:r>
            <w:r>
              <w:rPr>
                <w:i/>
              </w:rPr>
              <w:t>помнил</w:t>
            </w:r>
            <w:r>
              <w:rPr/>
              <w:t xml:space="preserve"> и знал народ, которую словно до этой поры и </w:t>
            </w:r>
            <w:r>
              <w:rPr>
                <w:i/>
              </w:rPr>
              <w:t>хранил</w:t>
            </w:r>
            <w:r>
              <w:rPr/>
              <w:t xml:space="preserve"> в себе…(гл.1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ение матёринцев подчёркивается песней, именуемой «прощально-поминальной»: они вспоминают ту землю, что вскормила их, и просят у земли прощения, отдают ей последний поклон.</w:t>
            </w:r>
          </w:p>
          <w:p>
            <w:pPr>
              <w:pStyle w:val="Normal"/>
              <w:spacing w:lineRule="auto" w:line="360"/>
              <w:ind w:left="-416" w:firstLine="4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ужели и о Матёре люди, которые останутся, будут </w:t>
            </w:r>
            <w:r>
              <w:rPr>
                <w:i/>
              </w:rPr>
              <w:t>вспоминать</w:t>
            </w:r>
            <w:r>
              <w:rPr/>
              <w:t xml:space="preserve">  не больше, чем о прошлогоднем снеге? Если даже о своих родных </w:t>
            </w:r>
            <w:r>
              <w:rPr>
                <w:i/>
              </w:rPr>
              <w:t>забывают</w:t>
            </w:r>
            <w:r>
              <w:rPr/>
              <w:t xml:space="preserve"> так скоро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Прости нам, Господи, что слабы мы, </w:t>
            </w:r>
            <w:r>
              <w:rPr>
                <w:i/>
              </w:rPr>
              <w:t xml:space="preserve">непамятливы </w:t>
            </w:r>
            <w:r>
              <w:rPr/>
              <w:t>и разорены душой, – думала она. – С камня не спросится, что камень он, с человека же спросится» (гл.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щаться с Матёрой для Дарьи – значит просить прощения у старших, что не защитила родовые корни, родовую землю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 как на выставке перед нами. Мы и глядим во все глаза,  кто чё делает, кто чё помнит. Правда в памя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да в памяти. У кого нет памяти, у того нет жизни (гл.18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Дарья – матерь и память Матёры. Этот образ – не просто характер, но – точка зрения, предельный, обобщенный взгляд на мир, приближающийся к авторскому, но не сливающийся с ним» </w:t>
            </w:r>
            <w:r>
              <w:rPr>
                <w:rFonts w:cs="Arial" w:ascii="Arial" w:hAnsi="Arial"/>
              </w:rPr>
              <w:t>[</w:t>
            </w:r>
            <w:r>
              <w:rPr/>
              <w:t>Сухих 2002:11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Память услужливо подсказывала только то, что относилось к тутошней жизни… (гл.9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рывая с материнскими корнями, сын Дарьи Павел теряет себя: слишком слаба в его душе память, дающая надёжность и твёрдость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ного ли толку от этой Матёры? &lt;&gt; Вы почему-то о себе только думаете, да и то, однако, памятью больше думаете, памяти у вас много накопилось… » (гл.1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к Дарьи Андрей не хранит память и уважение к родным корн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кстовые реализации концепта «память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лексический повтор слов, однокоренные слова, слова-синонимы: </w:t>
      </w:r>
      <w:r>
        <w:rPr>
          <w:bCs/>
          <w:i/>
        </w:rPr>
        <w:t>память,  помнить, хранить, вспомин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антонимичные пары:</w:t>
      </w:r>
      <w:r>
        <w:rPr>
          <w:i/>
          <w:iCs/>
        </w:rPr>
        <w:t xml:space="preserve"> память - забвение, помнить - забыть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Анализируя эпизоды повести, сопутствующие образы, определяем авторскую позицию:  духовная </w:t>
      </w:r>
      <w:r>
        <w:rPr>
          <w:b/>
        </w:rPr>
        <w:t>память</w:t>
      </w:r>
      <w:r>
        <w:rPr/>
        <w:t xml:space="preserve"> как мерило человеческой </w:t>
      </w:r>
      <w:r>
        <w:rPr>
          <w:b/>
        </w:rPr>
        <w:t>души.</w:t>
      </w:r>
    </w:p>
    <w:p>
      <w:pPr>
        <w:pStyle w:val="Normal"/>
        <w:spacing w:lineRule="auto" w:line="360"/>
        <w:jc w:val="both"/>
        <w:rPr/>
      </w:pPr>
      <w:r>
        <w:rPr/>
        <w:t>Основные составляющие концепта «память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язь человека с понятием рода и семь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ажение к старшим – к родителям, дедам и прадед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язь между прошлым, настоящим и будущи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амять – духовное понятие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 Выводы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орвалась преемственная связь поколений: у предков нет надежды, что память о них сохранится, а у потомков – что о них вспомнят будущие поко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«В сохранении связи с прошлым, в охранительном отношении к окружающему миру, в трепетном отношении к своим корням, к своей земле, и, конечно, прежде всего, к вере своей, видит будущее человека Распутин. Столь животрепещущими в наше время вопросами тревожит нас этот </w:t>
      </w:r>
      <w:r>
        <w:rPr>
          <w:rStyle w:val="Hl"/>
        </w:rPr>
        <w:t>писатель</w:t>
      </w:r>
      <w:r>
        <w:rPr/>
        <w:t>, не давая успокоиться в равнодушном безразличии ко всему, что творится вокруг нас» [Барышева 2010]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 нас, педагогов, в процессе работы с произведением Распутина появляется возможность поговорить со старшеклассниками о проблеме наших корней, о добре и зле, о живой и усталой душе, о сложном соотнесении </w:t>
      </w:r>
      <w:r>
        <w:rPr>
          <w:i/>
        </w:rPr>
        <w:t>вечного движения</w:t>
      </w:r>
      <w:r>
        <w:rPr/>
        <w:t xml:space="preserve">  и смыслом земной жизни человека.  («И кто знает правду о человеке: зачем он живёт?»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заключение обращаемся к словам В.Распутина: «Никакое общество... не сможет долго продержаться в силе и здравии, если оно откажется от вековых традиций и устоев своего народа. Это все равно что, порубив корни, уповать на ветви».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left="4320" w:firstLine="720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4;&#1087;&#1099;&#1090;/" TargetMode="External"/><Relationship Id="rId3" Type="http://schemas.openxmlformats.org/officeDocument/2006/relationships/hyperlink" Target="http://slovari.yandex.ru/~&#1082;&#1085;&#1080;&#1075;&#1080;/&#1041;&#1057;&#1069;/&#1057;&#1086;&#1079;&#1085;&#1072;&#1085;&#1080;&#1077;/" TargetMode="External"/><Relationship Id="rId4" Type="http://schemas.openxmlformats.org/officeDocument/2006/relationships/hyperlink" Target="http://slovari.yandex.ru/~&#1082;&#1085;&#1080;&#1075;&#1080;/&#1041;&#1057;&#1069;/&#1055;&#1086;&#1074;&#1077;&#1076;&#1077;&#1085;&#1080;&#1077;/" TargetMode="External"/><Relationship Id="rId5" Type="http://schemas.openxmlformats.org/officeDocument/2006/relationships/hyperlink" Target="http://slovari.yandex.ru/~&#1082;&#1085;&#1080;&#1075;&#1080;/&#1058;&#1086;&#1083;&#1082;&#1086;&#1074;&#1099;&#1081; &#1089;&#1083;&#1086;&#1074;&#1072;&#1088;&#1100; &#1059;&#1096;&#1072;&#1082;&#1086;&#1074;&#1072;/&#1055;&#1072;&#1084;&#1103;&#1090;&#1100;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56:00Z</dcterms:created>
  <dc:creator>User</dc:creator>
  <dc:description/>
  <cp:keywords/>
  <dc:language>en-US</dc:language>
  <cp:lastModifiedBy>Библиотека</cp:lastModifiedBy>
  <dcterms:modified xsi:type="dcterms:W3CDTF">2014-07-08T07:53:00Z</dcterms:modified>
  <cp:revision>53</cp:revision>
  <dc:subject/>
  <dc:title>      В статье представлен опыт работы автора по организации поисковой деятельности  на уроках словесности; описаны приёмы работы с художественным текстом на основе концептной методики - во главу угла ставится формирование нравственности личности через с</dc:title>
</cp:coreProperties>
</file>