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/>
      </w:pPr>
      <w:r>
        <w:rPr>
          <w:sz w:val="28"/>
          <w:szCs w:val="28"/>
        </w:rPr>
        <w:t xml:space="preserve">Порой я не понимаю людей, которые, возвращаясь после отдыха за границей, начинают восхвалять «чудесную» природу заморских земель. Неужели повернется язык сказать, что там красивее, чем у нас. Наш Башкортостан – это прекрасный уголок России. Это заповедный край величественной природы и замечательных людей. Горные реки с хрустально-чистой водой, вековые леса, бескрайние поля придают моей Родине неописуемую красоту и околдовывают своей скромной привлекательностью. Кто-то назвал Урал золотым ожерельем на груди матушки России, а Башкортостан – самой дорогой жемчужиной в этом украшении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Я часто перелистываю любимые страницы своего верного спутника – личного дневника – и мыслями возвращаюсь в прошлое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0765" cy="17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юня 2010 г.(четверг)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Сегодня я выехала с Энже Гималетдиновой, режиссером народного театра села Кушнаренково, в Ишимбайский район на республиканский фольклорный праздник «Салауат йыйыны». Это общенародный праздник, на котором вспоминают народного героя, верного сына Башкортостана, Салавата Юлаева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Часы показывали полвторого, когда мы доехали до деревни Урман-Бишкадак, где должен был пройти йыйын. Я была поражение великолепием открывшейся панорамы Ишимбая. В первую очередь твоим вниманием овладевает гора Торатау – одна из шиханов Урала. Оказывается, у подножия этой горы захоронены святыни. Думаю, не случайно было решено провести общенародный праздник, уже шестой по счету, именно здесь, на святой ишимбайской земле, собравшей посланников разных регионов России, а также ближнего и дальнего зарубежья. </w:t>
      </w:r>
    </w:p>
    <w:p>
      <w:pPr>
        <w:sectPr>
          <w:footerReference w:type="default" r:id="rId3"/>
          <w:type w:val="nextPage"/>
          <w:pgSz w:w="11906" w:h="16838"/>
          <w:pgMar w:left="720" w:right="56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3305" cy="1734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8850" cy="1682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июня 2010 г. (пятница)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Трудный выдался денек. Весь день репетировали на сцене. Солнце щедро дарило свои лучи, но, увлеченная танцем, я не замечала ни жары, ни усталости. Очень люблю танцевать сюжетные танцы, когда рассказываешь завороженному зрителю какую-нибудь маленькую историю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Очень волнуюсь: смогу ли я показать свои умения в «Сая кыззар»? Особенно переживаю за стрельбу из лука. Жаль, что сегодня мне не удалось  пустить стрелу в десятку. 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июня 2010 г. (суббота)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Я очень счастлива, что мне довелось побывать на этом празднике. Я поняла, что это не просто праздник, это торжество отличного настроения и  возрождение национального самосознания, это переполняющее чувство гордости и ликование от осознания сопричастности со своим народом, культурой и языком предков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о время йыйына я вела разговор с моим ровесником из Америки. Он рассказал, что ждал этой поездки очень долго и был рад, когда узнал, что его приезд совпал с таким прекрасным праздником. До этого он ничего не знал про Башкортостан и даже не представлял его таким красивым. Мой новый друг очень гордится тем, что его прадеды были из этих краев, и обещал каждый год приезжать сюда. После разговора с ним я поняла, какую силу притяжения имеет наша родная земля, как мало надо человеку, чтобы понять и почувствовать любовь к родным местам. 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5910" cy="2125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9405" cy="2143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equalWidth="false" w:sep="false">
            <w:col w:w="4956" w:space="444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июня 2010 г. (воскресенье)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Я уже дома. Меня переполняет целая гамма эмоций и причина вовсе не в награде (я привезла Диплом победителя в номинации «Артистизм» и набор башкирских национальных украшений), а в том, что эта поездка изменила меня, сделала взрослее. Я стала острее ощущать чувство Родины. Благодатная башкирская земля вырастила меня, и я очень горжусь тем, что мне повезло родиться именно здесь, на исторической земле предков. Меня очень растрогало то, что на празднике было много людей самых различных национальностей. И никто не почувствовал языкового барьера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оистине, цель таких больших праздников,  как «Салауат йыйыны»  и Сабантуй – это содружество говорящих на разных языках и исповедующих разную религию людей, души которых открыты навстречу добру, взаимопониманию и миру. Эти праздники – те незримые нити, которые объединяют народы разных национальностей, времени и пространства и ведут к укреплению межнационального соглас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4225" cy="2691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ня 2010 г, (понедельник)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Давно я не прикасалась к своему дневнику. Всю неделю я собирала документы и необходимые вещи для новой поездки. Завтра я еду в детский оздоровительный спортивно-туристический лагерь «Дубки», что находится в Гафурийском районе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Я немного волнуюсь. Во-первых, это мой первый лагерь. Во-вторых, смогу ли я там подружиться, чтобы не чувствовать себя одинокой. В-третьих, я на три недели покину свою деревню Байталлы. Мама меня успокаивает, говорит, что все будет хорошо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ня 2010 г, (вторник)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сю дорогу я продремала. Очевидно, сказалось волнение бессонной ночи. Доехали к месту мы поздно вечером. Сил хватило только на ужин. Глаза слипаются, пойду сп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ня 2010 г, (среда)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Я узнала, что земля Гафурийского района богата на достопримечательности и нашей задачей было посетить хоть несколько памятников природы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июля 2010 г. (пятница)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Вчера мы держали путь к скале Уклы-кыя. Да, не так-то легко подниматься в гору. Солнце уже было в зените, и с каждой минутой идти было труднее, но желание увидеть все с высоты заглушало усталость и жажду,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Наконец-то мы на вершине. Все вокруг выглядит еще красивее, а река, кольцом окружающая скалу, кажется совсем прозрачной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От великолепия увиденного кружится голова. Я присела на корточки и углубилась в размышления о дальнейшей судьбе этой красоты. Да, она будет расцветать и приумножаться, радовать глаз только тогда, когда наши действия по отношению в ней будут разумны. Но, к глубочайшему сожалению, получая несоизмеримые богатства, извлекая из ее недр газ, нефть, прочие природные запасы, мы не задумываемся о возврате. А природа ждет. Она ждет от нас любви, бережливости, понимания и разумности. Так хочется донести это до всех, но, увы…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9525" cy="2837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июля 2010 г, (воскресенье)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Сегодня мы встали пораньше, как и планировали, и пошли к пещере через лес. Заря еще не проснулась и все было в глубоком сне. Когда мы доходили до опушки леса, все медленно начинало оживать: в деревне Саетбаба слышались крики пастуха и «стреляющие» звуки его кнута. В поле загудели моторы тракторов. А в лесу начал свой утренний концерт «сводный симфонический оркестр». 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Было все еще прохладно. Капли росы блестели на травинках и было очень жаль проходить над ними, раскачивая и сгибая их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Шли мы по узкой тропинке вверх, к пещере «Победа». Она находится на  самой вершине скалы и очень труднодоступна, но именно благодаря этому, а также тому, что до конца не изучена и скрывает много тайн,  «Победа»  и стала излюбленным местом туристов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однявшись, мы встретили группу исследователей, которые пришли сюда с твердым намерением дойти до конца пещеры, а это побольше марафонской дистанции будет – 44 километра! </w:t>
      </w:r>
    </w:p>
    <w:p>
      <w:pPr>
        <w:pStyle w:val="Normal"/>
        <w:ind w:firstLine="539"/>
        <w:rPr/>
      </w:pPr>
      <w:r>
        <w:rPr>
          <w:sz w:val="28"/>
          <w:szCs w:val="28"/>
        </w:rPr>
        <w:t>При входе в пещеру столбик ртути не опускается ниже отметки 39 градусов, внутри – 4 градуса, а с каждым километром температура становится ниже. Вот такая удивительная пещера. Не менее познавательна легенда, связанная с ней. Старожилы говорят, что «Победа» соединяется с другой карстовой пещерой  - «Шульган-таш». Вот тебе и предмет изучения!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9085" cy="21228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июля 2010 г. (вторник)</w:t>
      </w:r>
    </w:p>
    <w:p>
      <w:pPr>
        <w:pStyle w:val="Normal"/>
        <w:ind w:firstLine="539"/>
        <w:rPr/>
      </w:pPr>
      <w:r>
        <w:rPr>
          <w:sz w:val="28"/>
          <w:szCs w:val="28"/>
        </w:rPr>
        <w:t>Возвращаясь сегодня домой из лагеря, откуда  везла массу впечатлений и бессчетное количество памятных фотографий, я вспоминала то, что увидела. А увидела я крепкую дружбу, щедрость, чистоту души, миропонимание, любовь людей и бесценную красоту своей Башкирии. Откуда все это? А это все от нашей Матери – родной земли, безвозмездно преподносящей нам, своим детям, сыновьям и дочерям, щедрые дары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005" cy="145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Остывающее солнце скрылось за горизонтом. Закрыв дневник, я долго сидела в тишине и, слушая мерные шаги секундной стрелки настенных ходиков, размышляла о том, как коротка человеческая жизнь и надо достойно прожить ее в гармонии с родной природ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566" w:gutter="0" w:header="0" w:top="53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4:00Z</dcterms:created>
  <dc:creator>User</dc:creator>
  <dc:description/>
  <cp:keywords/>
  <dc:language>en-US</dc:language>
  <cp:lastModifiedBy>Admin</cp:lastModifiedBy>
  <cp:lastPrinted>2011-09-21T01:47:00Z</cp:lastPrinted>
  <dcterms:modified xsi:type="dcterms:W3CDTF">2013-07-07T08:27:00Z</dcterms:modified>
  <cp:revision>8</cp:revision>
  <dc:subject/>
  <dc:title>Порой я не понимаю людей, которые, возвращаясь после отдыха за границей, начинают восхвалять «чудесную» природу заморских земель</dc:title>
</cp:coreProperties>
</file>