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орина Алл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 МУ ПСЦ «Надежда» г.Заречного Пензен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ков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психолог МУ ПСЦ «Надежда» г. Заречного Пенз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занятия в 1 классе К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Звук в, в´, буква В-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научить выделять, дифференцировать и характеризовать звуки в-в´, обозначать их буквой В-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а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целостный образ буквы для дальнейшего увеличения скорости видения буквы в тек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обрести навыки правильного чт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 (р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, соответствующую этапу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результаты свое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 (д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я по заданным критерия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аданный вопрос, в соответствии с ним строить ответ в устной фор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смысл небольшого тек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разных формах работы в классе (индивидуальной, в пар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общении правила вежлив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 будут сформиров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школе и 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моральных норм поведения в новой школьной жизн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35"/>
        <w:gridCol w:w="3838"/>
        <w:gridCol w:w="33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дорогие ребята! У нас на занятии присутствуют гости. Давайте повернемся и улыбнемся нашим гостям. Ведь улыбка – это волшебное средство, которое покоряет сердца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для развития мелкой мотор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множку по ладошк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ьчики и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ку на ладошке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ьчики най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нимательнее стать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точку нажи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ссировать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асслабить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нимательными станем!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ситуацию урока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а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дной руки легко стучат по ладони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друг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ть на центр ладони пальцем другой руки (поменять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указательным пальцем одной руки по центру ладони другой (поменять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ошевелить па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сжать кул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 вытянуть па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ить к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ить руки на груд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мобилизовать свои силы дл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страиваться на работу, используя игровую форму.  Формирование положительного эмоционального настроя на учени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изация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ая разминка: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-ва-ва – в лесу выросла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-ве-ве- сидит Вова на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идел на тра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а - это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ыросла т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может раст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еще можно встретить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еще можно увидеть диких животных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ором. Чтение быстро, медленно, тихо, громко. Чтение индивиду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раве сидел 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оопарк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го аппарат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эпические нормы языка</w:t>
            </w:r>
          </w:p>
        </w:tc>
      </w:tr>
      <w:tr>
        <w:trPr>
          <w:trHeight w:val="2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ова пришел в зоопарк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же Вова увидел в зоопарке? (пингвин, волк, корова, верблюд, 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лишний в нашем зоопарке? (ко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корова лишня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м звуковую схему к слову   КОРОВА.   Для этого на партах лежат кру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есем три раза слово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1-й звук в этом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оследний звук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5-й звук в этом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то еще может быть лишним в нашем зоопарке? (пингв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им схему к слову  ПИНГВ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есем три раза слово ПИНГ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а, ребята, делаем друг под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2-й звук в этом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оследний звук в эт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5-й звук в этом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5-е зв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ем отличаю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а письме мы обозначаем зву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буквами обозначим звуки в, в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тема занятия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половину закрыты. Учащиеся должны угадать, кто спрятался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 - это домашне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роизносим 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 сравниваем с правильным варианто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нгвин – это птица, и она не умеет ле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 сравниваем с правильным варианто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тик работает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твердый, а в´- мя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, в´, буква В-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(зад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в соответствие с заданием воспринимать картинк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слове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звуковой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делать букву В из различных материа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йчас я приглашаю Вас в необычную страну, в ней буква В может появляться не только на страницах учебников и тетрадей, но из разных предметов.  Пойдемте все за м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детей к столам, на которых выложены разные материалы, для каждого ученика свое рабочее место. После объяснения каждому ученику его дальнейших действий все приступают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ыполнения задания можно включить негромкую «сказочную» музыку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вы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ть, разрезанную на части букву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ожить на песке из природного материала букву В (ракушки, каштаны, жёлуди, камушки и др.). Для выполнения задания используется стандартная песочница пескотерапев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ить пальчиковыми красками букву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епить из пластилина букву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носе на манной крупе из макарон выложить букву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аппликацию буквы В из кусочков цветной атласной лен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буквы на письме</w:t>
            </w:r>
          </w:p>
        </w:tc>
      </w:tr>
      <w:tr>
        <w:trPr>
          <w:trHeight w:val="4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уква, два звука.  Почему? Что произошло с этим зву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возникла проблема: почему один звук мягкий, другой твердый? От чего это завис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слова на 2 группы: выдра, волос, вилка, свинка, вода (рис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4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ент на правильной паре), про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раз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повлияло, что один звук твердый, а другой мягки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задачу мы ставили на уроке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становиться мягким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Выясняют, на какие две группы можно разби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дости и мяг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гл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чего зависит, почему звук становится мягки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ягкий звук везде - 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слова по заданному основа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тационная игра «Найд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ихонько в лес зай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ы увидим в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деревья подраст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лнцу ветки направ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-ти, тики-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мы хотим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называют ди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не мы шаг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будки и сар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-ти, тики-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мы хотим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называют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рких странах оказ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лго удивл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-ти, тики-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мы хотим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называют животных жарк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шагают по столу (коле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ладонь закрывает глаз, вторая — ухо (меня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ка «растет» через отверстие, образованное пальцами другой руки (и наоб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ударяем ребром ладоней по коленям, два раза — ку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ка — ребро, вторая рука — кулак (и наоб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, медведь, ворона, тете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шагают по столу (коле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ладонь закрывает глаз, вторая — ухо (меня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ударяем ребром ладоней по коленям, два раза — ку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ка — ребро, вторая рука — кулак (и наоб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, ове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шагают по столу (коле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ладонь закрывает глаз, вторая — ухо (меня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ударяем ребром ладоней по коленям, два раза — кул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ука — ребро, вторая рука — кулак (и наобо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, варан, буйво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учшение мыслительной деятельности, памяти и внимания с помощью элементов кинез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рис.2) (слайды 7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то такой вар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тексте букву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ните синим карандашом твердый согласный, зеленым –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рана хвост. Варан видит сны. Во сне он видит свинку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с карти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– ящ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рианты детей сравниваем с правильным вариантом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сейчас мы с Вами очень необычным способом напишем нашу любимую букву В. Для этого нам понадобятся волшебные палочки, они лежат у Вас на парте.  Берем палочку в рот и зажимаем зубками. Рисовать букву будем сначала с открытыми глазами, второй раз с закрытыми глазами, представляя, как она у Вас появляется и остается цветной след от нее, в третий раз можно усложнить одновременно, произнося звук «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: на доске по стрелкам показать какими движениями будем рисовать букву, обратить внимание на то, чтобы дети не повторяли ее зеркально, так как психолог стоит к ним лиц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жав, в зубах одноразовый медицинский шпатель пишут в воздухе букву 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рытыми глаз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ыми глаз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ыми глазами, произнося звук «В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печатлениями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сех ли получилось выполнить задани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ло сложнее\легч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были букв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браза буквы, подведение итогов занятия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нок 1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ЫДРА</w:t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РОВО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ВИНКА</w:t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ИШНИ</w:t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ИЛКА</w:t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нок 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аран</w:t>
            </w:r>
          </w:p>
          <w:p>
            <w:pPr>
              <w:pStyle w:val="Normal"/>
              <w:spacing w:before="600" w:after="60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 варана хвост. Варан видит сны. Он видит во сне свинку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аран</w:t>
            </w:r>
          </w:p>
          <w:p>
            <w:pPr>
              <w:pStyle w:val="Normal"/>
              <w:spacing w:before="600" w:after="60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 варана хвост. Варан видит сны. Он видит во сне свинку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аран</w:t>
            </w:r>
          </w:p>
          <w:p>
            <w:pPr>
              <w:pStyle w:val="Normal"/>
              <w:spacing w:before="600" w:after="60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 варана хвост. Варан видит сны. Он видит во сне свинку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аран</w:t>
            </w:r>
          </w:p>
          <w:p>
            <w:pPr>
              <w:pStyle w:val="Normal"/>
              <w:spacing w:before="600" w:after="600"/>
              <w:jc w:val="both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У варана хвост. Варан видит сны. Он видит во сне свинк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6:00Z</dcterms:created>
  <dc:creator>Библиотекари</dc:creator>
  <dc:description/>
  <cp:keywords/>
  <dc:language>en-US</dc:language>
  <cp:lastModifiedBy>user</cp:lastModifiedBy>
  <cp:lastPrinted>2015-01-26T12:10:00Z</cp:lastPrinted>
  <dcterms:modified xsi:type="dcterms:W3CDTF">2015-02-10T15:53:00Z</dcterms:modified>
  <cp:revision>28</cp:revision>
  <dc:subject/>
  <dc:title>Технологическая карта урока</dc:title>
</cp:coreProperties>
</file>