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ик  - Шариков   — это рождение новой жизни или жестокий опы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. Момен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темы и целей урока.</w:t>
      </w:r>
    </w:p>
    <w:p>
      <w:pPr>
        <w:pStyle w:val="Normal"/>
        <w:rPr/>
      </w:pPr>
      <w:r>
        <w:rPr>
          <w:sz w:val="32"/>
          <w:szCs w:val="32"/>
        </w:rPr>
        <w:t>1.В/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–О каком произведении пойдет речь на сегодняшнем уроке? Повесть написана в 1925 году и завершает цикл сатирических произведений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олике вы увидели процесс превращения Шарика в П.П. Шарик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ма нашего урока звучит так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проблема заключена в теме урока? (,,,,,,,,,,,,,,,,,,,,,,,,,,,,,,,,)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Пёс Шарик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Опыт профессора Преображенского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Новый человек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, проблему мы выя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а будет цель нашего урока? (определиться в позиции по проблеме, заявленной в теме уро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лавная цель</w:t>
      </w:r>
      <w:r>
        <w:rPr>
          <w:sz w:val="32"/>
          <w:szCs w:val="32"/>
        </w:rPr>
        <w:t xml:space="preserve"> – выяснить, каковы последствия опыта профессора Преображенского по превращению собаки в челове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того, чтобы составить целостное представление о проблеме, необходимо ее рассмотреть с разных точек зрения, выслушать мнения всех участников этой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ы  думаете, кого, в первую очередь, необходимо выслушать, узнать, как он видит эту проблему? (автор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. </w:t>
      </w:r>
      <w:r>
        <w:rPr>
          <w:b/>
          <w:sz w:val="32"/>
          <w:szCs w:val="32"/>
          <w:u w:val="single"/>
        </w:rPr>
        <w:t>Ав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 ученик, работая с дополнительным материалом, постарается выступить от лица автора (</w:t>
      </w:r>
      <w:r>
        <w:rPr>
          <w:b/>
          <w:sz w:val="32"/>
          <w:szCs w:val="32"/>
        </w:rPr>
        <w:t xml:space="preserve">используя приём отстранения) </w:t>
      </w:r>
      <w:r>
        <w:rPr>
          <w:sz w:val="32"/>
          <w:szCs w:val="32"/>
        </w:rPr>
        <w:t xml:space="preserve">и донести до нас булгаковский замысел создания пове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Повесть «Собачье сердце»  позволяет глубже понять творчество писателя в целом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«Собачье сердце» </w:t>
      </w:r>
      <w:r>
        <w:rPr>
          <w:sz w:val="32"/>
          <w:szCs w:val="32"/>
          <w:u w:val="single"/>
        </w:rPr>
        <w:t>было написано в 1925 году</w:t>
      </w:r>
      <w:r>
        <w:rPr>
          <w:sz w:val="32"/>
          <w:szCs w:val="32"/>
        </w:rPr>
        <w:t>, п</w:t>
      </w:r>
      <w:r>
        <w:rPr>
          <w:sz w:val="32"/>
          <w:szCs w:val="32"/>
          <w:u w:val="single"/>
        </w:rPr>
        <w:t>ервоначально она называлась "Собачье счастье. Чудовищная история"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В повести Михаил Булгаков показывает </w:t>
      </w:r>
      <w:r>
        <w:rPr>
          <w:bCs/>
          <w:i/>
          <w:iCs/>
          <w:sz w:val="32"/>
          <w:szCs w:val="32"/>
          <w:u w:val="single"/>
        </w:rPr>
        <w:t>абсурдность идеи «Кто был ничем, тот станет всем»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u w:val="single"/>
        </w:rPr>
        <w:t>и мысли о необходимости и возможности создания «нового человека» из пролетарской массы</w:t>
      </w:r>
      <w:r>
        <w:rPr>
          <w:bCs/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bCs/>
          <w:sz w:val="32"/>
          <w:szCs w:val="32"/>
        </w:rPr>
        <w:t>Человек – неповторимая индивидуальность</w:t>
      </w:r>
      <w:r>
        <w:rPr>
          <w:b/>
          <w:bCs/>
          <w:sz w:val="32"/>
          <w:szCs w:val="32"/>
        </w:rPr>
        <w:t>. Никакая форм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силия не может привести к успеху</w:t>
      </w:r>
      <w:r>
        <w:rPr>
          <w:bCs/>
          <w:sz w:val="32"/>
          <w:szCs w:val="32"/>
        </w:rPr>
        <w:t>. В контексте произведения скрыта ещё одна немаловажная мысль: революция – своего рода насильственная операция, проведённая над обществом – объявила пролетария хозяином жизни. Эксперимент с социализмом очень напоминает читателю искренние попытки профессора Преображенского насильственно улучшить человеческую породу. Создавая этот образ, Булгаков отразил свою заветную мысль об ответственности интеллигенции перед своей стран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повести «Собачье сердце» наряду с сатирическим изображением современности затрагивался довольно широкий круг социально-политических и нравственно-философских проблем. </w:t>
      </w:r>
      <w:r>
        <w:rPr>
          <w:sz w:val="32"/>
          <w:szCs w:val="32"/>
          <w:u w:val="single"/>
        </w:rPr>
        <w:t>Один из важнейших аспектов содержания повести – отношение к революционным преобразованиям, к власти, проблеме ответственности за свои действия.</w:t>
      </w:r>
    </w:p>
    <w:p>
      <w:pPr>
        <w:pStyle w:val="Normal"/>
        <w:rPr/>
      </w:pPr>
      <w:r>
        <w:rPr>
          <w:sz w:val="32"/>
          <w:szCs w:val="32"/>
        </w:rPr>
        <w:t xml:space="preserve">М.А.Булгаков, рассказывая об эксперименте профессора Преображенского и его последствиях, </w:t>
      </w:r>
      <w:r>
        <w:rPr>
          <w:sz w:val="32"/>
          <w:szCs w:val="32"/>
          <w:u w:val="single"/>
        </w:rPr>
        <w:t xml:space="preserve">ведет читателя как к осознанию опасности форсирования законов эволюции, </w:t>
      </w:r>
      <w:r>
        <w:rPr>
          <w:sz w:val="32"/>
          <w:szCs w:val="32"/>
        </w:rPr>
        <w:t xml:space="preserve">так и к пониманию того, что без стремления человека постичь тайны бытия жизнь невозможна. Но важно, чтобы любой экспериментатор отдавал себе отчет в том, что </w:t>
      </w:r>
      <w:r>
        <w:rPr>
          <w:sz w:val="32"/>
          <w:szCs w:val="32"/>
          <w:u w:val="single"/>
        </w:rPr>
        <w:t>несет ответственность за последствия своего опыта,</w:t>
      </w:r>
      <w:r>
        <w:rPr>
          <w:sz w:val="32"/>
          <w:szCs w:val="32"/>
        </w:rPr>
        <w:t xml:space="preserve"> и был готов прежде всего морально, нравственно платить по счетам. </w:t>
      </w:r>
      <w:r>
        <w:rPr>
          <w:sz w:val="32"/>
          <w:szCs w:val="32"/>
          <w:u w:val="single"/>
        </w:rPr>
        <w:t>Если же такой готовности нет</w:t>
      </w:r>
      <w:r>
        <w:rPr>
          <w:sz w:val="32"/>
          <w:szCs w:val="32"/>
        </w:rPr>
        <w:t xml:space="preserve">, если творец не собирается отвечать за содеянное, не обладает должными нравственными качествами, то </w:t>
      </w:r>
      <w:r>
        <w:rPr>
          <w:sz w:val="32"/>
          <w:szCs w:val="32"/>
          <w:u w:val="single"/>
        </w:rPr>
        <w:t>тогда неизбежна катастрофа</w:t>
      </w:r>
      <w:r>
        <w:rPr>
          <w:sz w:val="32"/>
          <w:szCs w:val="32"/>
        </w:rPr>
        <w:t>. Эта позиция заявлена писателем уже в "Роковых яйцах" (судьба открытия профессора Персикова), а в "Собачьем сердце" развернута в коллизии общечеловеческого масштаба.</w:t>
      </w:r>
    </w:p>
    <w:p>
      <w:pPr>
        <w:pStyle w:val="Normal"/>
        <w:rPr/>
      </w:pPr>
      <w:r>
        <w:rPr>
          <w:sz w:val="32"/>
          <w:szCs w:val="32"/>
        </w:rPr>
        <w:t xml:space="preserve">Булгакова, когда он создавал повесть, волновали многие проблемы - соотношение эволюции и революции, нравственный выбор, судьба интеллигенции, природа новой власти и т.д. Эти проблемы решались писателем на основе мистического восприятия мира (мир реальный и мир мистический взаимопроникаемы, едины). В этом мире все предметы и явления неоднозначны, в каждом обнаруживаются противоположные начала. Человек не хозяин в этом мире, у него нет абсолютного знания: он движется ощупью. </w:t>
      </w:r>
      <w:r>
        <w:rPr>
          <w:sz w:val="32"/>
          <w:szCs w:val="32"/>
          <w:u w:val="single"/>
        </w:rPr>
        <w:t>Нарушение законов как природных, так и нравственных (умышленное или нет - все равно!) может привести человечество к катастрофе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Для автора всегда важно мнение  критиков и современников………….., о его произведении,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). </w:t>
      </w:r>
      <w:r>
        <w:rPr>
          <w:b/>
          <w:sz w:val="28"/>
          <w:u w:val="single"/>
        </w:rPr>
        <w:t>Группа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– Критики и современники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Какова будет цель работы вашей группы? </w:t>
      </w:r>
      <w:r>
        <w:rPr>
          <w:i/>
          <w:sz w:val="28"/>
        </w:rPr>
        <w:t>(Какова точка зрения критиков, их оценка произведения М.Булгакова? Разделились ли мнения критиков в оценке произведения Булгакова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д.будете изучить многочисленные высказывания критиков и современников о произведении «Собачье сердце» и определиться с общей точкой зрения, если она присутствует в данных высказываниях не только о произведении, но нельзя забывать нашу проблему, над которой мы работаем на сегодняшнем  урок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"Автор делает пса симпатичным &lt;…&gt; Соединившись по недоброй воле Преображенского с этой мерзкой личностью, умный и человечный &lt;…&gt; пес превращается в злобного и пакостливого душителя котов Шарикова". Вс.Сахар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. Сахаров считает, что "авторская оценка Преображенского отрицательна, несмотря на очевидную симпатию к бесспорным его достоинствам, врачебному гению и высокой культуре ума и знания"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Золотоносов:  "Преображенский в создании Шарикова виноват не меньше Швондера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о всю структуру повести определяет вторая линия, говорящая читателю, что "не революция с ее непредсказуемыми взрывами и поворотами, а великая неостановимая эволюция - вот что действительно согласно естеству, природному и человеческому". Н.Сергованцев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Эксперимент привел к созданию монстра, который в своей низости и агрессивности не остановится ни перед подлостью, ни перед предательством, ни перед убийством, который понимает и признает только силу, готовый, как всякий раб, мстить всем, кому подчинялся, при первой возможности. Вс.Сахар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ображенский берет на себя миссию Бога (сотворение человека и уничтожение его за грехи), но, не будучи таковым, обречен на неудачу, грозящую катастрофой. М.Золотонос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олог Преображенский нашёл способ исправить свою ошибку. Он превратил Шарикова обратно в Шарика. Преображенский, философ и политик, сделать бы этого не смог, если б даже захотел. М.Золотонос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С. с. пародируются попытки большевиков сотворить нового человека, призванного стать строителем коммунистического общества. М.Золотонос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атель как бы предсказал кровавые чистки 30-х годов уже среди самих коммунистов, когда одни швондеры карали других, менее удачливых. А.Д.Сах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динственным лекарством против разрухи Преображенский (и с ним Булгаков) признает обеспечение порядка, когда каждый может заниматься своим дел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.Б. Каменев написал: “Это острый памфлет на современность, печатать ни в коем случае нельз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перь, пожалуй, уже никто не будет отрицать, что Булгаков стал сатириком нашей эпохи. Да ещё самым выдающимся. А это при всём том, что он вовсе не хотел им стать. Сделала его сатириком сама эпоха. По природе своего дарования он был лириком &lt;…&gt; Каждый созданный им образ несёт в себе его любовь и ненависть, восхищение или горечь, нежность или сожаление” (В.Боборыкин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ичего хорошего не рождается революционным путем, все подлинное - результат эволюции, говорит нам Булгаков, не надо революций каких бы то ни было, жизнь должна развиваться по законам эволюции..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.Боборыки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Жестокий опыт, заранее обречённый на неудачу.                               </w:t>
      </w:r>
      <w:r>
        <w:rPr>
          <w:i/>
          <w:sz w:val="32"/>
          <w:szCs w:val="32"/>
        </w:rPr>
        <w:t>А.М.Горьк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Д.Сахаров: «Булгаков, создавая свою повесть в 1925 году, не мог знать того, что произойдет в стране много позже, но как художник предвидел опасность и пагубность невежества и хамства, соединенного с возможностью властвовать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адемик И.П. Павлов. «Если то, что делают большевики в России есть эксперимент, то для такого эксперимента я пожалел бы даже лягушку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градация «человеческого материала» в ходе рискованного эксперимента над человеческой природой +социальная идеология Швондера. А.Д.Сахар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сперимент привёл к созданию монстра, который в своей низости и агрессивности не остановится ни перед подлостью, ни перед предательством, ни перед убийством, который понимает только силу, готовый как всякий раб, отомстить всему, чему подчинялся, при первой возможности. А.Д.Сахар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. Боборыкин: «Новый строй стремится из «старого человеческого материала» сотворить нового человека, словно соревнуясь с ним, идёт ещё дальше: он намерен сделать человека, да ещё и высокой культуры и нравственности, из собак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Карпов: «Для Булгакова Шариков фигура не только нелепая, вызывающая смех, но и зловещая. В его претензиях к Преображенскому обнаруживает себя уверенность в том, что именно он, а не какой-то там учёный интеллигентишка является, как тогда выражались, трудовым элементом и поэтому должен был хозяином жиз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то объединяет понятия, названные в теме, кто ответственен за последствия эксперимента?</w:t>
      </w:r>
    </w:p>
    <w:p>
      <w:pPr>
        <w:pStyle w:val="Normal"/>
        <w:rPr/>
      </w:pPr>
      <w:r>
        <w:rPr>
          <w:sz w:val="28"/>
          <w:szCs w:val="28"/>
        </w:rPr>
        <w:t>Работая в группе над текстом повести, вы будете должны дать характеристику  профессору Преображенскому, опираясь на предложен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же он, профессор Пре- ображенск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цель ставит перед собой, подбирая несчастного дворнягу?</w:t>
      </w:r>
    </w:p>
    <w:p>
      <w:pPr>
        <w:pStyle w:val="Normal"/>
        <w:jc w:val="both"/>
        <w:rPr/>
      </w:pPr>
      <w:r>
        <w:rPr>
          <w:sz w:val="28"/>
          <w:szCs w:val="28"/>
        </w:rPr>
        <w:t>2.Как результат опыта повлиял на убеждения героя?</w:t>
      </w:r>
    </w:p>
    <w:p>
      <w:pPr>
        <w:pStyle w:val="Normal"/>
        <w:jc w:val="both"/>
        <w:rPr/>
      </w:pPr>
      <w:r>
        <w:rPr>
          <w:sz w:val="28"/>
          <w:szCs w:val="28"/>
        </w:rPr>
        <w:t>3.Как сам Ф.Ф. оценивает результат уникальной операции?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.</w:t>
      </w:r>
      <w:r>
        <w:rPr>
          <w:sz w:val="28"/>
          <w:szCs w:val="28"/>
        </w:rPr>
        <w:t xml:space="preserve">Это медицинское светило, занимающееся проблемами омоложения и улучшения человеческой по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опытный хирург, имеет большое количество состоятельных и влиятельных пациентов; материально прекрасно обеспеченный специалист; гурман; любитель и знаток оперы; гуман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ет  собаку, чтобы проверить свою гипотезу относительно омоложения, а потом из хулигана Шарикова «сделать человека»)</w:t>
      </w:r>
    </w:p>
    <w:p>
      <w:pPr>
        <w:pStyle w:val="Normal"/>
        <w:rPr/>
      </w:pPr>
      <w:r>
        <w:rPr>
          <w:b/>
          <w:sz w:val="28"/>
          <w:szCs w:val="28"/>
        </w:rPr>
        <w:t>(2.</w:t>
      </w:r>
      <w:r>
        <w:rPr>
          <w:sz w:val="28"/>
          <w:szCs w:val="28"/>
        </w:rPr>
        <w:t xml:space="preserve"> Оказалось, что лаской и внушением можно было приручить собаку, а человек Шариков никакому моральному воздействию не поддавался, как убедились и профессор, и все причастные к этой истории. Ни просьбы, ни уговоры, ни приказы, ни ругань, ни даже угрозы никакого положительного эффекта в превращении Чугункина в человека не возымели. Тогда профессор, доведенный до отчаяния непотребным поведением своего детища, гонит его с квартиры. Он готов Шарикова убить, а Борменталь хочет накормить его мышьяком, желает ему попасть под автобус и т.д. Но когда новоиспеченный начальник Полиграф Полиграфович направляет револьвер на Борменталя, его снова превращают в Шарика, произведя обратную операцию. Значит, от ласки и убеждений они вынуждены были перейти к террору, только он спас врачей от гибел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3.</w:t>
      </w:r>
      <w:r>
        <w:rPr>
          <w:sz w:val="28"/>
          <w:szCs w:val="28"/>
        </w:rPr>
        <w:t xml:space="preserve">  Ф.Ф. потрясен отрицательными последствиями своих благих, далеко идущих замыслов: </w:t>
      </w:r>
      <w:r>
        <w:rPr>
          <w:sz w:val="28"/>
          <w:szCs w:val="28"/>
          <w:u w:val="single"/>
        </w:rPr>
        <w:t>«Милейшего пса превратили в такую мразь, что волосы дыбом встают! «исключительный прохвост», «хам и свинья», «дикарь»…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ессор считает, что только городовой с бляхой или красном кепи заставит умерить вокальные порывы наших граждан; до тех пор пока не усмирят этих певунов, ничего не изменится к лучшему, то есть он видит средство спасения все-таки в терроре. Став «городовым» у себя дома, профессор «усмирил» Шарикова. Хирургическим способом он остановил движение подопечного к власти, осознал разруху в собственной голове. Но такой способ решения проблемы не является ли предупреждением о неизбежности</w:t>
      </w:r>
      <w:r>
        <w:rPr/>
        <w:t xml:space="preserve"> </w:t>
      </w:r>
      <w:r>
        <w:rPr>
          <w:sz w:val="28"/>
          <w:szCs w:val="28"/>
        </w:rPr>
        <w:t>наступления террора?.</w:t>
      </w:r>
      <w:r>
        <w:rPr/>
        <w:t xml:space="preserve"> </w:t>
      </w:r>
      <w:r>
        <w:rPr>
          <w:b/>
        </w:rPr>
        <w:t>Профессор сам буквально идет против природы, но она все расставила по своим ме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ллигент, предан науке, живёт изолированно от  общества, имеет чувство собственного достоинства, приверженец «чистой науки», поэтому его открытие бесконтро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импатичен, несмотря на ряд комических чер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рофессор оказывается в трагикомическом положении: порождение его ума и рук грозит самому факту его существования, покушается на основы его мироустройства, чуть не губит его «вселенную» (многозначителен мотив «потопа», вызванного неумением Шарикова обращаться с водопроводными кран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для полной картины нам не хватает точки зрения еще одного персонажа. </w:t>
      </w:r>
    </w:p>
    <w:p>
      <w:pPr>
        <w:pStyle w:val="Normal"/>
        <w:rPr/>
      </w:pPr>
      <w:r>
        <w:rPr>
          <w:b/>
          <w:sz w:val="28"/>
          <w:u w:val="single"/>
        </w:rPr>
        <w:t>4 группа – герой повести Шарик-Шар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У-у-у-у-гу-гугу-уу! О, гляньте на меня, я погибаю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ак свезло мне,… просто неописуемо свезло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езультате фантастической операции благодарный, привязчивый, верный, смышлёный пёс, каким он является в первых трёх главах повести, превращается в тупого, способного на предательство, неблагодарного и агрессивного люмпена, жаждущего занять место, ему не принадлежащее. Правдоподобные детали, соединяясь, создают фантастическую гремучую смесь под названием «Шариков», которая приобрела сегодня нарицательное значение, стала символом его агрессивности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черашний Шарик обретает «бумаги» и право на прописку, устраивается на работу в качестве заведующего подотделом очистки города от бродячих котов; пёс пытается «зарегистрироваться» с барышней, дворняга претендует на жилплощадь профессора и пишет на него дон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ы:</w:t>
      </w:r>
    </w:p>
    <w:p>
      <w:pPr>
        <w:pStyle w:val="Normal"/>
        <w:rPr/>
      </w:pPr>
      <w:r>
        <w:rPr/>
        <w:t>Похабная квартира, но до чего хорошо...".</w:t>
      </w:r>
    </w:p>
    <w:p>
      <w:pPr>
        <w:pStyle w:val="Normal"/>
        <w:rPr/>
      </w:pPr>
      <w:r>
        <w:rPr/>
        <w:t>А может, я и красивый".</w:t>
      </w:r>
    </w:p>
    <w:p>
      <w:pPr>
        <w:pStyle w:val="Normal"/>
        <w:rPr/>
      </w:pPr>
      <w:r>
        <w:rPr/>
        <w:t>"вытащил самый главный собачий билет, что он - красавец, собачий принц-инкогнито".</w:t>
      </w:r>
    </w:p>
    <w:p>
      <w:pPr>
        <w:pStyle w:val="Normal"/>
        <w:rPr/>
      </w:pPr>
      <w:r>
        <w:rPr/>
        <w:t>"Он бы прямо на митингах мог деньги зарабатывать &lt;…&gt; первоклассный деляга".</w:t>
      </w:r>
    </w:p>
    <w:p>
      <w:pPr>
        <w:pStyle w:val="Normal"/>
        <w:rPr/>
      </w:pPr>
      <w:r>
        <w:rPr/>
        <w:t>("Господин уверенно пересёк в столбе метели улицу и двинулся в подворотню. Да, да, у этого всё видно. Этот тухлой солонины лопать не станет, а если где-нибудь и продадут, поднимет такой скандал, в газеты напишет: меня, Филиппа Филипповича, обкормили"</w:t>
      </w:r>
    </w:p>
    <w:p>
      <w:pPr>
        <w:pStyle w:val="Normal"/>
        <w:rPr/>
      </w:pPr>
      <w:r>
        <w:rPr/>
        <w:t>"Нет, куда уж, ни на какую волю отсюда не уйдёшь, зачем лгать, - тосковал пёс, сопя носом, - привык. Я барский пёс, интеллигентное существо, отведал лучшей жизни. Да и что такое воля? Так, дым, мираж, фикция… Бред этих злосчастных демократов…".</w:t>
      </w:r>
    </w:p>
    <w:p>
      <w:pPr>
        <w:pStyle w:val="Normal"/>
        <w:rPr/>
      </w:pPr>
      <w:r>
        <w:rPr/>
        <w:t>"… пёс Шарик, привалившись, лежал на ковре у кожаного дивана… мысли в голове пса текли складные и тёплые. Так свезло мне, так свезло, -  думал он, задрёмывая, - просто неописуемо свезло"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.( Оценив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о автору повести М.А.Булгакову (1мин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ов же был замысел писателя, его авторская позиция в отношении проблемы нашего уро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Авторская позиция заключена в словах  профессора Преображенского)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преступление не идите никогда, против кого бы оно не было направле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ая группа работала над мнениями критиков и современников. К какому выводу вы пришли? Какие оценки проблемы нашего урока прозвучали в их высказывани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)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Жестокий опыт,</w:t>
      </w:r>
      <w:r>
        <w:rPr>
          <w:b/>
          <w:i/>
          <w:sz w:val="28"/>
          <w:szCs w:val="28"/>
        </w:rPr>
        <w:t xml:space="preserve"> заранее обречённый на неудачу».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Эксперимент привёл к рождение монстр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группе профессора Преображенского:</w:t>
      </w:r>
    </w:p>
    <w:p>
      <w:pPr>
        <w:pStyle w:val="Normal"/>
        <w:rPr>
          <w:b/>
          <w:b/>
        </w:rPr>
      </w:pPr>
      <w:r>
        <w:rPr>
          <w:b/>
        </w:rPr>
        <w:t>(СЛАЙД на ЕВСТ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Кто же он, профессор Пре- ображенский? </w:t>
      </w:r>
    </w:p>
    <w:p>
      <w:pPr>
        <w:pStyle w:val="Normal"/>
        <w:rPr>
          <w:i/>
          <w:i/>
        </w:rPr>
      </w:pPr>
      <w:r>
        <w:rPr>
          <w:i/>
        </w:rPr>
        <w:t>Какую цель ставит перед собой, подбирая несчастного дворнягу?</w:t>
      </w:r>
    </w:p>
    <w:p>
      <w:pPr>
        <w:pStyle w:val="Normal"/>
        <w:rPr/>
      </w:pPr>
      <w:r>
        <w:rPr/>
        <w:t>2.Как результат опыта повлиял на убеждения героя? Как сам Ф.Ф. оценивает результат уникальной операции?</w:t>
      </w:r>
    </w:p>
    <w:p>
      <w:pPr>
        <w:pStyle w:val="Normal"/>
        <w:rPr>
          <w:sz w:val="22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(«Наука еще не знает способов обращать зверей в людей. Вот я попробовал, да только неудачно, как видите»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rPr/>
      </w:pPr>
      <w:r>
        <w:rPr>
          <w:b/>
          <w:i/>
          <w:color w:val="FF0000"/>
        </w:rPr>
        <w:t>«Милейшего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пса</w:t>
      </w:r>
      <w:r>
        <w:rPr>
          <w:b/>
          <w:i/>
        </w:rPr>
        <w:t xml:space="preserve"> превратили в </w:t>
      </w:r>
      <w:r>
        <w:rPr>
          <w:b/>
          <w:i/>
          <w:color w:val="FF0000"/>
        </w:rPr>
        <w:t>такую мразь,</w:t>
      </w:r>
      <w:r>
        <w:rPr>
          <w:b/>
          <w:i/>
        </w:rPr>
        <w:t xml:space="preserve"> что волосы дыбом встают! «Исключительный прохвост», «хам и свинья», «дикарь»…</w:t>
      </w:r>
    </w:p>
    <w:p>
      <w:pPr>
        <w:pStyle w:val="Normal"/>
        <w:rPr/>
      </w:pPr>
      <w:r>
        <w:rPr/>
        <w:t>- Профессор понял, что пошёл против природы, но она все расставила по своим местам.</w:t>
      </w:r>
    </w:p>
    <w:p>
      <w:pPr>
        <w:pStyle w:val="Normal"/>
        <w:rPr/>
      </w:pPr>
      <w:r>
        <w:rPr/>
        <w:t>- Последняя группа анализировала этапы превращения «милейшего пса» в человекообразное существо.</w:t>
      </w:r>
    </w:p>
    <w:p>
      <w:pPr>
        <w:pStyle w:val="Normal"/>
        <w:rPr/>
      </w:pPr>
      <w:r>
        <w:rPr/>
        <w:t>СЛАЙД (заполняетс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Чудо – познаваемость Вселенной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2.И с природой дивный диалог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3.Этот чистый, темный и целебный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4.Рек, небес, пустынь и моря слог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ей принимай признань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о тайнах сбивчивый рассказ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Что-то пусть останется за гранью,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пытстве сдерживая нас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. Самойл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обачье сердце»  - своеобразный «сигнал-предупрежд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главных героев произведения, профессор с мировым именем Филипп Филиппович Преображенский, гениальнейший ученый, проводит уникальный эксперимент. Происходит метаморфоза: жалкий, бездомный, вечно голодный и всеми обижаемый пес Шарик вдруг становится Полиграфом Полиграфовичем Шариковым, заведующим подотделом очистки города Москвы от бродячих животных (котов и пр.) в отделе МКХ. Шариков уже представляет конкретную угрозу Преображенскому, когда пишет донос на профессора.</w:t>
      </w:r>
    </w:p>
    <w:p>
      <w:pPr>
        <w:pStyle w:val="Normal"/>
        <w:rPr/>
      </w:pPr>
      <w:r>
        <w:rPr>
          <w:sz w:val="32"/>
          <w:szCs w:val="32"/>
        </w:rPr>
        <w:t xml:space="preserve">В итоге сам ученый делает неутешительный вывод: </w:t>
      </w:r>
      <w:r>
        <w:rPr>
          <w:sz w:val="32"/>
          <w:szCs w:val="32"/>
          <w:u w:val="single"/>
        </w:rPr>
        <w:t>Опыт не удался.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5:00Z</dcterms:created>
  <dc:creator>Kabinet24</dc:creator>
  <dc:description/>
  <cp:keywords/>
  <dc:language>en-US</dc:language>
  <cp:lastModifiedBy>Zauch2</cp:lastModifiedBy>
  <cp:lastPrinted>2010-02-06T12:50:00Z</cp:lastPrinted>
  <dcterms:modified xsi:type="dcterms:W3CDTF">2010-02-06T09:52:00Z</dcterms:modified>
  <cp:revision>17</cp:revision>
  <dc:subject/>
  <dc:title>Изображение советской действительности 20-х годов в сатирических повестях Булгакова( по повести «Собачье сердце»)</dc:title>
</cp:coreProperties>
</file>