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spacing w:before="280" w:after="280"/>
        <w:ind w:left="60" w:right="60" w:first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… Школа… Начало начал, обновление мира.  Здесь истоки характеров, идеалов, убеждений. Врачи и строители, летчики и инженеры - всё начинается здесь. Какими сумеешь вырастить и воспитать их? Чему научишь? Какой след оставишь в юных сердцах?</w:t>
      </w:r>
    </w:p>
    <w:p>
      <w:pPr>
        <w:pStyle w:val="Normal"/>
        <w:spacing w:before="280" w:after="280"/>
        <w:ind w:left="60" w:right="60" w:first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часто общаюсь на форумах с коллегами о том, что касается интегрированных уроков. Иногда попадаются такие вещи, мимо которых пройти просто невозможно (например, урок литературы и ИКТ, посвященный 200-летию со дня рождения Тютчева)</w:t>
      </w:r>
    </w:p>
    <w:p>
      <w:pPr>
        <w:pStyle w:val="Normal"/>
        <w:spacing w:before="280" w:after="280"/>
        <w:ind w:left="60" w:right="60" w:first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60" w:right="60" w:first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ые родители часто предъявляют претензии школе, в том числе и в том, что наши нынешние выпускники оторваны от реалий жизни. Мы задали родителям вопрос : В чем вы видите смысл образования? (выбрать не более двух вариантов ответа) 1. познание, понимание окружающей жизни 2. развитие способностей ребенка, 3. познание основ наук (изучение предметов базового уровня), 4. подготовка к получению профессии, 5. подготовка к самостоятельной жизни, 6. самопознание и самосовершенствование, 7. подготовка к поступлению в ву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й урок – это прежде всего не урок, а объединяющая конструк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тивирующим началом такого урока является такой прием, при котором я предлагаю детям несколько формулировок тем, при этом не меняю произведение, а лишь расставляю акценты. Мне необходимо выслушать их, чтобы понять, как они видят эту проблему. Так урок получает свое ИМЯ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 прошу вас сейчас проголосовать и выбрать одну из тем. Так случается, то, что хотят и видеть дети не всегда совпадает с нашим видением проблемы. Я всегда ориентируюсь на то, что волнует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, что многие ученики чувствуют себя увереннее, когда я привлекаю их к работе на уроке, исходя из их знаний по другим предмет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урок по трагедии А.С.Пушкина «Моцарт и Сальери» в 9 классе. Предлагаю на выбор три формулировки темы: «Дар напрасный? Дар случайный?», «Нет! Не могу противиться я доле судьбе своей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вы услышали в этой теме? Можно сказать, что это крик души? Сальери понимает, на что замахнулся? Почему же побеждает низменно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необходимо привлечь психолога, который предостерегает детей от категоричности суждений, наводит их на размышления о природе человеческих поступ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посещающие элективный курс по астрономии, рассказывают о том, какие гороскопы были у Моцарта и Сальери, о предрасположенности их характе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ах литературы невозможно обойтись без характеристики образа персонажа, включающей в себя много составляющих. Это объемный и кропотливый труд, но расставить правильные акценты позволяет прием построчного рисования образа-персонажа. Такой прием помогает увидеть суть проблемы. Помогают в этом художественные средства выразительности. В данном случае, к примеру, эпитеты и антите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знания в области живописи, дома дети выполняют задание (каким они видят Моцарта и Сальери, используя технику…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сравнить с подобным заданием по стихотворению Пушкина «Узник» (6 класс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цель на КАЖДОМ уроке не дать готовый ответ на вопрос, а заставить задуматься! Я считаю, что если после разговора о таких произведениях, как «Маленький Мук», «Уроки французского» и других, дети скажут, что мы не имеем права судить героев, потому что сами не были в такой ситуации, такой урок достиг своей це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9:00Z</dcterms:created>
  <dc:creator>Admin</dc:creator>
  <dc:description/>
  <cp:keywords/>
  <dc:language>en-US</dc:language>
  <cp:lastModifiedBy>Admin</cp:lastModifiedBy>
  <dcterms:modified xsi:type="dcterms:W3CDTF">2010-02-15T19:10:00Z</dcterms:modified>
  <cp:revision>1</cp:revision>
  <dc:subject/>
  <dc:title/>
</cp:coreProperties>
</file>