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t>Список литературы на 11класс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1.И.А.Бунин. «Деревня», «Господин из Сан-Франциско», «Солнечный удар», «Чистый понедельник», «Лёгкое дыхание», «Митина любовь», «Тёмные аллеи», «Натали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2.А.И.Куприн. «Олеся», «Гранатовый браслет», «Поединок», «Суламифь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3.Л.Андреев. «Иуда Искариот», «Большой шлем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4.Тэффи «Дым без огня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5.В.В.Набоков «Машенька», «Защита Лужина», «Приглашение на казнь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6.М.Горький «На дне», «Старуха Изергиль», «Макар Чудра». 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7.А.А.Блок «Двенадцать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8.В.В.Маяковский «Облако в штанах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9.А.А.Фадеев «Разгром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10.Е.И.Замятин «Мы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11.А.П.Платонов «Котлован»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12.М.А.Булгаков «Белая гвардия», «Мастер и Маргарита»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13.А.А.Ахматова «Реквием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14.А.А.Твардовский «Василий Тёркин», «По праву памяти»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15.А.А.Солженицын «Один день Ивана Денисовича», «Матрёнин двор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16.Б.Васильев «А зори здесь тихие»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17.В.Г.Распутин «Прощание с Матёрой», «Последний срок»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18.В.М.Шукшин. Рассказы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19.М.Шолохов «Тихий Дон»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/>
      </w:pPr>
      <w:r>
        <w:rPr/>
        <w:t>Список литературы на 11класс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1.И.А.Бунин. «Деревня», «Господин из Сан-Франциско», «Солнечный удар», «Чистый понедельник», «Лёгкое дыхание», «Митина любовь», «Тёмные аллеи», «Натали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2.А.И.Куприн. «Олеся», «Гранатовый браслет», «Поединок», «Суламифь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3.Л.Андреев. «Иуда Искариот», «Большой шлем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4.Тэффи «Дым без огня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5.В.В.Набоков «Машенька», «Защита Лужина», «Приглашение на казнь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6.М.Горький «На дне», «Старуха Изергиль», «Макар Чудра». 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7.А.А.Блок «Двенадцать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8.В.В.Маяковский «Облако в штанах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9.А.А.Фадеев «Разгром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10.Е.И.Замятин «Мы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11.А.П.Платонов «Котлован»</w:t>
      </w:r>
    </w:p>
    <w:p>
      <w:pPr>
        <w:pStyle w:val="Normal"/>
        <w:ind w:hanging="540"/>
        <w:rPr/>
      </w:pPr>
      <w:r>
        <w:rPr>
          <w:sz w:val="20"/>
          <w:szCs w:val="20"/>
        </w:rPr>
        <w:t>12.М.А.Булгаков «Белая гвардия», «Мастер и Маргарита»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13.А.А.Ахматова «Реквием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14.А.А.Твардовский «Василий Тёркин», «По праву памяти»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15.А.А.Солженицын «Один день Ивана Денисовича», «Матрёнин двор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16.Б.Васильев «А зори здесь тихие»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17.В.Г.Распутин «Прощание с Матёрой», «Последний срок»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18.В.М.Шукшин. Рассказы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19.М.Шолохов «Тихий Дон»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/>
      </w:pPr>
      <w:r>
        <w:rPr/>
        <w:t>Список литературы на 11класс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1.И.А.Бунин. «Деревня», «Господин из Сан-Франциско», «Солнечный удар», «Чистый понедельник», «Лёгкое дыхание», «Митина любовь», «Тёмные аллеи», «Натали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2.А.И.Куприн. «Олеся», «Гранатовый браслет», «Поединок», «Суламифь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3.Л.Андреев. «Иуда Искариот», «Большой шлем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4.Тэффи «Дым без огня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5.В.В.Набоков «Машенька», «Защита Лужина», «Приглашение на казнь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6.М.Горький «На дне», «Старуха Изергиль», «Макар Чудра». 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7.А.А.Блок «Двенадцать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8.В.В.Маяковский «Облако в штанах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9.А.А.Фадеев «Разгром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10.Е.И.Замятин «Мы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11.А.П.Платонов «Котлован»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12.М.А.Булгаков «Белая гвардия», «Мастер и Маргарита»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13.А.А.Ахматова «Реквием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14.А.А.Твардовский «Василий Тёркин», «По праву памяти»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15.А.А.Солженицын «Один день Ивана Денисовича», «Матрёнин двор»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16.Б.Васильев «А зори здесь тихие»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17.В.Г.Распутин «Прощание с Матёрой», «Последний срок»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18.В.М.Шукшин. Рассказы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19.М.Шолохов «Тихий Дон»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3:35:00Z</dcterms:created>
  <dc:creator>Nastja</dc:creator>
  <dc:description/>
  <cp:keywords/>
  <dc:language>en-US</dc:language>
  <cp:lastModifiedBy>user</cp:lastModifiedBy>
  <cp:lastPrinted>2014-05-26T00:53:00Z</cp:lastPrinted>
  <dcterms:modified xsi:type="dcterms:W3CDTF">2014-05-25T20:54:00Z</dcterms:modified>
  <cp:revision>3</cp:revision>
  <dc:subject/>
  <dc:title>Список литературы на 11класс</dc:title>
</cp:coreProperties>
</file>