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Дэвид Льюис, обобщивший опыт тысяч семей, где имеются одарённые дети, составил в помощь родителям советы, помогающие вырастить одарённого ребёнка.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br/>
        <w:t xml:space="preserve">• Я отвечаю на все вопросы ребёнка насколько возможно терпеливо и честно. Серьёзные вопросы и высказывания ребёнка я воспринимаю всерьез. </w:t>
        <w:br/>
        <w:t xml:space="preserve">• У нас в квартире стоит витрина, на которой ребёнок может демонстрировать свои работы. Я не ругаю ребёнка за беспорядок в комнате или на столе, если это связано с творческим занятием и работа еще не окончена. </w:t>
        <w:br/>
        <w:t xml:space="preserve">• Я предоставил ребёнку комнату или специальный уголок исключительно для самостоятельных творческих занятий. </w:t>
        <w:br/>
        <w:t xml:space="preserve">• Я показываю ребёнку, что он любим таким, какой он есть, а не за его достижения. </w:t>
        <w:br/>
        <w:t xml:space="preserve">• Я предоставляю ребёнку посильную возможность в проявлении заботы. </w:t>
        <w:br/>
        <w:t xml:space="preserve">• Я помогаю ребёнку строить его планы и принимать решения. </w:t>
        <w:br/>
        <w:t xml:space="preserve">• Я стараюсь показать ребёнку интересные места. </w:t>
        <w:br/>
        <w:t xml:space="preserve">• Я помогаю ребёнку нормально общаться с детьми и рад видеть их у себя в доме. </w:t>
        <w:br/>
        <w:t xml:space="preserve">• Я никогда не говорю ребёнку, что он хуже других детей. </w:t>
        <w:br/>
        <w:t xml:space="preserve">• Я никогда не наказываю ребёнка унижением. </w:t>
        <w:br/>
        <w:t xml:space="preserve">• Я покупаю ребёнку книги, связанные с его интересами. </w:t>
        <w:br/>
        <w:t xml:space="preserve">• Я приучаю ребёнка мыслить самостоятельно. </w:t>
        <w:br/>
        <w:t xml:space="preserve">• Я регулярно читаю ребёнку. </w:t>
        <w:br/>
        <w:t xml:space="preserve">• Я приучаю ребёнка к чтению с детства. </w:t>
        <w:br/>
        <w:t xml:space="preserve">• Я пробуждаю фантазию и воображение ребёнка. </w:t>
        <w:br/>
        <w:t xml:space="preserve">• Я внимательно отношусь к потребностям ребёнка. </w:t>
        <w:br/>
        <w:t xml:space="preserve">• Я нахожу время, чтобы каждый день побыть с ребёнком наедине. </w:t>
        <w:br/>
        <w:t xml:space="preserve">• Я позволяю ребёнку принимать участие в планировании семейного бюджета. </w:t>
        <w:br/>
        <w:t xml:space="preserve">• Я никогда не ругаю ребёнка за неумение и ошибки. </w:t>
        <w:br/>
        <w:t xml:space="preserve">• Я хвалю ребёнка за учебную инициативу. </w:t>
        <w:br/>
        <w:t xml:space="preserve">• Я учу ребёнка свободно общаться со взрослыми любого возраста. </w:t>
        <w:br/>
        <w:t xml:space="preserve">• Я побуждаю ребёнка учиться и решать проблемы самостоятельно. </w:t>
        <w:br/>
        <w:t xml:space="preserve">• В занятиях ребёнка я нахожу достойные похвалы. </w:t>
        <w:br/>
        <w:t xml:space="preserve">• Не существует тем, которые я совершенно исключаю для обсуждения с ребёнком. </w:t>
        <w:br/>
        <w:t xml:space="preserve">• Я помогаю ребёнку быть личностью. </w:t>
        <w:br/>
        <w:t xml:space="preserve">• Я помогаю ребёнку находить заслуживающие внимания телепрограммы. </w:t>
        <w:br/>
        <w:t xml:space="preserve">• Я развиваю в ребёнке позитивное восприятие его способностей. </w:t>
        <w:br/>
        <w:t xml:space="preserve">• Я никогда не отмахиваюсь от неудач ребёнка, говоря: «Я это тоже не умею». </w:t>
        <w:br/>
        <w:t xml:space="preserve">• Я поощряю в ребёнке максимальную независимость от взрослых. </w:t>
        <w:br/>
        <w:t xml:space="preserve">• Я верю в здравый смысл ребёнка и доверяю ем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48:00Z</dcterms:created>
  <dc:creator>Admin</dc:creator>
  <dc:description/>
  <cp:keywords/>
  <dc:language>en-US</dc:language>
  <cp:lastModifiedBy>User</cp:lastModifiedBy>
  <cp:lastPrinted>2012-08-21T14:39:00Z</cp:lastPrinted>
  <dcterms:modified xsi:type="dcterms:W3CDTF">2015-02-22T16:36:00Z</dcterms:modified>
  <cp:revision>7</cp:revision>
  <dc:subject/>
  <dc:title/>
</cp:coreProperties>
</file>