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СТ ПО ТЕМЕ «КУБАНЬ В ГОДЫ ВЕЛИКОЙ ОТЕЧЕСТВЕННОЙ ВОЙНЫ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Соотнесите понятие и его опреде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я: А) оккупация; Б) эвакуация; В) «душегубка»; Г) подпольщики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ределения: 1) специальные машины для умерщвления людей, впервые использованы фашистами в Краснодаре; 2) военный  захват территории противника, где устанавливается военный режим неприятеля; 3) перевоз промышленности, людей в другое (безопасное) место; 4) группа людей, действующая против неприятеля на оккупированной территории </w:t>
      </w:r>
    </w:p>
    <w:p>
      <w:pPr>
        <w:pStyle w:val="Style15"/>
        <w:numPr>
          <w:ilvl w:val="0"/>
          <w:numId w:val="8"/>
        </w:numPr>
        <w:ind w:left="0" w:hanging="1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Расположите  события в хронологической последовате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освобождение поселка Вимовец от фашистской оккупации; Б) присвоение городу Новороссийску звание «Город-герой»; В) полное освобождение Кубани от фашистской оккупации; Г) освобождение Краснодара от оккупантов; Д) начало фашистской оккупац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Допишите предложени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«Кубанской Хатынью» называют  _(1)_  _(2)_ _(3)_, который находился в _(4)_ район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Братья Евгений и Гений _(5)_ были в период оккупации  _(6)_, посмертно удостоены звания Герой Советского Союз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лацдарм в районе Новороссийска, где развернулись ожесточенные бои с фашистами, получил название _(7) _(8)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Мощный оборонительный рубеж фашистов, проходивший от Азовского моря до Новороссийска, назывался «_(9) _(10)_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. Что вам известно об этих личностях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А.И. Покрышкин; Б) Е.А. Жигуленко; В) Ц. Л. Куников; Г) Гаврилов П.М.; Д) Л.М. Доватор; Е) Лавриненко Д.Ф.; Ж) Г.К. Жуков; З) семья Степановы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. Определите, какой вред нанесли фашисты за время оккупации Куба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СТ ПО ТЕМЕ «КУБАНЬ В ГОДЫ ВЕЛИКОЙ ОТЕЧЕСТВЕННОЙ ВОЙНЫ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Соотнесите понятие и его опреде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я: А) оккупация; Б) эвакуация; В) «душегубка»; Г) подпольщики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ределения: 1) специальные машины для умерщвления людей, впервые использованы фашистами в Краснодаре; 2) военный  захват территории противника, где устанавливается военный режим неприятеля; 3) перевоз промышленности, людей в другое (безопасное) место; 4) группа людей, действующая против неприятеля на оккупированной территории </w:t>
      </w:r>
    </w:p>
    <w:p>
      <w:pPr>
        <w:pStyle w:val="Style15"/>
        <w:numPr>
          <w:ilvl w:val="0"/>
          <w:numId w:val="3"/>
        </w:numPr>
        <w:ind w:left="0" w:hanging="1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Расположите  события в хронологической последовате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освобождение поселка Вимовец от фашистской оккупации; Б) присвоение городу Новороссийску звание «Город-герой»; В) полное освобождение Кубани от фашистской оккупации; Г) освобождение Краснодара от оккупантов; Д) начало фашистской оккупац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3. Допишите предложени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«Кубанской Хатынью» называют  _(1)_  _(2)_ _(3)_, который находился в _(4)_ район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Братья Евгений и Гений _(5)_ были в период оккупации  _(6)_, посмертно удостоены звания Герой Советского Союз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лацдарм в районе Новороссийска, где развернулись ожесточенные бои с фашистами, получил название _(7) _(8)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Мощный оборонительный рубеж фашистов, проходивший от Азовского моря до Новороссийска, назывался «_(9) _(10)_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. Что вам известно об этих личностях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А.И. Покрышкин; Б) Е.А. Жигуленко; В) Ц. Л. Куников; Г) Гаврилов П.М.; Д) Л.М. Доватор; Е) Лавриненко Д.Ф.; Ж) Г.К. Жуков; З) семья Степановы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. Определите, какой вред нанесли фашисты за время оккупации Кубан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СТ ПО ТЕМЕ «КУБАНЬ В ГОДЫ ВЕЛИКОЙ ОТЕЧЕСТВЕННОЙ ВОЙНЫ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Соотнесите понятие и его опреде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я: А) оккупация; Б) эвакуация; В) «душегубка»; Г) подпольщики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ределения: 1) специальные машины для умерщвления людей, впервые использованы фашистами в Краснодаре; 2) военный  захват территории противника, где устанавливается военный режим неприятеля; 3) перевоз промышленности, людей в другое (безопасное) место; 4) группа людей, действующая против неприятеля на оккупированной территории 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Расположите  события в хронологической последовате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освобождение поселка Вимовец от фашистской оккупации; Б) присвоение городу Новороссийску звание «Город-герой»; В) полное освобождение Кубани от фашистской оккупации; Г) освобождение Краснодара от оккупантов; Д) начало фашистской оккупац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3. Допишите предложени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«Кубанской Хатынью» называют  _(1)_  _(2)_ _(3)_, который находился в _(4)_ район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Братья Евгений и Гений _(5)_ были в период оккупации  _(6)_, посмертно удостоены звания Герой Советского Союз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лацдарм в районе Новороссийска, где развернулись ожесточенные бои с фашистами, получил название _(7) _(8)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Мощный оборонительный рубеж фашистов, проходивший от Азовского моря до Новороссийска, назывался «_(9) _(10)_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. Что вам известно об этих личностях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А.И. Покрышкин; Б) Е.А. Жигуленко; В) Ц. Л. Куников; Г) Гаврилов П.М.; Д) Л.М. Доватор; Е) Лавриненко Д.Ф.; Ж) Г.К. Жуков; З) семья Степановы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. Определите, какой вред нанесли фашисты за время оккупации Куба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СТ ПО ТЕМЕ «КУБАНЬ В ГОДЫ ВЕЛИКОЙ ОТЕЧЕСТВЕННОЙ ВОЙН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Соотнесите понятие и его опреде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я: А) оккупация; Б) эвакуация; В) «душегубка»; Г) подпольщики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ределения: 1) специальные машины для умерщвления людей, впервые использованы фашистами в Краснодаре; 2) военный  захват территории противника, где устанавливается военный режим неприятеля; 3) перевоз промышленности, людей в другое (безопасное) место; 4) группа людей, действующая против неприятеля на оккупированной территории </w:t>
      </w:r>
    </w:p>
    <w:p>
      <w:pPr>
        <w:pStyle w:val="Style15"/>
        <w:numPr>
          <w:ilvl w:val="0"/>
          <w:numId w:val="2"/>
        </w:numPr>
        <w:ind w:left="0" w:hanging="1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Расположите  события в хронологической последовате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освобождение поселка Вимовец от фашистской оккупации; Б) присвоение городу Новороссийску звание «Город-герой»; В) полное освобождение Кубани от фашистской оккупации; Г) освобождение Краснодара от оккупантов; Д) начало фашистской оккупац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3. Допишите предложени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«Кубанской Хатынью» называют  _(1)_  _(2)_ _(3)_, который находился в _(4)_ район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Братья Евгений и Гений _(5)_ были в период оккупации  _(6)_, посмертно удостоены звания Герой Советского Союз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Плацдарм в районе Новороссийска, где развернулись ожесточенные бои с фашистами, получил название _(7) _(8)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Мощный оборонительный рубеж фашистов, проходивший от Азовского моря до Новороссийска, назывался «_(9) _(10)_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. Что вам известно об этих личностях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А.И. Покрышкин; Б) Е.А. Жигуленко; В) Ц. Л. Куников; Г) Гаврилов П.М.; Д) Л.М. Доватор; Е) Лавриненко Д.Ф.; Ж) Г.К. Жуков; З) семья Степановы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. Определите, какой вред нанесли фашисты за время оккупации Кубан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СТ ПО ТЕМЕ «КУБАНЬ В </w:t>
      </w:r>
      <w:r>
        <w:rPr>
          <w:rFonts w:cs="Times New Roman" w:ascii="Times New Roman" w:hAnsi="Times New Roman"/>
          <w:sz w:val="20"/>
          <w:szCs w:val="20"/>
        </w:rPr>
        <w:t>XV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х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Расположите события в хронологической последова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ервое пребывание А.В. Суворова на Кубани; Б) переселение казаков-некрасовцев  на Кубань; В) переселение казаков-раскольников (старообрядцев) на Кубань;  Г) Кючук-Кайнарджийский мирный договор о переходе крепости Азов под власть России; Д) Манифест о присоединении к России Крыма, Тамани, Правобережья Куба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2. Соотнесите войну с событиями и результатом  данной войны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русско-турецкая война 1768-1774 гг.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русско-турецкая война 1787-1791 г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оход на  турецкие крепости Анапа и Суджук-кале  под командованием П.А.Текел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 разгром турецкого флота в Керченском проливе под командованием адмирала Ф.Ф. Ушакова; 3) Кючук-Кайнарджийский мирный договор; 4) Ясский мирный договор; 5) в результате войны к России отходили крепость Азов и земли южнее (до р.Ея); 6) в результате войны Керчь и Еникале отходили к России; 7) в результате войны Турция признала присоединение к России Крыма и Прикубан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3. Как связаны эти личности с историей Кубани?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Лев Манацкий; Б) Савелий Пахомов; В) Игнат Некрасов; Г) Девлет-Гирей; Д) А.В. Суворов; Е) Г.А. Потемкин; Ж) Екатерина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З) И.В. Гудович;  И) П.А. Текелли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. Дайте определение понятиям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азаки-черноморцы; Б) казаки-линейцы; В) черкесы; Г) курень; Д) «Порядок общей пользы»; Е) Старая линия; Ж) «Игнатова книга»; З) войсковой град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. Укажите  современные географические  объекты? Почему они так назывались?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арасунский Кут; б) Александровская крепость;  в) Ханский городок; г) Черномория; д) Черкесия; е) Суджук-кале; ж) Екатеринодар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СТ ПО ТЕМЕ «КУБАНЬ В </w:t>
      </w:r>
      <w:r>
        <w:rPr>
          <w:rFonts w:cs="Times New Roman" w:ascii="Times New Roman" w:hAnsi="Times New Roman"/>
          <w:sz w:val="20"/>
          <w:szCs w:val="20"/>
        </w:rPr>
        <w:t>XV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х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Расположите события в хронологической последова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ервое пребывание А.В. Суворова на Кубани; Б) переселение казаков-некрасовцев  на Кубань; В) переселение казаков-раскольников (старообрядцев) на Кубань;  Г) Кючук-Кайнарджийский мирный договор о переходе крепости Азов под власть России; Д) Манифест о присоединении к России Крыма, Тамани, Правобережья Куба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2. Соотнесите войну с событиями и результатом  данной войны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русско-турецкая война 1768-1774 гг.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русско-турецкая война 1787-1791 г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оход на  турецкие крепости Анапа и Суджук-кале  под командованием П.А.Текелл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разгром турецкого флота в Керченском проливе под командованием адмирала Ф.Ф. Ушакова; 3) Кючук-Кайнарджийский мирный договор; 4) Ясский мирный договор; 5) в результате войны к России отходили крепость Азов и земли южнее (до р.Ея); 6) в результате войны Керчь и Еникале отходили к России; 7) в результате войны Турция признала присоединение к России Крыма и Прикубан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3. Как связаны эти личности с историей Кубани?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Лев Манацкий; Б) Савелий Пахомов; В) Игнат Некрасов; Г) Девлет-Гирей; Д) А.В. Суворов; Е) Г.А. Потемкин; Ж) Екатерина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З) И.В. Гудович;  И) П.А. Текелли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. Дайте определение понятиям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азаки-черноморцы; Б) казаки-линейцы; В) черкесы; Г) курень; Д) «Порядок общей пользы»; Е) Старая линия; Ж) «Игнатова книга»; З) войсковой град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. Укажите  современные географические  объекты? Почему они так назывались?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арасунский Кут; б) Александровская крепость;  в) Ханский городок; г) Черномория; д) Черкесия; е) Суджук-кале; ж) Екатеринодар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СТ ПО ТЕМЕ «КУБАНЬ В </w:t>
      </w:r>
      <w:r>
        <w:rPr>
          <w:rFonts w:cs="Times New Roman" w:ascii="Times New Roman" w:hAnsi="Times New Roman"/>
          <w:sz w:val="20"/>
          <w:szCs w:val="20"/>
        </w:rPr>
        <w:t>XV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х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Расположите события в хронологической последова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ервое пребывание А.В. Суворова на Кубани; Б) переселение казаков-некрасовцев  на Кубань; В) переселение казаков-раскольников (старообрядцев) на Кубань;  Г) Кючук-Кайнарджийский мирный договор о переходе крепости Азов под власть России; Д) Манифест о присоединении к России Крыма, Тамани, Правобережья Куба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2. Соотнесите войну с событиями и результатом  данной войны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русско-турецкая война 1768-1774 гг.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русско-турецкая война 1787-1791 г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оход на  турецкие крепости Анапа и Суджук-кале  под командованием П.А.Текелл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разгром турецкого флота в Керченском проливе под командованием адмирала Ф.Ф. Ушакова; 3) Кючук-Кайнарджийский мирный договор; 4) Ясский мирный договор; 5) в результате войны к России отходили крепость Азов и земли южнее (до р.Ея); 6) в результате войны Керчь и Еникале отходили к России; 7) в результате войны Турция признала присоединение к России Крыма и Прикубан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3. Как связаны эти личности с историей Кубани?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Лев Манацкий; Б) Савелий Пахомов; В) Игнат Некрасов; Г) Девлет-Гирей; Д) А.В. Суворов; Е) Г.А. Потемкин; Ж) Екатерина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З) И.В. Гудович;  И) П.А. Текелли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. Дайте определение понятиям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азаки-черноморцы; Б) казаки-линейцы; В) черкесы; Г) курень; Д) «Порядок общей пользы»; Е) Старая линия; Ж) «Игнатова книга»; З) войсковой град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. Укажите  современные географические  объекты? Почему они так назывались?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арасунский Кут; б) Александровская крепость;  в) Ханский городок; г) Черномория; д) Черкесия; е) Суджук-кале; ж) Екатеринодар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СТ ПО ТЕМЕ «КУБАНЬ В </w:t>
      </w:r>
      <w:r>
        <w:rPr>
          <w:rFonts w:cs="Times New Roman" w:ascii="Times New Roman" w:hAnsi="Times New Roman"/>
          <w:sz w:val="20"/>
          <w:szCs w:val="20"/>
        </w:rPr>
        <w:t>XV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х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Расположите события в хронологической последова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ервое пребывание А.В. Суворова на Кубани; Б) переселение казаков-некрасовцев  на Кубань; В) переселение казаков-раскольников (старообрядцев) на Кубань;  Г) Кючук-Кайнарджийский мирный договор о переходе крепости Азов под власть России; Д) Манифест о присоединении к России Крыма, Тамани, Правобережья Куба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2. Соотнесите войну с событиями и результатом  данной войны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русско-турецкая война 1768-1774 гг.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русско-турецкая война 1787-1791 г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оход на  турецкие крепости Анапа и Суджук-кале  под командованием П.А.Текелл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разгром турецкого флота в Керченском проливе под командованием адмирала Ф.Ф. Ушакова; 3) Кючук-Кайнарджийский мирный договор; 4) Ясский мирный договор; 5) в результате войны к России отходили крепость Азов и земли южнее (до р.Ея); 6) в результате войны Керчь и Еникале отходили к России; 7) в результате войны Турция признала присоединение к России Крыма и Прикубан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3. Как связаны эти личности с историей Кубани?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Лев Манацкий; Б) Савелий Пахомов; В) Игнат Некрасов; Г) Девлет-Гирей; Д) А.В. Суворов; Е) Г.А. Потемкин; Ж) Екатерина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З) И.В. Гудович;  И) П.А. Текелли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. Дайте определение понятиям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азаки-черноморцы; Б) казаки-линейцы; В) черкесы; Г) курень; Д) «Порядок общей пользы»; Е) Старая линия; Ж) «Игнатова книга»; З) войсковой град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. Укажите  современные географические  объекты? Почему они так назывались?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арасунский Кут; б) Александровская крепость;  в) Ханский городок; г) Черномория; д) Черкесия; е) Суджук-кале; ж) Екатеринодар</w:t>
      </w:r>
    </w:p>
    <w:sectPr>
      <w:type w:val="nextPage"/>
      <w:pgSz w:orient="landscape" w:w="16838" w:h="11906"/>
      <w:pgMar w:left="284" w:right="395" w:gutter="0" w:header="0" w:top="142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06:00Z</dcterms:created>
  <dc:creator>User</dc:creator>
  <dc:description/>
  <cp:keywords/>
  <dc:language>en-US</dc:language>
  <cp:lastModifiedBy>Admin</cp:lastModifiedBy>
  <cp:lastPrinted>2008-12-10T22:34:00Z</cp:lastPrinted>
  <dcterms:modified xsi:type="dcterms:W3CDTF">2013-05-07T17:38:00Z</dcterms:modified>
  <cp:revision>4</cp:revision>
  <dc:subject/>
  <dc:title/>
</cp:coreProperties>
</file>