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лассный час «Брак и любов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>Цели:</w:t>
      </w:r>
      <w:r>
        <w:rPr/>
        <w:t xml:space="preserve"> расширить представление детей о семье как о важнейшем социальном институте; формировать позитивные представления о семейных ценностях; побуждать молодых людей к прогнозированию своей семейной жизни, к изучению и соблюдению законов о семье и браке, к уважению прав личности; формировать положительную нравственную оценку любви, как высокого, благородного чувства, предостеречь от легкомысленного, поверхностного отношения в любви.</w:t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Любовь сильнее смерти и страха смерти.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Только ею, только любовью держится и движется жизнь.</w:t>
      </w:r>
    </w:p>
    <w:p>
      <w:pPr>
        <w:pStyle w:val="Normal"/>
        <w:ind w:left="5400" w:hanging="0"/>
        <w:rPr/>
      </w:pPr>
      <w:r>
        <w:rPr/>
        <w:t xml:space="preserve">                                       </w:t>
      </w:r>
      <w:r>
        <w:rPr/>
        <w:t>И.С. Тургенев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России сейчас распадается каждый второй брак. Каждый третий ребенок рождается вне брака. Каждый седьмой ребенок воспитывается в неполной семье. На учете в милиции состоят 276000 родителей. Ежегодно рассматривается 35000 заявлений о лишении родительских прав, а среднестатистический россиянин – это человек, который, скорее всего, живет в гражданском браке. Эти данные – наглядная иллюстрация кризиса семьи в России. Поэтому сегодняшний наш разговор не случаен.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Задание 1</w:t>
      </w:r>
      <w:r>
        <w:rPr/>
        <w:t xml:space="preserve">  Вам часто приходится выбирать для себя ценности из предложенного списка, вот и сейчас мы хотим вам предложить небольшой список ценностей. Расставьте их для себя в порядке убывания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богатство,   здоровье,   счастливая семейная жизнь,   любовь,   крепкая дружба,   карьера.</w:t>
      </w:r>
    </w:p>
    <w:p>
      <w:pPr>
        <w:pStyle w:val="Normal"/>
        <w:ind w:firstLine="540"/>
        <w:jc w:val="center"/>
        <w:rPr/>
      </w:pPr>
      <w:r>
        <w:rPr/>
        <w:t>(высказывания ребят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есколько лет назад этот же вопрос задали российским подросткам ученые в ходе большого исследования. Самой большой ценностью подростки назвали «</w:t>
      </w:r>
      <w:r>
        <w:rPr>
          <w:b/>
        </w:rPr>
        <w:t>счастливая семейная жизнь»</w:t>
      </w:r>
      <w:r>
        <w:rPr/>
        <w:t>, но в тоже время она попала в число недостижимых ценностей. Попробуйте объяснить как так получается?</w:t>
      </w:r>
    </w:p>
    <w:p>
      <w:pPr>
        <w:pStyle w:val="Normal"/>
        <w:ind w:firstLine="540"/>
        <w:jc w:val="center"/>
        <w:rPr/>
      </w:pPr>
      <w:r>
        <w:rPr/>
        <w:t>(высказывания ребят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ченые дали такие объяснения этому феномену: вечная занятость и усталость родителей, их нежелание и неспособность заниматься воспитанием детей, отчуждение между членами семьи. Все это очень остро ощущают на себе современные подростки и не верят в счастливую семейную жизнь. </w:t>
      </w:r>
    </w:p>
    <w:p>
      <w:pPr>
        <w:pStyle w:val="Normal"/>
        <w:ind w:firstLine="540"/>
        <w:jc w:val="both"/>
        <w:rPr/>
      </w:pPr>
      <w:r>
        <w:rPr/>
        <w:t>А может и не нужно создавать семью и вступать в брак. Скажите, а зачем люди вообще вступают в брак?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(высказывания ребят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лово «брак» употребляется и в другом смысле – как изъян, порок, неисправность. А еще есть такая шутка «хорошее дело браком не называют». Говоря о семь, часто употребляются такие слова, как «Семья»,  «брак»,  «супруги»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Задание 2</w:t>
      </w:r>
      <w:r>
        <w:rPr/>
        <w:t xml:space="preserve"> Предлагаю поработать в группах и  попробовать уточнить смысл этих сл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арточка №1</w:t>
      </w:r>
    </w:p>
    <w:p>
      <w:pPr>
        <w:pStyle w:val="Normal"/>
        <w:ind w:firstLine="540"/>
        <w:jc w:val="both"/>
        <w:rPr/>
      </w:pPr>
      <w:r>
        <w:rPr/>
        <w:t>Какое определение семьи вам кажется более точным и почему?</w:t>
      </w:r>
    </w:p>
    <w:p>
      <w:pPr>
        <w:pStyle w:val="Normal"/>
        <w:ind w:firstLine="540"/>
        <w:jc w:val="both"/>
        <w:rPr/>
      </w:pPr>
      <w:r>
        <w:rPr/>
        <w:t>1. Семья – это социальная группа людей, любящих и заботящихся друг о друге.</w:t>
      </w:r>
    </w:p>
    <w:p>
      <w:pPr>
        <w:pStyle w:val="Normal"/>
        <w:ind w:firstLine="540"/>
        <w:jc w:val="both"/>
        <w:rPr/>
      </w:pPr>
      <w:r>
        <w:rPr/>
        <w:t>2. Семья – это общность людей, связанных отношениями супружества, родительства и родства на основе совместного домохозяйства, которая выполняет функции воспроизводства населения и содержания членов семь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арточка №2</w:t>
      </w:r>
    </w:p>
    <w:p>
      <w:pPr>
        <w:pStyle w:val="Normal"/>
        <w:ind w:firstLine="540"/>
        <w:jc w:val="both"/>
        <w:rPr/>
      </w:pPr>
      <w:r>
        <w:rPr/>
        <w:t xml:space="preserve">Русское слово «брак» происходит от слова «брать». Кого или что берут в браке? Мужа, жену, взаимные обязательства?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арточка №3</w:t>
      </w:r>
    </w:p>
    <w:p>
      <w:pPr>
        <w:pStyle w:val="Normal"/>
        <w:ind w:firstLine="540"/>
        <w:jc w:val="both"/>
        <w:rPr/>
      </w:pPr>
      <w:r>
        <w:rPr/>
        <w:t>Что сейчас называют «гражданским браком»? Берут ли на себя какие-то обязательства состоящие в таком браке?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арточка №4</w:t>
      </w:r>
    </w:p>
    <w:p>
      <w:pPr>
        <w:pStyle w:val="Normal"/>
        <w:ind w:firstLine="540"/>
        <w:jc w:val="both"/>
        <w:rPr/>
      </w:pPr>
      <w:r>
        <w:rPr/>
        <w:t>«Супруги» - значит «вместе спряженные», т.е. 2 человека, которые тянут вместе свой жизненный воз. В каком случае эта упряжка приедет к счастливой семейной жизни? А при каких условиях она будет «буксовать»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емья, брак, супружество – это необходимые составляющие формулы семейного счастья, когда мужчина и женщина объединены общим пониманием семьи, общими целями супружества и взаимными официальными обязательствами брака.</w:t>
      </w:r>
    </w:p>
    <w:p>
      <w:pPr>
        <w:pStyle w:val="Normal"/>
        <w:ind w:firstLine="540"/>
        <w:jc w:val="both"/>
        <w:rPr/>
      </w:pPr>
      <w:r>
        <w:rPr/>
        <w:t>Но в настоящее время семьи зачастую создаются без оформления брачных отношений, молодые люди живут гражданским браком. Когда-то гражданским браком называли именно брак, зарегистрированный в государственном учреждении – в противовес церковному. Сейчас же так называют совместную жизнь мужчины и женщины без официальной регистрации брака. Хорошо это или плохо? Хотелось бы услышать ваше мнение:</w:t>
      </w:r>
    </w:p>
    <w:p>
      <w:pPr>
        <w:pStyle w:val="Normal"/>
        <w:ind w:firstLine="540"/>
        <w:jc w:val="center"/>
        <w:rPr/>
      </w:pPr>
      <w:r>
        <w:rPr/>
        <w:t>(высказывания ребят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кептики презрительно говорят «штампик в паспорте» не является гарантией любви. Но в тоже время «штампик в паспорте» защищает имущественные и другие права супругов и их детей. </w:t>
      </w:r>
    </w:p>
    <w:p>
      <w:pPr>
        <w:pStyle w:val="Normal"/>
        <w:ind w:firstLine="540"/>
        <w:jc w:val="both"/>
        <w:rPr/>
      </w:pPr>
      <w:r>
        <w:rPr/>
        <w:t>По этому поводу мы дадим слово представителю закона _____________________</w:t>
        <w:br/>
        <w:t>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и послушаем какие же возникают ситуации, когда люди находятся в гражданском браке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Хорошо, брак создается в большей степени по любви. Но ведь и любовь-то бывает разная, основывающаяся на чем-т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Задание 3</w:t>
      </w:r>
      <w:r>
        <w:rPr/>
        <w:t xml:space="preserve">: Написать какие ассоциации на букву С у вас возникают в связи с этой темой?        -  </w:t>
      </w:r>
      <w:r>
        <w:rPr>
          <w:b/>
        </w:rPr>
        <w:t>(Любовь на букву «С»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ы перечислили много </w:t>
      </w:r>
      <w:r>
        <w:rPr>
          <w:b/>
          <w:u w:val="single"/>
        </w:rPr>
        <w:t>видов любви</w:t>
      </w:r>
      <w:r>
        <w:rPr/>
        <w:t>?...            (высказывания ребят)</w:t>
      </w:r>
    </w:p>
    <w:p>
      <w:pPr>
        <w:pStyle w:val="Normal"/>
        <w:ind w:firstLine="540"/>
        <w:jc w:val="both"/>
        <w:rPr/>
      </w:pPr>
      <w:r>
        <w:rPr/>
        <w:t>Великий Франсуа Ларошфуко говорил: «любовь – одна, подделок под нее – тысячи». Все ищут настоящую, единственную любовь, на всю жизнь. А как отличить настоящую от поддельной? К чему могут привести ошибки в любви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Чтение отрывка ……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"/>
        <w:jc w:val="both"/>
        <w:rPr/>
      </w:pPr>
      <w:r>
        <w:rPr/>
        <w:t xml:space="preserve">Согласны ли вы с автором? Почему автор говорит о любовном эгоизме?  </w:t>
      </w:r>
    </w:p>
    <w:p>
      <w:pPr>
        <w:pStyle w:val="Normal"/>
        <w:ind w:firstLine="180"/>
        <w:jc w:val="center"/>
        <w:rPr/>
      </w:pPr>
      <w:r>
        <w:rPr/>
        <w:t>(высказывания ребят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Бывают врачебные ошибки, когда врач неправильно поставил диагноз, последствия могут быть роковыми. Но ведь и влюбленные могут ошибиться, приняв обычную влюбленность за любовь. К чему могут привести такие ошибки?        </w:t>
      </w:r>
    </w:p>
    <w:p>
      <w:pPr>
        <w:pStyle w:val="Normal"/>
        <w:ind w:firstLine="540"/>
        <w:jc w:val="center"/>
        <w:rPr/>
      </w:pPr>
      <w:r>
        <w:rPr/>
        <w:t>(высказывания ребят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кажите пожалуйста, а признаете вы секс без любви?                    (ради рождения ребенка)</w:t>
      </w:r>
    </w:p>
    <w:p>
      <w:pPr>
        <w:pStyle w:val="Normal"/>
        <w:ind w:firstLine="540"/>
        <w:jc w:val="center"/>
        <w:rPr/>
      </w:pPr>
      <w:r>
        <w:rPr/>
        <w:t>(высказывания ребят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последнее время очень часто встречается понятие «свободная любовь», как вы понимаете это?  И ваше отношение к такому виду любви.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(высказывания ребят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Сумасшедшая любовь, страсть, секс – это яркие, сильные, острые чувства. Но психологи все-таки не считают их настоящей любовью, а иногда называют это болезнью, повреждением сознания. Почему?</w:t>
      </w:r>
    </w:p>
    <w:p>
      <w:pPr>
        <w:pStyle w:val="Normal"/>
        <w:ind w:firstLine="540"/>
        <w:jc w:val="center"/>
        <w:rPr/>
      </w:pPr>
      <w:r>
        <w:rPr/>
        <w:t>(высказывания ребят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А что может сказать закон по этому поводу? _____________________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А может ли влюбленность перерасти в настоящую любовь?    (да, если в семье и будут беречь)</w:t>
      </w:r>
    </w:p>
    <w:p>
      <w:pPr>
        <w:pStyle w:val="Normal"/>
        <w:ind w:firstLine="540"/>
        <w:jc w:val="center"/>
        <w:rPr/>
      </w:pPr>
      <w:r>
        <w:rPr/>
        <w:t>(высказывания ребят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а, действительно, сама по себе жизнь в браке не рождает любовь. </w:t>
      </w:r>
    </w:p>
    <w:p>
      <w:pPr>
        <w:pStyle w:val="Normal"/>
        <w:ind w:firstLine="540"/>
        <w:jc w:val="both"/>
        <w:rPr/>
      </w:pPr>
      <w:r>
        <w:rPr/>
        <w:t xml:space="preserve">Тайна любви к человеку начинается в тот момент, когда мы на него смотрим без желания им обладать, без желания над ним властвовать, без желания использовать его – только глядим и изумляемся той красоте, что нам открылась. Тысячи лет люди пытаются разгадать тайну любви, и все-таки любовь остается самым загадочным и непостижимым чувством. Наука открывает новые звезды, галактики, но ни один ученый так и не смог объяснить, что такое любовь. </w:t>
      </w:r>
    </w:p>
    <w:p>
      <w:pPr>
        <w:pStyle w:val="Normal"/>
        <w:ind w:firstLine="540"/>
        <w:jc w:val="both"/>
        <w:rPr/>
      </w:pPr>
      <w:r>
        <w:rPr/>
        <w:t>Молодым людям, вступающим в брак желают «Совета и любви» От этих неуловимых качеств зависит благополучие и микроклимат в семье. У кого-то это получается лучше, у кого-то хуже. А легко ли быть в одной упряжке?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Задание 4:</w:t>
      </w:r>
      <w:r>
        <w:rPr/>
        <w:t xml:space="preserve"> Проведем ролевую игру: приглашаются 3 пары добровольцев (юноши и девушки). Им предстоит за решить трудную семейную задачу – решить детскую головоломку как можно быстрее. Кто справился с задачей лучше решат остальные ребята.</w:t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Мы просим вас выйти в коридор.</w:t>
      </w:r>
    </w:p>
    <w:p>
      <w:pPr>
        <w:pStyle w:val="Normal"/>
        <w:ind w:firstLine="540"/>
        <w:jc w:val="both"/>
        <w:rPr/>
      </w:pPr>
      <w:r>
        <w:rPr/>
        <w:t>Критерии оценки: оценить может ли данная пара работать совместно, насколько они понимают, уважают друг друга. Присмотритесь как они общаются, есть ли у них лидер, способны ли идти на уступки или у них нет взаимопонимания и каждый действует сам по себе.    ( Каждый ряд следит за одной парой. 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b/>
        </w:rPr>
        <w:t>Спасибо!</w:t>
      </w:r>
      <w:r>
        <w:rPr/>
        <w:t xml:space="preserve"> В этом состязании проверялась не быстрота, а умение сотрудничать.  </w:t>
      </w:r>
      <w:r>
        <w:rPr>
          <w:u w:val="single"/>
        </w:rPr>
        <w:t>Слово зрителям.</w:t>
      </w:r>
    </w:p>
    <w:p>
      <w:pPr>
        <w:pStyle w:val="Normal"/>
        <w:ind w:firstLine="540"/>
        <w:jc w:val="center"/>
        <w:rPr/>
      </w:pPr>
      <w:r>
        <w:rPr/>
        <w:t>(высказывания ребят)</w:t>
      </w:r>
    </w:p>
    <w:p>
      <w:pPr>
        <w:pStyle w:val="Normal"/>
        <w:ind w:firstLine="540"/>
        <w:jc w:val="both"/>
        <w:rPr/>
      </w:pPr>
      <w:r>
        <w:rPr/>
        <w:t xml:space="preserve">Способность к взаимопониманию, взаимоуважение, именно на этих качествах держится семья. А настоящая любовь, которая «сильнее смерти» - это дар, талант, который дается только избранным. И даже премудрый царь Соломон не смог объяснить этой тайны настоящей любви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Сценка </w:t>
      </w:r>
      <w:r>
        <w:rPr/>
        <w:t>(девушка и юноша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евушка – Суламифь :    Скажи мне царь, не удивительно ли, что я полюбила тебя так внезапно? Я теперь припоминаю все, и мне кажется, что я стала принадлежать тебе с самого первого мгновения, когда не успела еще увидеть тебя, а только услышала твой голос. Сердце мое затрепетало и раскрылось навстречу тебе, как раскрывается цветок во время летней ночи от южного ветра. Чем ты так пленил меня, мой возлюбленный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Юноша:  (склоняясь к коленям девушки)  Тысячи женщин до тебя, о моя прекрасная, задавали своим милым этот вопрос, и сотни веков они будут спрашивать об этом своих милых. Три вещи есть в мире, непонятные для меня: путь орла в небе, змеи на скале, корабля в море  и четвертую я не постигаю – путь женщины к сердцу мужчин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евушка: (задумчиво)  Да, может быть, человек никогда не поймет этого…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ервые 3 загадки давно разгаданы. Четвертую – путь женщины к сердцу мужчины – не постигли до сих пор. Может быть сама эта тайна и является признаком настоящей любви?</w:t>
      </w:r>
    </w:p>
    <w:p>
      <w:pPr>
        <w:pStyle w:val="Normal"/>
        <w:jc w:val="center"/>
        <w:rPr/>
      </w:pPr>
      <w:r>
        <w:rPr/>
        <w:t>♫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ы думаем, что сегодняшний разговор так или иначе затронул каждого из вас. </w:t>
      </w:r>
    </w:p>
    <w:p>
      <w:pPr>
        <w:pStyle w:val="Normal"/>
        <w:ind w:firstLine="540"/>
        <w:jc w:val="both"/>
        <w:rPr/>
      </w:pPr>
      <w:r>
        <w:rPr/>
        <w:t xml:space="preserve">И давайте поблагодарим __________________________________________________ за то, что она любезно согласилась поучаствовать в этом разговоре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пасибо большое (сувенир)</w:t>
      </w:r>
    </w:p>
    <w:sectPr>
      <w:type w:val="nextPage"/>
      <w:pgSz w:w="11906" w:h="16838"/>
      <w:pgMar w:left="54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ind w:firstLine="397"/>
      <w:jc w:val="both"/>
    </w:pPr>
    <w:rPr>
      <w:sz w:val="22"/>
    </w:rPr>
  </w:style>
  <w:style w:type="paragraph" w:styleId="3">
    <w:name w:val="Стиль3"/>
    <w:basedOn w:val="Heading4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21:00Z</dcterms:created>
  <dc:creator>usero</dc:creator>
  <dc:description/>
  <cp:keywords/>
  <dc:language>en-US</dc:language>
  <cp:lastModifiedBy>TETE</cp:lastModifiedBy>
  <cp:lastPrinted>2009-02-23T15:13:00Z</cp:lastPrinted>
  <dcterms:modified xsi:type="dcterms:W3CDTF">2011-05-31T16:52:00Z</dcterms:modified>
  <cp:revision>7</cp:revision>
  <dc:subject/>
  <dc:title/>
</cp:coreProperties>
</file>