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ОБЩЕОБРАЗОВАТЕЛЬНОЕ  УЧРЕЖДЕНИЕ </w:t>
      </w:r>
    </w:p>
    <w:p>
      <w:pPr>
        <w:pStyle w:val="Normal"/>
        <w:jc w:val="center"/>
        <w:rPr/>
      </w:pPr>
      <w:r>
        <w:rPr/>
        <w:t>АБАНСКАЯ ОСНОВНА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:                        СОГЛАСОВАНО:                                 УТВЕРЖДЕНО:</w:t>
      </w:r>
    </w:p>
    <w:p>
      <w:pPr>
        <w:pStyle w:val="Normal"/>
        <w:rPr/>
      </w:pPr>
      <w:r>
        <w:rPr/>
        <w:t>на заседании МО                     зам. директора по УВР                            директор школы</w:t>
      </w:r>
    </w:p>
    <w:p>
      <w:pPr>
        <w:pStyle w:val="Normal"/>
        <w:rPr/>
      </w:pPr>
      <w:r>
        <w:rPr/>
        <w:t>протокол № ____                    ___________________                      ___________Л.И.Колесень</w:t>
      </w:r>
    </w:p>
    <w:p>
      <w:pPr>
        <w:pStyle w:val="Normal"/>
        <w:rPr/>
      </w:pPr>
      <w:r>
        <w:rPr/>
        <w:t>«__»_________2013г.           «_____»__________2013г.               пр №___«__»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Сич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вто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Рабочая программа составлена на основании «Программы курса литературы для 6 классов общеобразовательных учреждений », допущенной Министерством образования и науки Российской Федерации и соответствующей федеральному компоненту государственного образовательного стандарта. Авторы: В.Я. Коровина, В.П. Журавлев, В.И. Коровин, И.С. Збарский, В.П. Полухина</w:t>
      </w:r>
      <w:r>
        <w:rPr>
          <w:color w:val="000000"/>
          <w:shd w:fill="FFFFFF" w:val="clear"/>
        </w:rPr>
        <w:t>, изд. Москва «Просвещение», 2010 г</w:t>
      </w:r>
      <w:r>
        <w:rPr/>
        <w:t>. Учебник: «Литература», учебник в 2-ух частях для 6 класса общеобразовательных учреждений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,</w:t>
      </w:r>
      <w:r>
        <w:rPr>
          <w:color w:val="000000"/>
          <w:shd w:fill="FFFFFF" w:val="clear"/>
        </w:rPr>
        <w:t xml:space="preserve"> Москва «Просвещение», 2013 г</w:t>
      </w:r>
      <w:r>
        <w:rPr/>
        <w:t>. Авторы учебника: В.Я. Коровина, В.П. Журавлев, В.И. Коровин, И.С. Збарский. Из расчета 2 часа в неделю; 35 учебных недель, всего – 70 часов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; а так же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вать эмоциональное восприятие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учить их грамотному анализу прочитанного художественного произве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ть потребность в чтении, в книг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чить понимать прочитанное как можно глубже.</w:t>
      </w:r>
    </w:p>
    <w:p>
      <w:pPr>
        <w:pStyle w:val="Normal"/>
        <w:spacing w:lineRule="auto" w:line="360"/>
        <w:jc w:val="both"/>
        <w:rPr/>
      </w:pPr>
      <w:r>
        <w:rPr/>
        <w:t>В 6 классе на уроках литературы важно уделять большое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ы программы избегают жесткой регламентации, предоставляя право творческому учителю определить, какие произведения следует читать и изучать, какие – читать самостоятельно и обсуждать в классе, какое количество часов отвести на каждую тему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i/>
          <w:color w:val="000000"/>
          <w:lang w:eastAsia="ru-RU"/>
        </w:rPr>
        <w:t>Формы контроля:</w:t>
      </w:r>
      <w:r>
        <w:rPr>
          <w:color w:val="121212"/>
        </w:rPr>
        <w:t xml:space="preserve">  </w:t>
      </w:r>
      <w:r>
        <w:rPr>
          <w:color w:val="121212"/>
          <w:lang w:eastAsia="ru-RU"/>
        </w:rPr>
        <w:t>подготовка и защита рефератов, проектов по литературе, тест; проверочная работа с выборочным ответом; комплексный анализ текста; зачётная система по некоторым темам курса, классное и домашнее сочинение по изученному произведению; устное высказывание на заданную тему; ответ на проблемный вопрос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pacing w:lineRule="auto" w:line="36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Требования к знаниям, умениям и навыкам учащихс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по литературе за курс 6 класса</w:t>
      </w:r>
      <w:r>
        <w:rPr>
          <w:color w:val="000000"/>
        </w:rPr>
        <w:br/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br/>
      </w:r>
      <w:r>
        <w:rPr>
          <w:bCs/>
          <w:i/>
          <w:color w:val="000000"/>
          <w:u w:val="single"/>
          <w:shd w:fill="FFFFFF" w:val="clear"/>
        </w:rPr>
        <w:t>Учащиеся должны знать/поним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держание литературных произведений, подлежащих обязательному изучению;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изусть стихотворные тексты и фрагменты прозаических текстов, подлежащих обязательному изучению (по выбору);</w:t>
      </w:r>
      <w:r>
        <w:rPr>
          <w:color w:val="000000"/>
        </w:rPr>
        <w:br/>
      </w:r>
      <w:r>
        <w:rPr>
          <w:color w:val="000000"/>
          <w:shd w:fill="FFFFFF" w:val="clear"/>
        </w:rPr>
        <w:t>- основные факты жизненного и творческого пути писателей-класси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основные теоретико-литературные понятия.</w:t>
      </w:r>
      <w:r>
        <w:rPr>
          <w:color w:val="000000"/>
        </w:rPr>
        <w:br/>
      </w:r>
      <w:r>
        <w:rPr>
          <w:bCs/>
          <w:i/>
          <w:color w:val="000000"/>
          <w:u w:val="single"/>
          <w:shd w:fill="FFFFFF" w:val="clear"/>
        </w:rPr>
        <w:t>Учащиеся должны уметь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ботать с книгой, определять принадлежность художественного произведения к одному из литературных родов и жанр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являть авторскую позицию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ражать свое отношение к прочитанному;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владеть различными видами пересказа;</w:t>
      </w:r>
      <w:r>
        <w:rPr>
          <w:color w:val="000000"/>
        </w:rPr>
        <w:br/>
      </w:r>
      <w:r>
        <w:rPr>
          <w:color w:val="000000"/>
          <w:shd w:fill="FFFFFF" w:val="clear"/>
        </w:rPr>
        <w:t>- строить устные и письменные высказывания в связи с изученным произведением;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7"/>
        <w:gridCol w:w="1565"/>
        <w:gridCol w:w="967"/>
        <w:gridCol w:w="1231"/>
        <w:gridCol w:w="1417"/>
        <w:gridCol w:w="1525"/>
      </w:tblGrid>
      <w:tr>
        <w:trPr>
          <w:trHeight w:val="41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евнерус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VIII</w:t>
            </w:r>
            <w:r>
              <w:rPr/>
              <w:t xml:space="preserve"> ве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</w:tr>
      <w:tr>
        <w:trPr>
          <w:trHeight w:val="1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едения русских писателей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изведения русских писателей ХХ ве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4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литературы народов Росс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2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2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с распределением учебных часов по основным разде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36"/>
        <w:gridCol w:w="1625"/>
        <w:gridCol w:w="1196"/>
        <w:gridCol w:w="921"/>
        <w:gridCol w:w="1760"/>
      </w:tblGrid>
      <w:tr>
        <w:trPr>
          <w:trHeight w:val="74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создатели, хранители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ядовый фолькл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(1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казание о Белгородском киселе». Представление о летопис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ская бас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Осел и соловей». Высмеивание глупости, невеж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«Листы и корни», «Ларчик». Тема народа и вл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И.А. Крылова, Эзопа, Лафонтена, С. Михалкова (Вн. ч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изведения русских писателей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Лицейская лирика «И.И. Пущи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зник», «Зимнее утро». Двусложные размеры ст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стихотворения «Зимнее утро» (р.р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убровский». История создания рома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(5-7) романа «Дубровск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француз. Главы 8-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глав (13-19) романа «Дубровск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роману «Дубровский» (р.р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оману «Дубровск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цикла «Повести Белкина» (Вн. ч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Тучи». Настроение и композиция стихотво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альмы», «Листок», «Утес». Тема красоты, гармонии человека с миром и ее разруш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 «Бежин луг». Портреты и духовный мир крестьянских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мальчиков. Изобразительно-выразительные средства в рассказ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Стихотворения. Особенности изображения прир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Стихотворения. Смена картин природы и смена настро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Железная дорога». Величие народа-созид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ушка». Размер ст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Тютчева, Фета, Тургенева, Некрас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Сказ «Левша». Глава 1-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5-10. Герои рассказа «Левш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вша». Судьба мастера в Росс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азом. Особенности языка с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Толстый и тонкий». Понятие о юмо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поэтов 19 в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ХХ в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 «Алые паруса». Победа романтической мечты над реальностью жиз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.П. Платонов «Неизвестный цветок». Смысл названия произ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Кладовая солнца». Образы Насти и Митраш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еликой Отечественной вой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«Конь с розовой гривой». Нравственные проблемы расс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П. Астафьев «Конь с розовой гривой». Изображение быта и жизни сибирской деревни в предвоенные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.Г. Распутин «Уроки французского». Смысл названия расс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Г. Распутин «Уроки доброты…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роизведениям Астафьева, Распутина (р/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 «Срезал». Смешное и грустное в рассказ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 «Тринадцатый подвиг Геракла». Влияние учителя на формирование детского характе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тихотворения о приро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Тема природы в поэзии Есе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а, Н. Рубцов. Стихотворения. Изобразительно-выразительные сре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Тукай. Стихотворения «Книга», «Родная деревня». Любовь к малой Родин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лиев «Каким бы малым ни был мой народ…». Тема Родины и нар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б Арионе». Понятие о леген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и его поэмы «Илиада» и «Одиссея». Историческая основа поэ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и его поэмы. Понятие о героическом эпос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антес «Дон Кихот». Проблема истинных и ложных идеалов в рома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 Кихот» как пародия на рыцарские рома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иллер «Перчатка».  Жанр балла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 Шиллер «Перчатка».  Проблемы благородства, чести и достоин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8.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о-методические средства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/>
        <w:t>1.Егорова Н.В. Поурочные разработки по литературе: 6 класс. – М.: ВАКО, 2007. – 368 с. (В помощь школьному учителю)</w:t>
      </w:r>
    </w:p>
    <w:p>
      <w:pPr>
        <w:pStyle w:val="TableContents"/>
        <w:spacing w:lineRule="auto" w:line="360"/>
        <w:jc w:val="both"/>
        <w:rPr>
          <w:rFonts w:cs="Times New Roman"/>
          <w:lang w:val="ru-RU"/>
        </w:rPr>
      </w:pPr>
      <w:r>
        <w:rPr>
          <w:lang w:val="ru-RU"/>
        </w:rPr>
        <w:t xml:space="preserve">2. </w:t>
      </w:r>
      <w:r>
        <w:rPr>
          <w:rFonts w:cs="Times New Roman"/>
          <w:lang w:val="ru-RU"/>
        </w:rPr>
        <w:t>«Литература», учебник в 2-ух частях для 6 класса общеобразовательных учреждений</w:t>
      </w:r>
      <w:r>
        <w:rPr>
          <w:rFonts w:cs="Times New Roman"/>
          <w:color w:val="000000"/>
          <w:shd w:fill="FFFFFF" w:val="clear"/>
          <w:lang w:val="ru-RU"/>
        </w:rPr>
        <w:t>, Москва «Просвещение», 2013 г</w:t>
      </w:r>
      <w:r>
        <w:rPr>
          <w:rFonts w:cs="Times New Roman"/>
          <w:lang w:val="ru-RU"/>
        </w:rPr>
        <w:t xml:space="preserve">. Авторы учебника: В.Я. Коровина, В.П. Журавлев, В.И. Коровин, И.С. Збарский. </w:t>
      </w:r>
    </w:p>
    <w:p>
      <w:pPr>
        <w:pStyle w:val="TableContents"/>
        <w:spacing w:lineRule="auto" w:line="360"/>
        <w:jc w:val="both"/>
        <w:rPr/>
      </w:pPr>
      <w:r>
        <w:rPr>
          <w:rFonts w:cs="Times New Roman"/>
          <w:lang w:val="ru-RU"/>
        </w:rPr>
        <w:t>3. Методические рекомендации «Наглядные пособия по литературе» 6 класс</w:t>
      </w:r>
    </w:p>
    <w:p>
      <w:pPr>
        <w:pStyle w:val="TableContents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.М.Крамчаткина, Е.Л.Ерохина "Экзамен" 2012</w:t>
      </w:r>
    </w:p>
    <w:p>
      <w:pPr>
        <w:pStyle w:val="TableContents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4. Цифровые образовательные ресурсы:</w:t>
      </w:r>
    </w:p>
    <w:p>
      <w:pPr>
        <w:pStyle w:val="TableContents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1) Видеоэнциклопедия «Биографии писателей» (фильм 1) "Центрнаучфильм" ООО Видеостудия «КВАРТ»</w:t>
      </w:r>
    </w:p>
    <w:p>
      <w:pPr>
        <w:pStyle w:val="TableContents"/>
        <w:spacing w:lineRule="auto" w:line="360"/>
        <w:rPr/>
      </w:pPr>
      <w:r>
        <w:rPr>
          <w:rFonts w:cs="Times New Roman"/>
          <w:lang w:val="ru-RU"/>
        </w:rPr>
        <w:t>2) Видеоэнциклопедия «Биографии писателей» (фильм 2) "Центрнаучфильм" ООО Видеостудия «КВАРТ»</w:t>
      </w:r>
    </w:p>
    <w:p>
      <w:pPr>
        <w:pStyle w:val="TableContents"/>
        <w:spacing w:lineRule="auto" w:line="360"/>
        <w:jc w:val="both"/>
        <w:rPr/>
      </w:pPr>
      <w:r>
        <w:rPr>
          <w:rFonts w:cs="Times New Roman"/>
          <w:lang w:val="ru-RU"/>
        </w:rPr>
        <w:t>3) Фонохрестоматия по литературе 6 класс (1 диск)</w:t>
      </w:r>
    </w:p>
    <w:p>
      <w:pPr>
        <w:pStyle w:val="TableContents"/>
        <w:spacing w:lineRule="auto" w:line="360"/>
        <w:jc w:val="both"/>
        <w:rPr/>
      </w:pPr>
      <w:r>
        <w:rPr>
          <w:rFonts w:cs="Times New Roman"/>
          <w:lang w:val="ru-RU"/>
        </w:rPr>
        <w:t>4) Фонохрестоматия по литературе 6 класс (2 дис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en-US" w:eastAsia="zh-CN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11:00Z</dcterms:created>
  <dc:creator>Ирина</dc:creator>
  <dc:description/>
  <cp:keywords/>
  <dc:language>en-US</dc:language>
  <cp:lastModifiedBy>Ирина</cp:lastModifiedBy>
  <dcterms:modified xsi:type="dcterms:W3CDTF">2014-04-06T08:02:00Z</dcterms:modified>
  <cp:revision>24</cp:revision>
  <dc:subject/>
  <dc:title/>
</cp:coreProperties>
</file>