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iCs/>
          <w:color w:val="000000"/>
        </w:rPr>
        <w:t xml:space="preserve"> МОУ «ВОЛОДАРСКАЯ СРЕДНЯЯ ОБЩЕОБРАЗОВАТЕЛЬНАЯ ШКОЛА №1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Исследовательская работ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на тему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«Воспоминания солдата 28-ой Арм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Выполнила: ученица </w:t>
      </w:r>
      <w:r>
        <w:rPr>
          <w:bCs/>
          <w:iCs/>
          <w:color w:val="000000"/>
          <w:sz w:val="28"/>
          <w:szCs w:val="28"/>
          <w:lang w:val="en-US"/>
        </w:rPr>
        <w:t>7</w:t>
      </w:r>
      <w:r>
        <w:rPr>
          <w:bCs/>
          <w:iCs/>
          <w:color w:val="000000"/>
          <w:sz w:val="28"/>
          <w:szCs w:val="28"/>
        </w:rPr>
        <w:t xml:space="preserve"> «б» класса</w:t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Жумаева Жанн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Руководитель: учитель истории</w:t>
      </w:r>
    </w:p>
    <w:p>
      <w:pPr>
        <w:pStyle w:val="Normal"/>
        <w:autoSpaceDE w:val="false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</w:t>
      </w:r>
      <w:r>
        <w:rPr>
          <w:bCs/>
          <w:iCs/>
          <w:color w:val="000000"/>
          <w:sz w:val="28"/>
          <w:szCs w:val="28"/>
        </w:rPr>
        <w:t>Мулдагалиева Г.Б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. Володарский- 2010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следовательская работа – дело сложное и кропотливое», – говорила наш учитель истории Мулдагалиева Гульжана Бисембаевна. Ориентировала нас в поисках фактов и истины на материал в библиотеках и читальных залах,  музеях и книжных домашних полках, в семейных альбомах, письмах, дневниках, документах и беседах с людьми. Я начала с прадедушки, ведь он – мой главный объект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ё дальше и дальше уходят от нас героические и трагические годы Великой Отечественной войны. </w:t>
      </w:r>
      <w:r>
        <w:rPr>
          <w:sz w:val="28"/>
          <w:szCs w:val="28"/>
        </w:rPr>
        <w:t>Сейчас большинство из нас не могут не только рассказать, кем были их предки, жившие в  прошлом веке, но даже ответить на вопрос, кто по профессии их бабушки и дедушки. Так мы обижаем не только наших близких, но и теряем шанс достоверно узнать, что же происходило в государстве в те годы. Ведь судьба страны тесно связана с историей людей, которые в ней живут. Страшно – не знать своих корней, это равносильно для человека потере памяти. Вскоре я почувствовала «кропотливость» исследовательского дела. Ведь мой «объект» никак не разговорить, да и период общения был неудачным: прадедушка только выписался из  больницы. «Не до этого мне, не помню я ничего», – отнекивался он.  Вот так и мучилась я с ним. Но я нисколько не жалею потраченного мной времени: ведь часть своего свободного времени я занимаюсь делом, важным не только для меня, но и для истории. И пусть это звучит гордо, но именно так я это понимаю. Конечно, я оставляю себе немало времени и для отдыха, но часто, заканчивая беседу с прадедушкой, я не могла откинуть прочь мысли о прошлых событиях, о людях. И становится иной раз стыдно за те мои проблемы, которые подчас кажутся мне такими значительными. Как все это мелко и преходяще по сравнению с теми великими жертвами и лишениями, которые пришлось пережить тысячам и тысячам людей во времена войны. Одноклассники меня часто спрашивали: «Зачем тебе все это надо?». «Чтобы понять настоящее и идти в будущее, мы должны знать прошлое», – отвечала 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етописи  Второй Мировой  войны золотыми буквами вписаны  героические  победы Красной Армии. Одна из ярких страниц - битва за Маньчжурию. 2 сентября  1945 года  вошла в историю подписания на борту линкора «Миссури» в Токийском заливе о капитуляции Японии. Маньчжурская операция советских войск имела огромное политическое и военное значение. Советский  Союз внес  весомый вклад в осуществлении этой операции.  Мой прадед  является ее участником.  Он имеет 2 благодарности, медаль «За победу над Японией», медаль  «За победу над Германией» и другие   медали.  Особую ценность для него и для меня представляет  красноармейская книжка, которая была вручена моему прадеду в 1942 году. Ей исполнилось 68 лет. В личных вещах своего прадеда я нашла  благодарность, объявленная Приказом Верховного Главнокомандующего Генералиссимуса Советского Союза товарища Сталина от 1944 года. Этот документ представляет для меня огромную историческую ценность и  вызывает чувство гордости за своего праде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вига нет срока давности. Проходят годы, десятилетия, но память  остается в сердцах людей священной. Участников войны осталось всего несколько человек, их надо беречь, уважать. Вот что я узнала из биографии моего прадедушки, Шунгулова Сиду Даурбаевича. Родился  в Астраханской области Марфинского района. Родители его рано умерли и он воспитывался  у брата своего отца, Шунгулова Сарсенбая. Закончил  школу с образованием в 6 классов. Пошёл на войну в 18 лет, 15 ноября 1942г. принял присягу при 121 отряде. Звание – Ефрейтор. Мой прадед входил в состав 28-ой Красной Армии. Он познакомил меня со схемой маршрута 28-ой армии, указал места боевых действий, места передислокации войск. Во время нашей беседы он очень тепло отзывался о своих сослуживцах: Сергеев, Дупкин, Крайнеков, Напин, Якумев, Кузнецов, Бухаев. Дружба была у них настоящая, мужская. Особенно в своих рассказах прадедушка выделил своего командира- Понаморенко. С одним из своих сослуживцев, Бухаевым  Юсупом  Рахметовичем, он также продолжает видиться.  Юсуп Рахметович  является кавалером ордена Славы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данное время он живет в с. Полдневое Камызякского района. Также старается не терять отношений с другим однополчанином, Кузнецовым Александром Александровичем. В мирное время он занимает должность  Председателя Совета   ветеранов- однополчан 28-ой  Арм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прадед  принимал участие в огромных количествах операций, видел врага  в реальности, смотрел смерти в глаза. Много было моментов, когда приходилось прощаться с жизнью. Но к счастью, всегда оставался живым, не имел ранений и не был в плену,  продолжал бороться с врагом. По его рассказам он видел пленных немцев. Советские солдаты не относились к  пленным с такой же жестокость, как немцы к  русским пленным. По словам прадедушки пленных они  не обижали, им запрещалось их бить или  убив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победу в  Великой Отечественной войне внесли партизаны. Моему прадеду приходилось встречаться и с ними. Он восхищался их молодостью, юностью и в то же время наличием огромного желания идти  на войну, защищать Род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беду в Великой Отечественной войне он встретил в Австрии и позже был отправлен в армию в Японию. Вернулся он уже в 1947году. И потекла тогда мирная жизнь в нашей стране. Необходимо было обустраиваться, создавать  семью. Вот и начал он работать рыбаком в своем родном селе, а жил уже у другого брата своего отца, Шунгулова Бисембая. В 1948г. женился на Хаматовой Мукармие. В 1949г.  у них родилась дочь Самига. А всего 8 детей:  4 дочери: Самига, Сания, Свелана, Зауреш (скончались 11 сентября 2008г. ) и 4 сына: Самават, Салохадин, Мустафа, Мустахаим; 6 внуков и 3 внучек; 8 правнуков и 6 правнучек. Прадед работал на рыбкомбинате «имени Володарского» заведущим базой в с. Большой  Могой. За отличную работу  был отмечен  на доске почета и получил большое количество грамот, дипломов, благодарностей. Его трудовой стаж составляет 43 года. В 1984 году он вышел на заслуженный отд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оржусь и считаю  себя счастливой, что живу со своим прадедом,  Шункуловым Сиду Даурбаевичем. Мой прадедушка  непосредственный  участник тех событий, которые навсегда останутся у нас в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 описать словами  то, что сделали для нас ради мира на земле наши деды, прадеды. Большое человеческое СПАСИБО  им за то, что теперь, благодаря их ратному подвигу- победе, мы живем на этой земле, не зная тех ужасов войны, которых  довелось видеть им. Спасибо, Вам, дедушка, за мое счастливое детств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се меньше остаётся среди нас тех, кто ценою жизни и неимоверных лишений спас Родину от гитлеровского порабощения. Помнить об</w:t>
      </w:r>
      <w:r>
        <w:rPr>
          <w:sz w:val="28"/>
          <w:szCs w:val="28"/>
        </w:rPr>
        <w:t xml:space="preserve"> этом - наш священный долг. </w:t>
      </w:r>
      <w:r>
        <w:rPr>
          <w:color w:val="000000"/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ка, через года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уже не придёт никогда,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ю ценой завоевано счастье, - заклинаю,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8:00Z</dcterms:created>
  <dc:creator>User</dc:creator>
  <dc:description/>
  <cp:keywords/>
  <dc:language>en-US</dc:language>
  <cp:lastModifiedBy>admin</cp:lastModifiedBy>
  <dcterms:modified xsi:type="dcterms:W3CDTF">2013-05-31T10:37:00Z</dcterms:modified>
  <cp:revision>9</cp:revision>
  <dc:subject/>
  <dc:title/>
</cp:coreProperties>
</file>