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Нюксенская специальная (коррекционная) общеобразовательная школа- интернат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51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«___» ______________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иректор БОУ «НСКОШ – интернат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VIII</w:t>
            </w:r>
            <w:r>
              <w:rPr>
                <w:rFonts w:eastAsia="Arial Unicode MS" w:cs="Times New Roman" w:ascii="Times New Roman" w:hAnsi="Times New Roman"/>
              </w:rPr>
              <w:t xml:space="preserve"> вида» Ряб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44"/>
                <w:szCs w:val="44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</w:rPr>
              <w:t>от «___» __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2"/>
          <w:szCs w:val="52"/>
        </w:rPr>
      </w:pPr>
      <w:r>
        <w:rPr>
          <w:rFonts w:eastAsia="Arial Unicode MS" w:cs="Times New Roman" w:ascii="Times New Roman" w:hAnsi="Times New Roman"/>
          <w:sz w:val="52"/>
          <w:szCs w:val="52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2"/>
          <w:szCs w:val="52"/>
        </w:rPr>
      </w:pPr>
      <w:r>
        <w:rPr>
          <w:rFonts w:eastAsia="Arial Unicode MS" w:cs="Times New Roman" w:ascii="Times New Roman" w:hAnsi="Times New Roman"/>
          <w:sz w:val="52"/>
          <w:szCs w:val="52"/>
        </w:rPr>
        <w:t>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2"/>
          <w:szCs w:val="52"/>
        </w:rPr>
      </w:pPr>
      <w:r>
        <w:rPr>
          <w:rFonts w:eastAsia="Arial Unicode MS" w:cs="Times New Roman" w:ascii="Times New Roman" w:hAnsi="Times New Roman"/>
          <w:sz w:val="52"/>
          <w:szCs w:val="52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Программу составила Ермолинская Н.А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 xml:space="preserve">первая квалификационная категор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стаж работы - 19 лет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. Нюксеница 2014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1.ПОЯСНИТЕЛЬНАЯ ЗАПИС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бочая программа по русскому языку  разработана  в соответствии со следующими нормативно-правовыми и инструктивно-методическими документами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Федеральный закон от 29 декабря 2012 г. N 273-ФЗ "Об образовании в Российской Федерации" (с изменениями и дополнениями);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БОУ «Нюксенская специальная (коррекционная) общеобразовательная  школа – интернат VIII вида»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Типовое положение о специальном </w:t>
      </w:r>
      <w:r>
        <w:rPr>
          <w:rFonts w:cs="Times New Roman" w:ascii="Times New Roman" w:hAnsi="Times New Roman"/>
          <w:color w:val="000000"/>
        </w:rPr>
        <w:t>(коррекционном)</w:t>
      </w:r>
      <w:r>
        <w:rPr>
          <w:rFonts w:cs="Times New Roman" w:ascii="Times New Roman" w:hAnsi="Times New Roman"/>
        </w:rPr>
        <w:t xml:space="preserve"> образовательном учреждении для обучающихся, воспитанников с отклонениями в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Концепция специальных федеральных государственных образовательных стандартов для детей с ограниченными возможностями здоровья, 2009 г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 БОУ  «Нюксенская специальная (коррекционная)общеобразовательная  школа – интернат VIII вида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разработки и утверждения адаптированной рабочей программы учебных предметов БОУ «Нюксенская специальная (коррекционная) школа – интернат VIII вида»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;                              </w:t>
      </w:r>
    </w:p>
    <w:p>
      <w:pPr>
        <w:pStyle w:val="Style16"/>
        <w:jc w:val="both"/>
        <w:rPr/>
      </w:pPr>
      <w:r>
        <w:rPr/>
        <w:t xml:space="preserve">- Программа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 : Подготовительный класс. 1-4 классы / А. А. Айдарбекова, В.М. Белов, В.В. Воронкова и др.\ - 8 изд.- М: Просвещение, 2008. –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является авторск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речи, мышления, воображения школьник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>2 Общая характеристика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авливает его специфику. Все знания обучающихся 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обусловлена трудностями овладения ими русской фонетикой, графикой, орфографией, своеобразием их общего и речевого развития, имеющихся психофизических функций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 типы учебных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рок закрепления и  применения знан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рок обобщающего повторения и систематизации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рок контроля знаний и умен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нетрадиционные формы уроков: урок-игра,  урок-презентация, уроки –путешеств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новным типом урока является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иды и формы организации учебного процес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коллективна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фронтальна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группова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индивидуа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бота в пар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.Описание места учебного  предмета, курса  в учебном план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едмет « Русский язык» входит в образовательную область «Филология» учебного плана БОУ «Нюксенская специальная ( коррекционная) общеобразовательная школа – интернат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eastAsia="ar-SA"/>
        </w:rPr>
        <w:t>VIII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ида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бочая программа рассчит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3 класс- на 136 часов,4 часа в неделю, 34 учебных недел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 класс- на 136 часов,4 часа в неделю, 34 учебных недел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lang w:eastAsia="ar-SA"/>
        </w:rPr>
        <w:t>4.Ценностные ориентиры содержания учебного предм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Изучение русского языка способствует формированию у учащихся 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Цели и задачи преподавания предмета «Русский язык 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Цели :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приобретение практических навыков устной и письменной реч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формирование основных орфографических и пунктуационных навыков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оспитание интереса к родному языку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540" w:firstLine="2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ыработать элементарные навыки грамотного письм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 научить последовательно и правильно излагать свои мысли в устной и письменной форм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учить детей читать доступный их пониманию текст вслух и про себ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смысленно воспринимать прочитанно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формировать навык читательской самостоятельности, читательской культур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держание курса «Русский язык» способствует формированию </w:t>
      </w:r>
      <w:r>
        <w:rPr>
          <w:rFonts w:cs="Times New Roman" w:ascii="Times New Roman" w:hAnsi="Times New Roman"/>
          <w:b/>
        </w:rPr>
        <w:t>патриотизм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через изучение тем «Большая буква в фамилиях, именах, отчествах», «Большая буква в названиях городов, стран, деревень, р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держание курса  «Русский  язык»  способствует  формированию  </w:t>
      </w:r>
      <w:r>
        <w:rPr>
          <w:rFonts w:cs="Times New Roman" w:ascii="Times New Roman" w:hAnsi="Times New Roman"/>
          <w:b/>
        </w:rPr>
        <w:t>семейных  ценностей</w:t>
      </w:r>
      <w:r>
        <w:rPr>
          <w:rFonts w:cs="Times New Roman" w:ascii="Times New Roman" w:hAnsi="Times New Roman"/>
        </w:rPr>
        <w:t xml:space="preserve"> через  изучение  те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«Родственные  сл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держание курса  «Русский  язык»  способствует  формированию  </w:t>
      </w:r>
      <w:r>
        <w:rPr>
          <w:rFonts w:cs="Times New Roman" w:ascii="Times New Roman" w:hAnsi="Times New Roman"/>
          <w:b/>
        </w:rPr>
        <w:t>уважительного  отношения  к  труду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через  изучение  тем: «Слово  и  предложение», «Ударные  и  безударные  гласные»,  «Родственные 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  «Русский  язык»  способствует  формированию  </w:t>
      </w:r>
      <w:r>
        <w:rPr>
          <w:rFonts w:cs="Times New Roman" w:ascii="Times New Roman" w:hAnsi="Times New Roman"/>
          <w:b/>
        </w:rPr>
        <w:t xml:space="preserve">ценности  природы </w:t>
      </w:r>
      <w:r>
        <w:rPr>
          <w:rFonts w:cs="Times New Roman" w:ascii="Times New Roman" w:hAnsi="Times New Roman"/>
        </w:rPr>
        <w:t>через  изучение тем:  «Ударение»,  «Парные  твёрдые  и мягкие  согласные  звуки»,  «Сочетание  ЧА - ЩА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ar-SA"/>
        </w:rPr>
        <w:t>5. Результаты освоения учебного предме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333333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>Программа обеспечивает достижение выпускниками 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Arial Unicode MS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азвитая мотивация  учебной деятельности и личностного смысла учения, заинтересованность в приобретении и расширении знаний и способов действий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Развитие мыслительной деятельности;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 творче</w:t>
        <w:softHyphen/>
        <w:t>ской и других видах деятельности;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Формирование умения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Формирование способности к эмоциональному вос</w:t>
        <w:softHyphen/>
        <w:t>приятию учебного материала</w:t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eastAsia="Arial Unicode MS" w:cs="Times New Roman"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Метапредметны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регулятивные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пределять и формулировать цель  деятельности  с помощью учителя; 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учиться высказывать своё предположение (версию) на основе работы с материалом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читься работать по предложенному учителем план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формлять свои мысли в устной и письменной форм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 xml:space="preserve">познавательные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ниверсальные учебные действ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находить ответы на вопросы 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делать выводы в результате совместной работы класса и учител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оявлять свои теоретические, практические умения и навыки при подборе и переработке материал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существлять поиск необходимой информации для выполнения учебных заданий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информацию, представленную в виде текста, рисунков, сх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группировать, классифицировать предметы, объекты на основе существенных признаков, по заданным критери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мение высказывать  своё отношение к получаемой информации 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формлять свои мысли в устной и письменной форм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в)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коммуникативны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отрудничать со сверстниками и взрослыми для реализации проектной 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лушать собесед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договариваться и приходить к общему решению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формулировать собственное мнение и позицию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существлять взаимный контроль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color w:val="333333"/>
          <w:sz w:val="24"/>
          <w:szCs w:val="24"/>
          <w:u w:val="single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eastAsia="ar-SA"/>
        </w:rPr>
        <w:t xml:space="preserve">Предметные результат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eastAsia="Arial Unicode MS" w:cs="Times New Roman"/>
          <w:b/>
          <w:b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/>
        </w:rPr>
        <w:t>Основные требования к знаниям и умениям учащихся 3 класс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бучающиеся к концу 3 класса должны знать (называть и определять):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лфавит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ся к концу 3 класса должны уметь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нализировать слова по звуковому составу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, сходные согласные, гласные ударные и безударные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гов в слове по количеству гласных, делить слова на слоги, переносить части слова на письме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писывать текст целыми словами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 (20 – 25 слов), включающий изученные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408" w:before="0" w:after="0"/>
        <w:ind w:right="49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lineRule="exact" w:line="408" w:before="0" w:after="0"/>
        <w:ind w:right="49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727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ставлять и распространять предложении с помощью учителя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о составлять и распространять предложения, сокращать их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связи между словами по вопросам с  помощью учителя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Устанавливать связи между словами самостоятельно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знаки препинания в конце предложения с помощью учителя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Правильно ставить знаки в конце предложения самостоятельно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лова по звуковому составу с помощью учителя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Правильно произносить и писать слова, анализировать слова по звуковому составу самостоятельно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ть рукописный и печатный текст целыми словами и словосочетаниями.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Добавлять данный текст своими предложениями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под диктовку предложения и тексты  (30 – 35 слов)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Писать текст и предложения под диктовку, Анализировать свою работу и работы товарищей.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удет знать  алфавит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алфавит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удет знать расположение слов в алфавитном порядке в словаре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Располагать слова в алфавитном порядке.</w:t>
            </w:r>
          </w:p>
        </w:tc>
      </w:tr>
    </w:tbl>
    <w:p>
      <w:pPr>
        <w:pStyle w:val="Normal"/>
        <w:spacing w:lineRule="exact" w:line="408" w:before="0" w:after="0"/>
        <w:ind w:right="49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ОРМЫ ОЦЕНК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оцениваются с учетом индивидуальных особенностей усвоения учебного материала каждым таким ученико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оценке письменных работ следует руководствоваться следующими нормами: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лассы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«5» ставится за работу без ошибок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4» ставится за работу с 1-3 ошибкам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3» ставится за работу с 4-5 ошибкам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2» ставится  за работу, в которой допущено 6-8 ошибок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письменных работах не учитывается 1-2 исправлений или 1 пунктуационная ошибка. Наличие трех исправлений или двух пунктуационных ошибок на изученное правило соответствует 1 орфографической ошибке. Ошибки на непройденные правила правописания не учитываются. За одну ошибку в диктанте считается: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) Повторение ошибок в одном и том же слове (например, в слове «лыжи» дважды написано на конце «ы»). Если же подобная ошибка на это же правило встречается в другом слове, она учитываетс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) Две негрубые ошибки. Негрубыми считаются следующие ошиб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вторение одной и той же буквы (например, «посуд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едописывание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пуск одной части слова при перено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вторное написание одного и того же слова в предложени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шибки, обусловленные тяже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елыми нарушениями речи – искажение звуко-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все однотипные специфические ошибки приравниваются к одной орфографической ошибк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6.Изменения, внесенные в авторск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333333"/>
          <w:sz w:val="20"/>
          <w:szCs w:val="20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составлении данной рабочей программы по русскому языку в авторскую программу  В.В. Воронковой были внесены изменения и дополнения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ут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становления четкой связи выполняемых упражнений с окружающей действительностью с целью социальной адаптации и реабилитации школь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для практической работы над темой подобран материал, доступный пониманию детям данного класс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 соответствии со спецификой  региона во всех классах дополнен  следующий раздел «Большая буква в названиях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«Большая буква в названиях  населенных пунктов Вологодской области »( названия городов, посёлков, деревень, где проживают учащиес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« Большая буква в названии рек, озёр» (название рек, озёр родного кра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eastAsia="ar-SA"/>
        </w:rPr>
        <w:t>7.Содержание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3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ПОВТОР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ЗВУКИ И БУК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рядок букв в русской азбуке. Алфавит. Расположение в алфавитном порядке нескольких слов. Нахождение слов в словар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Звуки гласные и согласные. Слогообразующая роль гласных. Деление слов на слоги. Гласные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, е, ю, я, э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слова и после гласных. Перенос части слова при письме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дарение. Постановка ударения в двусложных и трехсложных словах. Гласные ударные и безударны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азличение твердых и мягких согласных при обозначении мягкости буквами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, е, ё, ю, я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мягкости согласных в конце и середине слова буквой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ь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азделительный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ь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еред гласными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е, ё, я, ю, 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очетание гласных с шипящими. Правописание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жи, ши, ча, ща, чу, щу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писание звонких и глухих согласных на конце слова. Проверка написания путем изменения формы слова (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гриб – гриб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ind w:left="540" w:firstLine="5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ЛОВО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Закрепление знаний о словах, обозначающих названия предметов, умение выделять их в тексте, различать по вопросам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то? что?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 правильно употреблять в речи в различных формах в зависимости от связи их с другими словами в предложениях (по вопросам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го? Чего? Кому? Чему?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 др.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ольшая буква в именах собственных: названия городов, деревень, сел, улиц. Знание своего домашнего адреса,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Большая буква в названиях  населенных пунктов Вологодской области ( названия городов, посёлков, деревень, где проживают учащиес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«Большая буква в названии рек, озёр (название рек, озёр родного края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Закрепление знаний о словах, обозначающих действия, умения находить их в тексте, различать по вопросам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что делает? что делал? что сделал? что будет делать? что сделает?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авильно согласовывать их в речи со словами, обозначающими предметы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дбор к данному предмету ряда действий и определение предмета по ряду действий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лова, обозначающие признаки (качества) предметов: называние признака данного предмета по вопросам: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какой? какая? какое? какие?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нахождение слов, обозначающих признаки, в тексте и правильное отнесение их к словам, обозначающим предметы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одбор и название ряда признаков (качеств) данного предмета и определение предмета по ряду признаков (качеств), сравнение двух предметов по их качествам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(снег белый, а уголь черный; камень твердый, а вата легкая)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гласование слов, обозначающих признаки, со словами, обозначающими предметы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едлог. Умение находить предлоги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, от, под, над, о (об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 писать их раздельно со словами (с помощью учителя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зделительный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ъ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ПРЕДЛОЖ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актическое знакомство с построением простого предложения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оставление предложений с употреблением винительного, родительного, дательного, творительного, предложного падеж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Выделение в тексте или составление предложений на заданную тему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мение закончить предложение или дополнить его по одному-двум  вопрос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Составление предложений из слов, данных в начальной форм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мение отвечать на заданный вопрос, пользуясь словами этого вопроса, и записать ответ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ВЯЗНАЯ И ПИСЬМЕННАЯ РЕЧЬ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восстанавливать несложный деформированный текст по картинкам. Последовательное расположение данных учителем предложений по смыслу (в более легких случаях – самостоятельно)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ое составление текстов изложений с последовательной записью предложений, сформулированных под руководством учителя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ллективные ответы на вопросы по картинке, по теме, данной учителе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ИСЬМО  И  ЧИСТОПИСА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ботка навыка правильного письма и списывание с постепенным ускорением темпа письма. Четкое и графически правильное написание строчных букв и их соединений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исьменных упражнений по учебнику в соответствии с заданием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писывание сплошного и печатного текста целыми словами и словосочетаниями. Списывание слов и предложений со вставкой в них пропущенных букв или слов. Выборочное списывание по указанию учи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исьмо под диктовку предложений с соблюдением изученных правил право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Восстановление нарушенного порядка слов в предложени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УСТНАЯ  РЕЧ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Правильное составление простых распространенных предложений и сложных с союзом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 Связное высказывание по плану в виде вопросов, назывных предложений, по картинному плану (серии картинок) Повторение пройденного за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4 клас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ктическое построение  простого предложения.  Составление предложений с употреблением слов в косвенных падежах по вопросам, из слов, данных в начальной форме, заканчивание предложений, восстановление нарушенного порядка слов в предложени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ЗВУКИ И БУКВЫ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лфавит. Употребление ь знака на конце и в середине слова. Разделительный ь знак перед гласными у, ё ю, 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четания гласных с шипящими. Правописание ЖИ,ШИ,ЧА, ЩА, ЧУ, Щ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Правописание звонких и глухих согласных  в конце и середине слова. Проверка написания путём изменения формы слова и подбора родственных слов( по образцу) Ударени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зличение ударных и безударных гласных. Правописание безударных гласных путём изменения формы слова( вода- воды) или подбора по образцу родственных слов( вода-водный).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СЛ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зличение основных категорий слов( названия предметов, действий, качеств) в тексте по вопросам, правильное употребление их  в связи друг с друг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Имена собственные. Расширение круга имён собственных: названия рек, гор, морей. Большая буква в именах собственных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Большая буква в названиях  населенных пунктов Вологодской области ( названия городов, посёлков, деревень, где проживают учащиес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Большая буква в названии рек, озёр (название рек, озёр родного края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логи до, без, под, над, около, перед. Раздельное написание предлогов с другими  словам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азделительный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ъ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бщая часть родственных слов(корень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Членение речи на предложения, выделение в предложениях слов, обозначающих, о ком или о чём говорится, что говоритс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пражнение в составлении предложений. Распространение предложений. Установление связи между словами  в предложениях по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( точка, вопросительный знак, восклицательный знаки)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ные члены  предложения: подлежащее, сказуемо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торостепенные члены предложения( без деления на виды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ВЯЗНАЯ И ПИСЬМЕННАЯ РЕЧЬ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зложение под руководством учителя небольшого текста( 20-30 слов) по данным учителем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становление несложного деформированного текста по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ИСЬМО  И  ЧИСТОПИСА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ботка навыка правильного и аккуратного  письма и списывание с дальнейшим ускорением темпа письма. Четкое и графически правильное написание строчных ( по необходимости)и прописных букв: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-ая группа- И,Ц,Ш,Щ,Ч,Л,М,А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-ая группа- О,С,З,Х,Ж,У,Э,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-я группа- У,Н,К,Ю,Р,В,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-я группа- Г,П,Т,Б,Ф,Д,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исьменных упражнений по учебнику в соответствии с заданием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писывание рукописного и печатного текста целыми словами и словосочетаниями. Списывание  предложений и связных текстов со вставкой пропущенных букв или слов. Выборочное списывание по указанию учител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исьмо под диктовку предложений и связных текстов с соблюдением правил правописани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СТНАЯ  РЕЧЬ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е составление простых распространенных предложений и сложных посредством союзов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и, а, но, потому что, чтобы( с помощью учителя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язное высказывание по затрагиваемым в беседе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ение небольших рассказов на предложенную учителем тему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в своей речи вновь усвоенных слов и оборотов речи, выражение связей т отношений между реальными объектами с помощью предлогов, союзов, некоторых наречий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за год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  <w:t>8. Формы промежуточной аттестации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7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(списывание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(списыв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(списы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(списывани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Тематическое планирование с определением основных видов учебной деятельности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ласс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54"/>
        <w:gridCol w:w="1560"/>
        <w:gridCol w:w="1093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учебной деятельности обучающихся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объяснений учи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анализ  объяснений учащихс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по разграничению поняти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употребление простого предложения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я на письме. Коллективное составление текст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ик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 по картинка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остых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редложений. Выбирать нужный зна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ласных и согласных звук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ечевые и не речевые зву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ышать, выделять гласные звуки, обозначать их схе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алфавит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фографическими умениями в соответствии с  программой. Коллективное составление текст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ик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 по картинка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остых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редложен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сные и согласные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 часа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ласных и согласных звуков в соответствии с программой .Изучение слов, обозначающих предметы, действия предметов и признаки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ласные и согласные зву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гласные и согласные звуки русск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гом как отдельным слов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фографическими умениями в соответствии с  программой Слышать, выделять гласные звуки, обозначать их схе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алфавито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арение. Слог как часть слова Перенос слов пр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остых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слова на слоги, обозначать ударный звук. Определять на какой слог падает ударение, обозначать ударение. Различать ударные и безударные гласны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 с предложением в соответствии с программой. Письменная работа по учебник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я на письме. Слушание объяснений учи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анализ  объяснений учащих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учебнику. Изучение гласных и согласных звук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. Составление и анализ простых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слова на слоги, обозначать ударный зву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и проверка написанного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текст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 по картинка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сные после шипя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а правильного письма с постепенным ускорением темпа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логи, слова, предложения с соблюдением нор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ую мысль текста, выбирать заглав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по учебник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и проверка написанного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программо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объяснений учителя. Выработка навыка правильного письма с постепенным ускорением темпа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анализ  объяснений учащихс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арные и непарные согласные по звонкости- глухости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лово с заданным звук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 по серии сюжетных картино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анализ выступлений своих товарищ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лов, обозначающих предметы, действия предметов и признаки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гом как отдельным слов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аивать приёмы и последовательность правильного списывания. Выработка навыка правильного письма с постепенным ускорением темпа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фографическими умениями в соответствии с  программ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остых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редложением: выделять слова, изменять их порядок, распространять и сокращать и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ова и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 с предложением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я на письм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ллективное составление текст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 по картинка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текстов в соответствии с программой. Выработка навыка правильного письма с постепенным ускорением темпа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исьме ь знак. Изучение слов, обозначающих предметы, действия предметов и признаки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гом как отдельным слов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аивать приёмы и последовательность правильного списыва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 по картинкам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/>
      </w:pPr>
      <w:r>
        <w:rPr/>
        <w:t>4 класс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6"/>
        <w:gridCol w:w="1418"/>
        <w:gridCol w:w="1093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учебной деятельности обучающихся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объяснений учи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анализ  объяснений учащихс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употребление простого предложения в соответствии с программой. Коллективное составление текстов в соответствии с программой. Выработка навыка правильного письма с постепенным ускорением темпа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исьме ь знак. Изучение слов, обозначающих предметы, действия предметов и признаки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исьме ь и ъ зна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д значением сло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 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зучение гласных и согласных звуков в соответствии с программой. Изучение гласных и согласных звук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ечевые и не речевые зву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ышать, выделять гласные звуки, обозначать их схе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алфавит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фографическими умениями в соответствии с  программой.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Писать </w:t>
            </w:r>
            <w:r>
              <w:rPr>
                <w:rFonts w:cs="Times New Roman" w:ascii="Times New Roman" w:hAnsi="Times New Roman"/>
                <w:lang w:eastAsia="ru-RU"/>
              </w:rPr>
              <w:t>под диктовку слова и предло</w:t>
              <w:softHyphen/>
              <w:t>жения, написание которых не расхо</w:t>
              <w:softHyphen/>
              <w:t>дится с произношением.</w:t>
              <w:br/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ru-RU"/>
              </w:rPr>
              <w:t>слова со слогоударными схема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 часа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лов, обозначающих предметы, действия предметов и признаки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лово в группе слов по его лексическому значению.</w:t>
              <w:br/>
              <w:t>Воспринимать слово как объект изу</w:t>
              <w:softHyphen/>
              <w:t>чения, материал для анализа</w:t>
              <w:br/>
              <w:t>Работать с предложением: выделять слова, изменять их порядок, распро</w:t>
              <w:softHyphen/>
              <w:t>странять и сокращать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гом как отдельным словом. Определять и объяснять значение слова в тексте.</w:t>
              <w:br/>
              <w:t>Различать однозначные и многознач</w:t>
              <w:softHyphen/>
              <w:t xml:space="preserve">ные слова. </w:t>
              <w:br/>
              <w:t>Различать прямое и перен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е значение слов.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владение орфографическими умениями в соответствии с  программ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7часов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остых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 с предложением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я на письм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текстов в соответствии с програм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 по картинка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рассказы по серии сюжет</w:t>
              <w:softHyphen/>
              <w:t>ных картинок.</w:t>
              <w:br/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lang w:eastAsia="ru-RU"/>
              </w:rPr>
              <w:t>небольшие устные рассказы повествовательного характера (по материалам собственных игр, занятий, наблюдений).</w:t>
              <w:br/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lang w:eastAsia="ru-RU"/>
              </w:rPr>
              <w:t>деформированный текст.</w:t>
              <w:br/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кращать, изменять </w:t>
            </w:r>
            <w:r>
              <w:rPr>
                <w:rFonts w:cs="Times New Roman" w:ascii="Times New Roman" w:hAnsi="Times New Roman"/>
                <w:lang w:eastAsia="ru-RU"/>
              </w:rPr>
              <w:t>текст повество</w:t>
              <w:softHyphen/>
              <w:t>вательного характер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 часов</w:t>
            </w:r>
          </w:p>
        </w:tc>
        <w:tc>
          <w:tcPr>
            <w:tcW w:w="10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лективное составление текстов в соответствии с программой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инонимы и антонимы: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эталонных текстах, использовать в речи. </w:t>
              <w:br/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днокоренные слова </w:t>
            </w:r>
            <w:r>
              <w:rPr>
                <w:rFonts w:cs="Times New Roman" w:ascii="Times New Roman" w:hAnsi="Times New Roman"/>
              </w:rPr>
              <w:t>Коллективное составление текстов в соответствии с программой. Выработка навыка правильного письма с постепенным ускорением темпа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исьме ь знак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рассказы по серии сюжет</w:t>
              <w:softHyphen/>
              <w:t>ных картинок.</w:t>
              <w:br/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lang w:eastAsia="ru-RU"/>
              </w:rPr>
              <w:t>небольшие устные рассказы повествовательного характера (по материалам собственных игр, занятий, наблюден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 по картинкам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7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ar-SA"/>
        </w:rPr>
        <w:t>Учебно –методический комплек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бочая программа по русскому языку составлена на основе программы специальных (коррекционных) образовательных учреждений 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вида : 1-4 кл. В 1 сб./ Под редакцией А.А. Айдарбековой, В.М.Белова, В.В. Воронковой.-8-е изд.-  М.: «Просвещение», 2008. Раздел «Русский язык» В.В.Воронко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чебник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А.К. Аксёнова, Э.В. Якубовская. « Русский язык. Учебник для 3 класса специальных (коррекционных) образовательных учреждений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вида» М.:  Просвещение, 2012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А.К. Аксёнова, Н.Г. Галунчикова  « Русский язык. Учебник для 4 класса специальных (коррекционных) образовательных учреждений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вида» М.:  Просвещение, 201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К. Аксёнова, Э.В. Якубовская, Н.Г. Галунчикова «Читай, думай, пиши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бочая тетрадь  по русскому языку для учащихся 3 класса специальных ( коррекционных) образовательных учреждений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вида «Читай, думай, пиши» . В 2 частях. М.: «Просвещение» 200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К. Аксёнова, Э.В. Якубовская, Н.Г. Галунчикова «Читай, думай, пиш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бочая тетрадь  по русскому языку для учащихся 4 класса специальных ( коррекционных) образовательных учреждений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вида «Читай, думай, пиши» . В 2 частях. М.: «Просвещение» 2006</w:t>
      </w:r>
    </w:p>
    <w:p>
      <w:pPr>
        <w:pStyle w:val="Normal"/>
        <w:spacing w:lineRule="exact" w:line="408" w:before="0" w:after="0"/>
        <w:ind w:right="499" w:hanging="0"/>
        <w:jc w:val="both"/>
        <w:rPr>
          <w:rFonts w:ascii="Times New Roman" w:hAnsi="Times New Roman" w:eastAsia="Arial Unicode MS" w:cs="Times New Roman"/>
          <w:spacing w:val="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  <w:lang w:eastAsia="ru-RU"/>
        </w:rPr>
        <w:t xml:space="preserve">Примерное тематическое планирование по русскому языку 3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  <w:lang w:eastAsia="ru-RU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2"/>
        <w:gridCol w:w="1800"/>
        <w:gridCol w:w="2160"/>
        <w:gridCol w:w="2160"/>
        <w:gridCol w:w="47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урока, д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Тема: «Предложение».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34" w:right="134" w:firstLine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3 упр.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. Предложение. Повторение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34" w:right="134" w:firstLine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зрительного восприятия,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рительной памяти (работа со словарными словам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потребление прост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739" w:firstLine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 упр. 4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упр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739" w:firstLine="38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right="739" w:firstLine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писывани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250" w:firstLine="29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о написания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250" w:firstLine="29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24" w:right="173" w:firstLine="29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 упр.8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24" w:right="173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4" w:right="173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операции сравнения (сравнен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лов, отличающихся только одним звуком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 буквой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 с деформированными предлож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370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8 упр. 12,14,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370" w:firstLine="1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370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памяти (запоминание названия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укв алфавит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5" w:right="154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оставление предложений на тему из слов,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анных в нужной форме.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10" w:right="763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 упр.16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10" w:right="763" w:firstLine="1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763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 с текстом. Запись рассказа по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1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 упр. 2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518" w:firstLine="1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518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внимания на основе учебного материал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. р. Составление предложений по данным словам и картин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3 упр. 2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ставление предложений по вопро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К Лето в нашем кра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91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 упр. 23 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91" w:firstLine="1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91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фонематического слуха на основе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ебного материал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125" w:hanging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 с. 16, упр.3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25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ррекция памяти. Игра «Оживи алфавит»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придумать слова в алфавитном порядк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Тема «Звуки и букв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личение звуков и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45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7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45" w:hanging="5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5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фонематического восприятия на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нове учебного материал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ары слов, отличающихся одной бук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78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9 упр.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78" w:hanging="1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и порядок букв и узнай слово арам,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жаб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сходные по буквенному соста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5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1 упр.9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15" w:firstLine="5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5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мыслитель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кие слова зашифрованы? 2, 4, 3, 5, 6, 1,7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Arial Unicode MS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>лбуник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речи. Письменные 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35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6 контрольное списывание упр.1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35" w:hanging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5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устной речи. Упражнения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изношении (Осип охрип, Архип осип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лфавит. Порядок букв в русской азбу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82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6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4, выучить алфав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82" w:hanging="2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82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у - чу -чу молоточком я стуч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пись слов в алфавитном поря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98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9 упр.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98" w:hanging="19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98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внимания (проверка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вильности выполнения задания друг у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руг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28" w:hanging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Урок-игра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.Упражнение в написании слов в алфавитном поряд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9" w:hanging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0 упр.11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9" w:hanging="3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9" w:hanging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произношения. Скороговорка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дька редко росла на грядке, грядка ред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3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34" w:hanging="34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 «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Гласные и согласные звуки и букв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9" w:hanging="34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9" w:hanging="3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9" w:hanging="3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9" w:right="235"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ласные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38" w:right="3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34 упр.1 -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3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38" w:right="34" w:firstLine="5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8" w:right="3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мыслитель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кие слова зашифрованы? 3, 5, 1. 7, 4. 2. 6 </w:t>
            </w:r>
            <w:r>
              <w:rPr>
                <w:rFonts w:eastAsia="Arial Unicode MS"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>ж и н ы н о 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288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35 упр.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288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288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слухового восприят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хлопай столько раз, сколько гласны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 в словах: даль, поле, ручка,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рандаш, пена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фференциация гласных и согла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499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37 упр.11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499" w:firstLine="19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499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ррекция устной речи. Упражнения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вукопроизношен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4" w:right="1243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ласные и согласные звуки и буквы. Закреп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9" w:right="374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9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9" w:right="374" w:firstLine="19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374" w:firstLine="19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логического мышления. Какие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 слова? По . т, д . м. кр . н. пл . г, п . лот.(а. о. у. ы, и. э 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>Проверочная работа по теме: «Звуки и букв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9" w:right="245" w:firstLine="14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245" w:firstLine="1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245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ррекция зрительного внимания. Найд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шибки, исправ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сная букв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начал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1109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1 упр.1-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1109" w:firstLine="19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1109" w:firstLine="19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словесно - логического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ления. Закончи расска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ё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начал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9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2 упр.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9" w:firstLine="1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0" w:right="149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логического мышления. Найди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пиши 5 слов, которые спрятались в этих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гах: ли-са-ды-ра-ки-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я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. Место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624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44 упр.11-1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624" w:firstLine="1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624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оговорка. У Егора и Федоры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городе помидо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ласная буква э в начал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9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7 упр.20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98" w:firstLine="5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9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представлений об окружающем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ир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ласные буквы э, ю, я, и, ё,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 начал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49 контрольное спис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  <w:spacing w:val="-1"/>
              </w:rPr>
              <w:t xml:space="preserve">Буквы э, ю, я, и, ё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в начале слов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фонемат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осприятия. Игра — подбери слово к схе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Ударение в сло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дарный глас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75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50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 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758" w:firstLine="5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75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операции срав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ановка ударения в сло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51 упр. 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8 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в постановке ударения в сло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3 упр.9 -10,1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ррекция мыслитель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мыслоразличительная роль уда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54 упр. 14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  <w:spacing w:val="-3"/>
              </w:rPr>
              <w:t>Смыслоразличительная роль удар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восприят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езударные глас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6 упр.1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витие логического мышления -загад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11" w:hanging="1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Урок-путешествие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Закрепление знаний по теме: «Ударение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ло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7 упр.22,контрольное спис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кар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памя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ru-RU"/>
              </w:rPr>
              <w:t>Контрольный диктант (списывание) за первую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5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речи. Письменные ответы на вопросы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 текс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33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58 упр.23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33" w:hanging="1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33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ррекция устной речи. Упражнения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вукопроизношен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г как часть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9 упр.1,2 карт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правило, уп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гообразующая роль гла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1 упр.4,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вним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Слог как часть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 четверть — 28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ставление слов по заданному сло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01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1 упр. 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01" w:hanging="19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1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и развитие звукового анализа - определение количества звуков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лов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ление слов на сл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16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3 упр.11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816" w:hanging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16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мени порядок букв и узнай слов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речи. Письменные ответы на вопросы по текс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78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5 упр.1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78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78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функции контроля (учащиес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веряют деление на слоги количеством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сных в слов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6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авила переноса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9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операции срав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ление слов на слоги для перен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8" w:right="22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1 упр.4,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8" w:right="221" w:hanging="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8" w:right="22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мыслитель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кие слова зашифрованы? 6. 5, ?, 3. 4. 7. </w:t>
            </w:r>
            <w:r>
              <w:rPr>
                <w:rFonts w:eastAsia="Arial Unicode MS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8. 1 </w:t>
            </w:r>
            <w:r>
              <w:rPr>
                <w:rFonts w:eastAsia="Arial Unicode MS"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>ч и т а р о к 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right="734"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крепление. Деление слова на слоги для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ерен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43" w:right="288" w:firstLine="4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74 упр.12,1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43" w:right="288" w:firstLine="48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43" w:right="288" w:firstLine="4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слухового восприят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хлопай столько раз. сколько гласных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вуков в слов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Твёрдые и мягкие согласн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вёрдые и мягкие соглас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259"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6 упр. 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4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259" w:firstLine="3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right="259"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ррекция мышления. Покажи картинку,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де нарисован предмет, в названии которого 3 звука, 4 зву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523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означение твёрдости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ягкости согласных гласными буквами А Я О Ё Е Ю И Ы  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216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9 упр 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216" w:firstLine="2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216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ррекция слухового восприятия. Назов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с ударением на первый слог: Катя, Андрей, мебель, платок, пенал, мальчик, </w:t>
            </w:r>
            <w:r>
              <w:rPr>
                <w:rFonts w:eastAsia="Arial Unicode MS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руша... и т. 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605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ласные буквы для обозначения мягкости,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вёрдости согла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384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80 упр.10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left="19" w:right="384" w:firstLine="1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384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ррекция мыслитель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гадай загад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потребление гласных букв для обозначения твёрдости- мягкости соглас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82 упр.14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операции срав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6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.р. Составление рассказа по серии картинок  «Как надо убирать клас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638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84 упр.2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638" w:firstLine="1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638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Мягкий знак на конце и в середин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7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ягкий знак на конце и в середи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87 упр.1,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7" w:hanging="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витие артикуляционной моторики. Жа -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а - жа есть иголки у еж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3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пражнение в написание слов с мягким знаком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 кон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9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89 упр.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98" w:hanging="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9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сположи слова в порядке уменьшения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ействия: идём, несёмся, бежи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ягкий знак на конце и в середи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45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1 упр.11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4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5" w:hanging="5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ПР. Мягкий знак на конце и в середине сло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5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зрительного восприятия. Сред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укв спрятались названия зверей, найди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дчеркни: фывапренотм. ячсмедведь,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ждвкабанп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98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писание слов с мягким знаком на конце и в середи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49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9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3 упр.15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20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49" w:hanging="1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9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навыка звукобуквенного анали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синтеза слова. Назвать общий звук в парах слов. Из этих звуков собрать слово </w:t>
            </w:r>
            <w:r>
              <w:rPr>
                <w:rFonts w:eastAsia="Arial Unicode MS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(лук - стол(л), кино -Ира(и), мел - мышь 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(м), окна - дом (о), нить - нос (н). - лимо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означение мягкости согласных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95 упр.2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памя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66" w:hanging="34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Диктант по теме: «Мягкий знак на конце и в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>середин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73" w:hanging="24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73" w:hanging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3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фонемат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приятия. Игра - подбери слово к схе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Гласные после шипящи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ипящие согласные. Правописания жи - 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50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8 упр.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Жи-ш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0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змени порядок букв и узнай слово: кижё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ёжик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описание ча -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4" w:leader="underscore"/>
              </w:tabs>
              <w:autoSpaceDE w:val="false"/>
              <w:spacing w:lineRule="exact" w:line="274" w:before="0" w:after="0"/>
              <w:ind w:right="163" w:hanging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01 упр.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12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Ча-щ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4" w:leader="underscore"/>
              </w:tabs>
              <w:autoSpaceDE w:val="false"/>
              <w:spacing w:lineRule="exact" w:line="274" w:before="0" w:after="0"/>
              <w:ind w:right="163" w:hanging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витие логического мышления. К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м словам подбери слова с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тивоположным значением: глубокая -..,</w:t>
              <w:br/>
              <w:t>чистая 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ядет - </w:t>
            </w:r>
            <w:r>
              <w:rPr>
                <w:rFonts w:eastAsia="Arial Unicode MS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>...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и т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у – щ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91" w:hanging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3 упр.13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8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Чу - щ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91" w:hanging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9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Урок-игра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 Упражнение в написании слов со слогами ЖИ-ШИ, ЧА-ЩА, ЧУ-Щ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16" w:hanging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5 упр.19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816" w:hanging="43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16" w:hanging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right="110" w:firstLine="29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Диктант по теме: «Гласные после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шипящи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left="24" w:right="715" w:firstLine="34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left="24" w:right="715" w:firstLine="3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4" w:right="715"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писывани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Парные звонкие и глухие согласн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вонкие и глухие соглас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08 упр.1,2,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писания парных согла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350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0 упр.6,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350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350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внимания. Найди слова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торые отличаются одним звуком: кит,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за, крыша, дом, дым. крыса, ко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арные звонкие и глухие соглас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2 упр.11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ррекция мыслитель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ru-RU"/>
              </w:rPr>
              <w:t>Контрольная диктант (списывание) за вторую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9" w:right="595" w:firstLine="19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9" w:right="595" w:firstLine="19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595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артикуляционной моторики. 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1152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личение парных звонких и глухих согла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3 упр.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зрительного восприят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 Звонкие и глухие согласные на конц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187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изношение и написания парных согласных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 кон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5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устной и письменной ре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2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 четверть — 40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4" w:right="634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рка написания парных согласных на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нце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7 упр.5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9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бор проверочны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0 упр.11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выразительного чт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5" w:right="802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ъяснение проверки написания парных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гласных на конце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1 упр.14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7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7" w:firstLine="5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и развитие звукового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а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- преобразование слов: ко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 коса, суп - зуб и т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одборе провероч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3 упр.1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44" w:firstLine="5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навыка звукобуквенного анали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синтеза слова. Игра «Найди слово в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е»( на карточке дана схема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сколько слов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98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сказ по картинке о жи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9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РК Животные наше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25" w:hanging="5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25" w:hanging="5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5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фонемат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приятия. Игра - подбери слово к схе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личение изученных орф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6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6 упр.23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64" w:hanging="1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6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ррекция зрительного внимания. Найд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шибки, исправь: фамолёт, маразин. стакач, мозлята, пелива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15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.р. Рассказ о своём дру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9 упр.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ррекция мыслитель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21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из разрозн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8 упр. 2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21" w:hanging="19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Диктант по теме: «Парные согласные на конце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>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18" w:hanging="5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8 упр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18" w:hanging="5"/>
              <w:rPr>
                <w:rFonts w:ascii="Times New Roman" w:hAnsi="Times New Roman" w:eastAsia="Arial Unicode MS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НАЖЁР Парные согласные на конце сло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18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азвитие словесно - лог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ышления. Закончи рассказ. «Забота о птицах».Была морозная зима. На сосне 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идят птицы. Они ищут пищу.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Разделительный мягкий зна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нятие о разделительном мягком зн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63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30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63" w:hanging="1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63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ъяснение написания разделительного мягкого зна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30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1 упр. 5,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9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30" w:hanging="19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30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ррекция слухового восприятия. Назов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с ударением на второй сл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в написании слов с разделительным мягким 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3 упр.10,11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устной и письменной ре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ягкий знак для смягчения и разделите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1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7 упр. 19 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1" w:hanging="19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</w:t>
            </w:r>
            <w:r>
              <w:rPr>
                <w:rFonts w:cs="Times New Roman" w:ascii="Times New Roman" w:hAnsi="Times New Roman"/>
                <w:spacing w:val="-3"/>
              </w:rPr>
              <w:t xml:space="preserve"> Мягкий знак для смягчения и разделительный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1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выка анализа и синте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едложения. Придумать предложение с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данным количеством с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Урок-игра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 Дифференциация изученных орф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758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40 упр.25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17 с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758" w:hanging="1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758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писывани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48" w:right="278" w:firstLine="5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речи. Работа над деформированным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9 упр.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логического мышления - ребу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ым картинкам. «зима» «Сем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43" w:right="346" w:firstLine="5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43" w:right="346" w:firstLine="58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43" w:right="346" w:firstLine="5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ррекция мыслитель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мени в словах 1 согл. звук, чтобы образовалось новое слово: галка, дуб,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ожь. бл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40" w:hanging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ктант по теме «Разделительный мягкий зна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38" w:right="782" w:firstLine="58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38" w:right="782" w:firstLine="58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38" w:right="782" w:firstLine="5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навыка анализа и синте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едложения. Показать какой схеме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ответствует каждое предложение (предложения и схемы даны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Тема: «Сл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9" w:right="446" w:firstLine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обозначающие предм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left="34" w:right="278" w:firstLine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3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left="34" w:right="278" w:firstLine="38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34" w:right="278" w:firstLine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представлений об окружающем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ир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личение слов по вопросам кто? ч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6 упр.6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Слова обозначающие предме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мелкой мотор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9" w:right="864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, обозначающие один и несколько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8 упр.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right="77" w:firstLine="29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9" w:right="77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логического мышления. Установи связь между словами. Дополн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торую пару. Яйцо - скорлупа, картофель 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0" w:right="322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ение слов, обозначающих предметы по </w:t>
            </w:r>
            <w:r>
              <w:rPr>
                <w:rFonts w:eastAsia="Arial Unicode MS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опросу гд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14" w:right="82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9 упр.1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14" w:right="82" w:firstLine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4" w:right="82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и порядок букв и узнай слово: смоты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(мосты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331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ение слов, обозначающих предметы по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просам кого? ч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02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0 упр.15,16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202" w:firstLine="1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02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устной речи. Упражнения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вукопроизношении. Кукушка кукушонку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шила капюшо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99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ение слов, обозначающих предмет по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просам кому? чему? кем? че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1 упр.19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187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логического мышления. Заполн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есенки с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9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ение слов, обозначающих предмет по 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опросам кого? чего? о ком? о чё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4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53 упр.24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48" w:firstLine="5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4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98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общение знаний по теме: «Назван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м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00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4 упр.28,контрольное списывание,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00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00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выка анализа и синте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едложения. Составить графическую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хему предло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Тема: «Большая буква в именах людей, кличках животных, названиях населённых пунктов 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ольшая буква в именах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20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6 упр. 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20" w:hanging="1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зрительного восприятия. Исправь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шибки: купить кита в мешке, под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жачий камень мода не течёт., на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езрыбье и бак рыб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льшая буква в кличка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4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7 упр.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4" w:hanging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4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ирование слоговой структуры слова. Подбор слов к заданным схемам с гласными буквами. А - газ, аа - мама и т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8" w:hanging="28"/>
              <w:rPr>
                <w:rFonts w:ascii="Times New Roman" w:hAnsi="Times New Roman" w:eastAsia="Arial Unicode MS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ольшая буква в названиях населённых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ун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8" w:hanging="28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 xml:space="preserve">Р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е пункты Вологодчины: деревни,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9 упр.8,1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РК Составление рассказа о своём с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61 упр.16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ррекция мыслитель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личение слов по вопросам кто? ч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0 упр.1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контрольное спис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оррекция мышления — кроссвор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Название действ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19" w:hanging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нятие о словах, обозначающих название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59" w:hanging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чера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259" w:hanging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год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2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59" w:hanging="38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3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фитие фонематического восприятия,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вукобуквенного анализа звука - чтение и анализ лесен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87" w:hanging="4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гласование названия действий с названиями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816" w:hanging="4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4 упр.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816" w:hanging="48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16" w:hanging="4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писывани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2" w:hanging="4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, отвечающие на вопросы: что сделал? Что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дела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821" w:hanging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5 упр.8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821" w:hanging="43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821" w:hanging="4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66" w:hanging="5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пражнение в постановке вопроса к словам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значающим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197" w:hanging="5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7 упр.12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197" w:hanging="53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97" w:hanging="5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фонемат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приятия. Игра - подбери слово к схе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запись рассказа по сюжетной картинке и из данных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9" w:right="216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8 упр.2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29" w:right="216" w:firstLine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9" w:right="216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змени порядок букв и узнай слово: онет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(ено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общение по теме: «Название действ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605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4 упр. 2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605" w:firstLine="2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605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ru-RU"/>
              </w:rPr>
              <w:t>Контрольный диктант (списывание) за третью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139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ё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139" w:firstLine="1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139" w:firstLine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навыка звукобуквенного анализа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синтеза слова. Самостоятельно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добрать слова с указанным звуком, отобрать картинки на заданный звук, не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зывая 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Тема: «Название призна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139" w:firstLine="1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139" w:firstLine="1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139" w:firstLine="1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обозначающие признаки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6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. Слова призна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бор названий признаков предм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19" w:right="187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ёр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187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8 упр.5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left="19" w:right="187" w:firstLine="19"/>
              <w:rPr>
                <w:rFonts w:ascii="Times New Roman" w:hAnsi="Times New Roman" w:eastAsia="Arial Unicode MS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187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азвитие словесно - лог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мышления. Найди в каждой строчке имя: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ываивангор, сашаитюбьлт, онмакнгта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равнение двух предметов по их качест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139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1 упр.12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4" w:right="139" w:firstLine="19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139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навыка звукобуквенного анали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синтеза слова. Назвать общий звук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арах с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9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 четверть - 3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5" w:right="120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огласование слов, обозначающих признаки со 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ловами, обозначающими предм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6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3 упр.21,23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64" w:firstLine="5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6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мыслительной деятельности. Слова с противоположным значением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оедени стрелкой: 1)трусливый, крепкий,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естокий, острый. 2) слабый, тупой, мягкий, тупой, смелы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5" w:right="110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крепление знаний и умений по теме: «Слова. обозначающие действия и признаки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м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99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7 упр.25,17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499" w:firstLine="5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99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ороговорка. Улов у Поликарпа - три карася, три карп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806" w:hanging="1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Диктант по теме: «Слова, обозначающие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ействия и признаки предм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Тема: «Предлог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дельное написания предлогов со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9 упр.1,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ррекция мыслитель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3" w:hanging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пражнение в раздельном написании предлогов со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1 упр.5,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34" w:hanging="1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фонемат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приятия. Игра - подбери слово к схе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3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пражнение в раздельном написании предлогов 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 словами. Закреп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86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2 упр.9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86" w:hanging="1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86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и порядок букв и узнай слово: ныб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(ено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38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пражнение в раздельном написании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едлогов. Слова с разделительным твёрдым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763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4 упр.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кар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763" w:hanging="1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63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писывани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46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крепление знаний и умений по теме: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Предлог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11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4 упр. 16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hanging="1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Предлог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Формирование слоговой структуры слова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чите слова добавив слоги. Нзовите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лучившееся слово ( </w:t>
            </w:r>
            <w:r>
              <w:rPr>
                <w:rFonts w:eastAsia="Arial Unicode MS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>на....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ар.</w:t>
            </w:r>
            <w:r>
              <w:rPr>
                <w:rFonts w:eastAsia="Arial Unicode MS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>..и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т.д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446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речи. Составление предложения из да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2 упр.10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операции срав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чинение по картине и опорным сло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98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6 упр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98" w:hanging="1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98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ррекция мыслитель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и в словах 1 согл. звук, чтобы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разовалось новое слов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Тема: «Предлож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6" w:hanging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ктическое знакомство с построением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ст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811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8 упр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11" w:hanging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.</w:t>
            </w: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11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мени порядок букв и узнай слов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полнение предложения недостающи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9 упр.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ррекция устной речи. Упражнения в звукопроизношении. 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34" w:right="389"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ставление предложения из слов, данных в началь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0 упр.7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right="394"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ставление предложения из слов, данных в нуж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283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2 упр.1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283" w:firstLine="29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right="283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слухового восприятия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хлопай столько раз. сколько гласных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вуков в слов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деление предложения из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720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2 упр.14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9" w:right="720" w:firstLine="2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9" w:right="720" w:firstLine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писывани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ление текста на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125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3 упр.17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4" w:right="125" w:firstLine="29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125" w:firstLine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навыка звукобуквенного анализа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синтеза слова. Игра -«Паровозик» (тр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агона для слов с заданным звуком в начале, середине, конце названи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артинок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43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полнение предложений словами, отвечающими 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 вопросы кого? что?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9" w:right="610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6 упр.23,24,2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9" w:right="610" w:firstLine="1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" w:right="610" w:firstLine="1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орогов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полнение предложений словами, отвечающими на вопросы кого? че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4" w:right="110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8 упр.2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left="14" w:right="110" w:firstLine="10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4" w:right="110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ирование фонематического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приятия. Игра - подбери слово к схе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0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полнение предложений словами, отвечающими на вопросы кому? чем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370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10 упр.34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370" w:firstLine="1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0" w:right="370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ррекция мыслительной деятельност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мени в словах 1 согл. звук, чтобы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разовалось новое слово: колено, цвет,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гра, вера, коло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5" w:right="62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полнение предложений словами, отвечающим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 вопросы кем? че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14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13упр.39,40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144" w:firstLine="5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144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навыка звукобуквенного анализа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синтеза слова. Назвать общий звук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арах с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полнение предложений словами, отвечающими на вопросы где? о ком? о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ё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39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18 упр.50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398" w:firstLine="5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398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артикуляционной моторики. В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релеске у пригорка собирал грибы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гор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рассказа на тему «Первая г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21 упр.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енные 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749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4 упр. 2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749" w:hanging="14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49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73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 с    еформированным текстом и предлож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8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20 упр.55,5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58" w:hanging="14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8" w:hanging="1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итие навыка звукобуквенного анализа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синтеза слова. Самостоятельно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добрать слова с указанным звуком, отобрать картинки на заданный звук, не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зывая 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9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ставление письменных ответов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7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20 упр.5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274" w:hanging="1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74" w:hanging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ррекция зрительного внимания. Найд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шибки, исправь: олотник, капусла, ченточка, лумка, пуловиц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ru-RU"/>
              </w:rPr>
              <w:t>Контрольный диктант (списывание)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Тема: «Повтор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положение слов в алфавитном поря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71" w:hanging="2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28 упр.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71" w:hanging="24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71" w:hanging="24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ррекция логического мышления. Положи в корзину грибы, названия которых начинаются со звон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гласной: грузди, боровики, лисички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та, волнушки, рыж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8" w:hanging="2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ягкий знак для обозначения мягкости. 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делительный мягкий зн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595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31 упр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595" w:hanging="29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95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мыслительной деятельности. Составь предложения из слов: Шарик,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воего, назвал, Гриша, щен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вонкие и глухие согласные на конце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494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494" w:hanging="29"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94" w:hanging="2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итие артикуляционной моторики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короговорка. Филипп даже с фонарём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чего не видит днё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ласные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логического мышления. Какие животные перепутали слоги? Рафти,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хапарече и т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енные 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197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2 упр.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197" w:firstLine="10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 по концу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197" w:firstLine="1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писывани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ставление рассказа по картинке на тему «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202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5 упр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" w:right="202" w:firstLine="5"/>
              <w:rPr>
                <w:rFonts w:ascii="Times New Roman" w:hAnsi="Times New Roman" w:eastAsia="Arial Unicode MS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202" w:firstLine="5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орфографической зоркости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словарный диктант).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мерное тематическое планирование  4 класс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620"/>
        <w:gridCol w:w="2160"/>
        <w:gridCol w:w="1980"/>
        <w:gridCol w:w="47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 упр.1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амяти игра «Оживи алфави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лов в предложении. Оконч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 упр.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: шифровка –лбуник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лов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 упр.10,1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ыно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деформированным предло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9 упр.13,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: читаро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ие предложений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 упр.17,18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Работа с текстом. Запись рассказа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 упр.20,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Звуки и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 упр.1,2,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,алфавит выуч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внимания: напиши буквы в алфавитном порядке и получишь слово СМ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рассказа по серии карт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 упр.13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 на основе материала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Мягкий знак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обозначает мягкость соглас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 упр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правило,уп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внимания (Упр.для разв. твор. мышления ч.1 з.3):вычеркни слова на определённую те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 упр.5,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внимания (Упр.для разв. твор. мышления ч.1 з.3):вычеркни слова на определённую те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е со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1 упр.9,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внимания (Упр.для разв. твор. мышления ч.1 з.3):вычеркни слова на определённую те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2 упр.1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внимания (Упр.для разв. твор. мышления ч.1 з.3):вычеркни слова на определённую те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Восстановление деформирова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 упр.17,1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материал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Разделительный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мягкий зн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6 упр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назови обобщающие слова, стр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ь перед гласными е,ё,ю,я,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8 упр.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назови слова наоборот. стр.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разделительным 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9 упр.9,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допиши слово,не нарушая закономерность, стр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ь в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0 упр.13,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допиши подходящее по смыслу слово, стр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слоги слов с 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2 упр.18,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напиши подходящие по смыслу слова, стр.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Письменные 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4 упр.23,25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. Гласные после шипящ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 гласных с шипящ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5 упр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напиши подходящие по смыслу слова, стр.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после шипя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7 упр.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напиши выражения наоборот, стр.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жи-ши, ча-ща, чу-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8 упр.9,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Жи-ши, ча-ща, чу-щ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выбери лишнее слово, стр.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рассказа по плану и данным предлож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0 упр.1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Гласные после шипящи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. Штрих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Парные звонкие и глухие согласные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на конц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41 упр.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Замени в словах один согласный, чтобы получилось новое слово: галка, дуб, осёл, блин, лож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писания путём изменения формы слова и подбора родственных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3 упр.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но, цвет, игра, вера, кол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5 упр.12,1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 упр.13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Положи в корзину грибы, название которых со звонкой согласной: грузди, боровики, лисички, маслята, волнушки, и т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писания парных согласных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6 упр.15,1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слухового восприятия. Прохлопай столько раз, сколько гласных звуков в слове: барабан, курица, мальчи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 написание слов с парными звонкими и глухими согласными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7 упр.19,2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3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памяти на материале ур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написании слов с парными звонкими и глухими согласными на конце и в середине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49 упр.27,28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6,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аписания парных согласных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1 упр.29,32,3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связной речи на основе изучаемого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Запись текста по дан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4 упр.37,3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материала ур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 Составление текста поздравительной откры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8 упр.49,4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 на основе материала ур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рассказа поданному началу и кон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8 упр.47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материала ур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Парные звонкие и глухие согласные на конце и в середине сл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. Штрих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Ударные и безударные 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ные 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59 упр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ение в сл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1 упр.5,6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Переставь ударение, изменится ли смысл слова? Хлопок, замок, стрелки, пол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ные и безударные 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2 упр.11,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4,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Выбери слова с ударением на первом слоге: Андрей, Катя, платок, мебель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ные и безударные гласные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б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4 упр.15,1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5 упр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,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памяти (Проверяем знания дошкольника ч.2) стр.21 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6 упр.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6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памяти (Проверяем знания дошкольника ч.2) стр.18-19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Ответы на вопросы по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7 упр.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материала ур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68 упр.12,1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3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логического мышления- кроссворд упр.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писания слов с безударной глас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ф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0 упр.17,1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памяти (Проверяем знания дошкольника ч.2) стр.18-19(ксерокопии на каждого ученик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Восстановление деформирова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1 упр.23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материала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рассказа по карти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5 упр.36,33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материала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Правописание безударных глас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6 упр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памяти на основе материала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Непроверяемые безударные 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безударные 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7 упр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,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 руки (Проверяем знания дошкольника ч.2) стр.24 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безударные гласные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мв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79 упр.5,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 (Проверяем знания дошкольника ч.2) стр.12 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и непроверяемые безударн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80 упр.9,1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 (Проверяем знания дошкольника ч.2) стр.10-11 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о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81 упр.14,1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АЖЁР </w:t>
            </w:r>
            <w:r>
              <w:rPr>
                <w:rFonts w:cs="Times New Roman" w:ascii="Times New Roman" w:hAnsi="Times New Roman"/>
              </w:rPr>
              <w:t>Правописание безударных гланы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 (Проверяем знания дошкольника ч.2) стр.10-11 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Письмо бабуш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81 упр.13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 (Проверяем знания дошкольника ч.2) стр.10-11 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Восстановление деформирова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84 упр.22,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Описание кот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85 упр.26,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Краткий пере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87 упр.32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Слово. Названия предметов, действий и при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твечающие на вопросы кто? ч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88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 (Проверяем знания дошкольника ч.2) стр.10-11 (ксерокопии на каждого учен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лов, обозначающих предм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1 упр.7,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кончаний слов, обозначающих предм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2 упр.9,1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(Проверяем знания дошкольника ч.1) составь новое слово из двух -стр.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начающие названия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4 упр.14,1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(Проверяем знания дошкольника ч.1) стр.12- измени слова, обозначающие действия предме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ачающие действия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6 упр.17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(Проверяем знания дошкольника ч.1) стр.12- измени слова, обозначающие действия предме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 за вторую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начающие названия предметов и и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97 упр.21,2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. Штрих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Описание кварт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99 упр.25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начающие названия при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0 упр.28,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(Упр.для разв. твор. мышления ч.2, з.4): выбери подходящее слово, стр.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начающие названия признаков отвечают на вопросы какой? какая? какие? какой?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ом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3 упр.32,33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лов, обозначающих признаки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4 упр.36,37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: в каком порядке надо поставить слова лужа, река, море, ручей, оке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лов, обозначающих признаки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6 упр.40,41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зрительного восприятия. Выбери слова, которые можно читать с конца – река, казак, сумка, шалаш, рюкза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начающие названия признаков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К Подбираем признаки родн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8 упр.46,4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 (упр. 48,49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-путешеств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ва, обозначающие названия признаков, действий и 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9 упр.51,53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Установи связь между словами первой пары, дополни вторую пару: чай - сахар, суп- …, вода – жажда, пища - … 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р.Описание животн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1 упр.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Имена собствен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онятие об именах собств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2 упр.1,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обственные пишутся с большой буквы.</w:t>
            </w:r>
          </w:p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и наше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3 упр.5,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представлений об окружающем мире на основе учебного материала (упр.5,6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заглавной буквы при написании имён собств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5 упр.8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9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 (упр.8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об именах собств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6 упр.13,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зрительного восприятия на основе учебного материала (упр.15)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К Р.р. Адрес на конве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7 упр.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Имена собствен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7, упр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Пред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о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8,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,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Расположи слова в порядке увеличения признака: холодный, горячий, ледяной, тёплы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здельном написании предлогов со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0 упр.6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,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Расположи слова в порядке увеличения признака: тёплый, жгучий, горячий, раскалённы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Описание лош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0 упр.7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-игра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репление изученного о предл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3 упр.15,16,2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зрительного восприятия. Выбери слова, которые читаются с конца: сон, дом, рот, Рим, мел, дог и т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Предлог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2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Разделительный твёрдый зн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разделительном ъ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7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Разделительный ъ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Дополни предложения: Ты болтлив как… Скачешь как … Она поёт как 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написании слов с разделительным ъ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8 упр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зрительного восприятия. Сашу маслом не испортишь. Крутится как булка в колесе. Яйца куницу не уч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Родств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родственных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9 упр.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Установи связь между словами первой пары, дополни вторую пару: дерево – сук, рука - …, Женя – Евгений, Коля - … 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асть родственных слов - кор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1 упр.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рассказа по серии карт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4 упр.14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материала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образное написание корня в однокоренных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5 упр.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. Установи связь между словами первой пары, дополни вторую пару: яйцо – скорлупа, картофель - …, собака – шерсть, щука - … 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К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ор однокоренных слов о кра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6 упр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зрительного восприятия. Исправь ошибки: Два сапога – тара. Ус – хорошо, а 2 лучше. Один в золе не во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в словах корня, подбор родственных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7 упр.2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 -упр.2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роверочного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39 упр.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 – упр.28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рассказа по серии картинок, началу и опорным словам.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К Особенности зимы в нашем кр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0 упр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 родственных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1 упр.3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 – подбор родственных с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Родственные сл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как единица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плё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2 упр.1,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 упр.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екста на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4 упр.6,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-я мышления на основе учебного материала, упр.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составлении и записи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5 упр.12,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зрительного восприятия на основе учебного материала (упр.1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выражает законченную мыс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6 упр.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лов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8 упр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 упр.1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 за третью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. Штрих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лов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1 упр.27,3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учебного материала, упр.3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лов в предложении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3 упр.34,35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упр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  упр.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Описание изделия, изготовленного на уроке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7 упр.47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о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8 упр.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Знаки препинания в конц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59 упр.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ительный знак в конц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0 упр.5,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 упр.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ительный знак в конце предложения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1 упр.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лицательный знак в конц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2 упр.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,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. Р.р.Письмо ма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4 упр.1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е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4 упр.16,20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упр.2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краткий письменный пере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7 упр.22,2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Главные и второстепенные слова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ействия – сказуе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69 упр.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уп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 упр.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уемые – главный член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1 упр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карт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. Штрих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ащее – главный член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2 упр.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ащее и сказуемое – 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3 упр.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 главных словах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5 упр.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7 упр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 – штриховка, (ксерокопии на каждого ученик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слова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78 упр.2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-игр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Главные и второстепенные члены предложения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79 упр.28,2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 – штриховка, (ксерокопии на каждого ученик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ставление текста по вопросам и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0 упр.3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ктант по теме «Главные и второстепенные члены предл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Электронная 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работа с деформированным предло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1 упр.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ств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2 упр.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упр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3 упр.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елкой моторики – штриховка, (ксерокопии на каждого ученик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безударные 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4 упр.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5 упр.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, упр.1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о безударных гласных, звонких и глухих со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6 упр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представлений об окружающем мире на основе учебного материала (упр.20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ая диктант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8 упр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 упр.23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89 упр.2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 главных и второстепенных членах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1 упр.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учебного материала упр.3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ие предложений второстепенными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92 упр.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 основе учебного материала упр.3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темам четвёрто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94 упр.41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упр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 упр.4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Письме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К Весенние цветы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5 упр.44,47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 упр.5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6 упр.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. упр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артикуляционной моторики (скороговор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Описание весны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9 упр.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Пла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р. на основе учебного материала упр.5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о безударных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0 упр. 61,6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я мышления на основе учебного материала упр.68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33"/>
      <w:szCs w:val="33"/>
      <w:shd w:fill="FFFFFF" w:val="clear"/>
    </w:rPr>
  </w:style>
  <w:style w:type="character" w:styleId="51">
    <w:name w:val="Основной текст (5)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2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</w:rPr>
  </w:style>
  <w:style w:type="character" w:styleId="22">
    <w:name w:val="Основной текст Знак2"/>
    <w:qFormat/>
    <w:rPr>
      <w:rFonts w:cs="Times New Roman"/>
      <w:color w:val="00000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pacing w:val="100"/>
      <w:sz w:val="40"/>
      <w:szCs w:val="40"/>
      <w:shd w:fill="FFFFFF" w:val="clear"/>
      <w:lang w:val="en-US"/>
    </w:rPr>
  </w:style>
  <w:style w:type="character" w:styleId="520pt">
    <w:name w:val="Основной текст (5) + 20 pt"/>
    <w:qFormat/>
    <w:rPr>
      <w:rFonts w:ascii="Times New Roman" w:hAnsi="Times New Roman" w:cs="Times New Roman"/>
      <w:i/>
      <w:iCs/>
      <w:spacing w:val="100"/>
      <w:sz w:val="40"/>
      <w:szCs w:val="40"/>
      <w:shd w:fill="FFFFFF" w:val="clear"/>
      <w:lang w:val="en-US" w:eastAsia="en-US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color w:val="000000"/>
      <w:spacing w:val="130"/>
      <w:sz w:val="21"/>
      <w:szCs w:val="21"/>
    </w:rPr>
  </w:style>
  <w:style w:type="character" w:styleId="61">
    <w:name w:val="Основной текст (6)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72">
    <w:name w:val="Основной текст (7)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i/>
      <w:iCs/>
      <w:smallCaps/>
      <w:color w:val="000000"/>
      <w:spacing w:val="0"/>
      <w:sz w:val="34"/>
      <w:szCs w:val="34"/>
      <w:lang w:val="en-US" w:eastAsia="en-US"/>
    </w:rPr>
  </w:style>
  <w:style w:type="character" w:styleId="11">
    <w:name w:val="Основной текст (11)_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408" w:before="0" w:after="0"/>
    </w:pPr>
    <w:rPr>
      <w:rFonts w:ascii="Times New Roman" w:hAnsi="Times New Roman" w:cs="Times New Roman"/>
      <w:spacing w:val="10"/>
      <w:sz w:val="33"/>
      <w:szCs w:val="3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100"/>
      <w:sz w:val="40"/>
      <w:szCs w:val="4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i/>
      <w:iCs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54:00Z</dcterms:created>
  <dc:creator>пк</dc:creator>
  <dc:description/>
  <cp:keywords/>
  <dc:language>en-US</dc:language>
  <cp:lastModifiedBy>пщзитроника</cp:lastModifiedBy>
  <cp:lastPrinted>2015-02-04T14:37:00Z</cp:lastPrinted>
  <dcterms:modified xsi:type="dcterms:W3CDTF">2015-02-04T11:38:00Z</dcterms:modified>
  <cp:revision>11</cp:revision>
  <dc:subject/>
  <dc:title/>
</cp:coreProperties>
</file>