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лечебной педагогики и дифференцированн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проведении предметной недели отделения диагностики, коррекции и развит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Вокруг свет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9.11.2010 – 3.12.20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формирование представления о разнообразии эколого-географических и социокультурных особенностей стран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разовательные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Изучение особенностей эколого-географического положения стран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учение социокультурных особенностей стран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накомство с народными традициями и обычаями стран ми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ррекционно-развивающие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муляция познавательной актив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коммуникатив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уровня самосоз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познаватель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мелкой и общей мотор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спитательные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ние нравственно-этических и эстетических чув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ние самооценки деятельност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й недели коррекционного блока ГОУ ЦЛП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планом   работы ГОУ ЦЛПДО на 2010-2011 учебный год и планом работы МО специалистов отделения диагностики, коррекции и развития (учителей-дефектологов, учителей-логопедов, педагогов-психологов) с 29.11.2010 по 3.12.2010 года проходила  предметная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Цель предметной недели –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формирование представления о разнообразии эколого-географических и социокультурных особенностей стран ми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В предметной неделе приняли участие специалисты отделения диагностики, коррекции и развития, педагоги школьно-надомного отделения и дополнительного образования, учащиеся ГОУ ЦЛП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предметной недели были проведены следующие мероприя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авка «И я там был или хроники начинающего путешественника».</w:t>
      </w:r>
      <w:r>
        <w:rPr>
          <w:sz w:val="28"/>
          <w:szCs w:val="28"/>
        </w:rPr>
        <w:t xml:space="preserve">  Цель: передача личного опыта знакомства с другими странами между учащимися Центра. В выставке приняли учащиеся ГОУ ЦЛПДО (40 человек школьно-надомного, школьного отделений, население). Наиболее активно проявили себя ученики 3 класса школьного отделени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ее занятие для учащихся 3 класса КРО «Развитие связной речи: сравнительный анализ весна - осен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составить сравнительный рассказ описательного характера с использованием опорных картинок. В занятие приняли учащиеся 3 класса школьного отделения (5 учащихся). Занятие было составлено на принципах здоровья сбережения, проведено в атмосфере психологического комфорта учащихся. В процессе работы детьми были сформулированы характерные климатические особенности различных времён года, проведён сравнительный анализ. Цель занятия достигну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ее занятие для учащихся  2 класса КРО  «Закрепление навыков сложения и вычитания в пределах 100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навыки сложения и вычитания в пределах ста. В рамках индивидуального занятия (с ученицей Поповой Д.) был использован комплекс заданий, упражнений, направленных на развитие математических навыков. В основу занятия были заложены принципы игровых и здоровьесберегающих педагогических технологий, способствующих не только формированию математических навыков, но так же способствующих развитию логического мышления, экспрессивной речи, графо-моторных навык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класс «Коррекция нарушений речи в игр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просвещение специалистов, работающих с детьми, имеющими особенности речевого развития. В рамках мастер-класса были представлены различные игровые упражнения, способствующие развитию речи (игра «Подбери слова», «Звуковой диктант», «Живые звуки», «Иностранец» и т.д.). Ведущим был ярко представлен авторский подход в решении речевых проблем различного спект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ее занятие для учащегося 2 класса надомного отделения «Развитие пространственных представлени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и развитие пространственной ориентации. Занятие проводилось с учеником 2 класса надомного отделения Кузиным А. В рамках индивидуального занятия был использован комплекс заданий и упражнений, направленных на развитие оптико-пространственной ориентации, ориентации в двухмерном пространстве (на листе бумаги), развитие сомато-пространственной ориентации, упражнения глазного профилактического комплекса, развитие временно-пространственной ориентации и зрительно-пространственной памяти. Специалистом был продемонстрирован высокий уровень владения коррекционно-развивающими технология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«Четыре стороны света» (для учащихся ГОУ ЦЛПД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представления о разнообразии эколого-географических и социокультурных особенностей стран мира. Представление организовано для семей учащихся и специалистов ГОУ ЦЛПДО (школьно-надомного, школьного отделений, население). В рамках представления решались различные задачи: изучение особенностей эколого-географического положения, социокультурных особенностей стран мира, знакомство с народными традициями и обычаями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воспитание нравственно-этических и эстетических чувств, стимуляция познавательной активности, развитие коммуникативной деятельности. Учителями-дефектологами был подготовлен рассказ об особенностях частей света с использованием мультимедийного оборудования (климат, флора и фауна, народн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продемонстрировал речевые отличия людей разной народности (темпа, тембра речи, особенности жестикуля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-психологи продемонстрировали поведенческие отличия людей разной народности (поведение в определённой ситуации). На протяжении всего представления дети активно принимали участие в различных интерактивных тематических играх. Представление вызвало живой интерес не только у учащихся, но и у взрослых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-развивающий тренинг для родителей «Наши ожидания».</w:t>
      </w:r>
    </w:p>
    <w:p>
      <w:pPr>
        <w:pStyle w:val="Style15"/>
        <w:rPr/>
      </w:pPr>
      <w:r>
        <w:rPr/>
        <w:t>Цель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нахождение и стимуляция внутренних ресурсов человека. В занятии приняли участие родители учащихся ГОУ ЦЛПДО и педагоги Центра. В рамках занятия решались такие задачи, как: снятие внутреннего напряжения, формирование умения находить плюсы в ситуации, которая не соответствует нашим ожиданиям, нахождение и стимуляция ресурсов внутри себя. В основе занятия лежали авторские разработки специалиста по данной тематик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котерапевтическое занятие для учащихся старших классов надомного отделения и педагогов «История одного шляпочника».</w:t>
      </w:r>
      <w:r>
        <w:rPr>
          <w:rFonts w:eastAsia="DejaVu Sans" w:cs="DejaVu Sans" w:ascii="Liberation Serif;MS PMincho" w:hAnsi="Liberation Serif;MS PMincho"/>
          <w:b/>
          <w:kern w:val="2"/>
          <w:lang w:eastAsia="hi-IN" w:bidi="hi-IN"/>
        </w:rPr>
        <w:t xml:space="preserve"> </w:t>
      </w:r>
      <w:r>
        <w:rPr>
          <w:sz w:val="28"/>
          <w:szCs w:val="28"/>
        </w:rPr>
        <w:t xml:space="preserve">Цель: Расширение диапазона способов принятия решений. Нахождение и стимуляция внутренних ресурсов человека. В занятие приняли учащиеся 8 и 9 классов надомного обучения, педагоги, специалисты отделения диагностики, развития и коррекции (педагоги-психологи, учителя - логопеды и дефектологи) (20 участников). В рамках занятия педагоги и ученики активно общались, делились идеями, находили общее решение. Результатом продуктивной групповой работы стали творческие проекты (сказки и рисунки)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-развивающий тренинг для подростков «Я и моё настроени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ель: осознание своих эмоций чувств. Занятие проводилось с учащимися 9 класса надомного отделения. В рамках работы использовались упражнения, направленные на развитие самосознания («Эмоции и чувства», «Создай пары»). Специалистом были использованы проективные методики, техники вербализации. Цель занятия достигнута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онно-развивающее занятие для учащихся 3-4 классов КРО и воспитателей «Быть здоровым и успешным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вышение уровня активности, создание оптимального баланса психических процессов. Занятие проводилось с учащимися и воспитателями 3 класса школьного отделения. В основу занятия были заложены принципы игровых и здоровьесберегающих педагогических технологий (правильная посадка, чередование статических и динамических заданий учащимся), способствующих повышению концентрации внимания, развитию образного мышления и навыка осознанной организации деятельности и самоконтроля. Специалисты эффективно использовали  приёмы телесно-ориетированной терапии, что, в свою очередь, демонстрировало высокое качество обучения на курсах повышения квалифик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мероприятия были организованы и проведены на высоком методическом и техническом уровне,  способствовали развитию познавательного интереса у детей, коммуникативных навыков и взаимодействия между собой, созданию благоприятной психологической обстановке в детском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по результатам можно сказать, что специалисты отделения диагностики, коррекции и развития активно включились в процесс подготовки и проведения предметной недели, проявили инициативу, заинтересованность, творчески подошли к организации мероприят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комендаци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овлечение в проводимые мероприятия большего количества участников (активное привлечение родителей учащихся ГОУ ЦЛПД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специалистами открытых занятий в форме конкурсов, викторин, иг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специалистов к выступлениям с докладами, презентациями с целью обмена опытом работы, информационного просвещения родителей учащихся ГОУ ЦЛПД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О:       __________     Гнитеева Л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    Коноваленко С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    Кузьменцова А.С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ра"/>
    <w:qFormat/>
    <w:pPr>
      <w:widowControl/>
      <w:bidi w:val="0"/>
      <w:ind w:left="360" w:hanging="0"/>
      <w:jc w:val="both"/>
    </w:pPr>
    <w:rPr>
      <w:rFonts w:ascii="Times New Roman" w:hAnsi="Times New Roman" w:eastAsia="Calibri" w:cs="Courier New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9:00Z</dcterms:created>
  <dc:creator>Учитель</dc:creator>
  <dc:description/>
  <cp:keywords/>
  <dc:language>en-US</dc:language>
  <cp:lastModifiedBy>учитель</cp:lastModifiedBy>
  <cp:lastPrinted>2002-01-01T01:12:00Z</cp:lastPrinted>
  <dcterms:modified xsi:type="dcterms:W3CDTF">2015-01-29T09:34:00Z</dcterms:modified>
  <cp:revision>69</cp:revision>
  <dc:subject/>
  <dc:title>Центр лечебной педагогики и дифференцированного обучения</dc:title>
</cp:coreProperties>
</file>