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директора ГОУ ЦЛПДО                              Директор ГОУ ЦЛПД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Малыгина Е.В.                                   __________Бурлакина О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____________2010 год                                     «__»____________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едметной недели специалистов блока диагностики, коррекции и развития 2010 – 201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 29.11.2010 по 3.1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242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 я там был или хроники начинающего путешественни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 по 3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ул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ее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ц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ее занятие для учащихся  3 класса КР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; сравнительный анализ весна - осень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 каб.№3.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е для учащихся  2 класса КРО  «Закрепление навыков сложения и вычитания в пределах 100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 каб.№3.2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Коррекция нарушений речи в игр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 каб.№3.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С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е для учащегося 2 класса надомного отделения «Развитие пространственных представлен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 каб.№3.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Четыре стороны света» (для учащихся ГОУ ЦЛП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блока диагностики, коррекции и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развивающий тренинг для родителей «Наши ожид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ж каб.№1.2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ее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евтическое занятие для учащихся старших классов надомного отделения и педагогов «История одного шляпочни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 каб.№3.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ул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развивающий тренинг для подростков «Я и моё настроени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 каб.№3.2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ее занятие для учащихся  3 -4 классов КРО и воспит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и успешным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7:00Z</dcterms:created>
  <dc:creator/>
  <dc:description/>
  <cp:keywords/>
  <dc:language>en-US</dc:language>
  <cp:lastModifiedBy>Учитель</cp:lastModifiedBy>
  <dcterms:modified xsi:type="dcterms:W3CDTF">2001-12-31T22:46:00Z</dcterms:modified>
  <cp:revision>37</cp:revision>
  <dc:subject/>
  <dc:title/>
</cp:coreProperties>
</file>