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специальное (коррекционное) образовательное учреждение для обучающихся воспитанников с отклонениями в развитии специальная (коррекционная) образовательная шко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вида № 46 «Центр Реабилитации и Милосердия» Калин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0 – 1 клас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исьмо элемента  букв – полуов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гров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оровьесберег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Декабрь  2014 – 2015 учебный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ение учащихся письму элемента букв – полу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го восприятия и узнавания (зрительного гнози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уквенного гноз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рительн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ой ориентировки (в пространстве, на собственном теле и на плоскости ли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мелкой моторики для подготовки учащихся к обучению пис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ильной посадки при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тереотипа шко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грушечный медведь, конверт с заданиями, цветные полоски, игрушки и учебные предметы, же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песенка игрушечного 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поет? Давайте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игрушку. У медведя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читаем письмо. Учитель читает письмо: «Здравствуйте, ребята. Принес вам  задания. Если справитесь, то получите пр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остает из конверта задания и вешает на д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ветн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 4 ж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полненное задание получите жетон. Надо собрать вс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я в круге на пространственную ориентировку на собственном теле и ориентировку в окружающе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Мишка хочет познаком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сво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шка хочет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верху – внизу» (Если предмет находится вверху, то дети поднимают руки вверх, если предмет находится внизу, то дети при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слова: цветок, самолет, трава, стрекоза, камень, ласточ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Покажи». Учитель дает детям разные инструкции: «Топни правой ногой, подними левую руку, закрой правый глаз, потрогай левую кол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лучаю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я на ориентировку на плоскости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играем с цветными полос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раздает конверты с полос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оизведение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кладывает на доске сочетание из пяти полосок бумаги. Образец анализируется, а затем ученики воспроизводят его у себя на партах, при необходимости сверяя свою работу с изображением на дос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полнение образца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образец анализируется и закрывается, а открывается тогда, когда ученики самостоятельно выполняют упражнение. Они сравнивают свою работу с образцом и исправляют ошиб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полнение  по словес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которые учащиеся выполняют индивидуальные задания  - воспроизведение образ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олучаю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 гимнастика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Мои пальчики расскажут,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(хлопают в ладоши с растопыренными пальцами),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Что умеют - все покажут 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(одноименные пальцы обеих рук 4 раза соприкасаются друг с другом)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Их пять на каждой руке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(показывают растопыренные пальцы)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Всё сделать смогут, всегда помогут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(хло</w:t>
        <w:softHyphen/>
        <w:t>пают в ладоши)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Они на дудочке играют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(здесь и далее движения соответствуют тексту),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Мячик бросают,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Белье стирают,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Пол подметают,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Щиплют, ласкают -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Пять и пять моих ловких пальчиков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(показывают пальцы обеих рук)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- Сегодня научимся писать полуовал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1. Рассматривание образца, его анализ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2. Объяснение написание элемента и написание его на доске учителем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3.Письмо элемента учащимися в воздухе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.Написание элемента учащимися на доске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5. Письмо элемента в тетради по контору (для слабых учеников)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6. Самостоятельное письмо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Далее учащиеся выполняют 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олучают жетон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.Игры на развитие зрительной памяти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Четвертое задание.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1. Игра «Чего не стало?»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2. Игра «Что измени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получают жетон. Все жетоны собраны. Ребята получают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рок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трудно?</w:t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35:00Z</dcterms:created>
  <dc:creator>Настя</dc:creator>
  <dc:description/>
  <cp:keywords/>
  <dc:language>en-US</dc:language>
  <cp:lastModifiedBy>Настя</cp:lastModifiedBy>
  <dcterms:modified xsi:type="dcterms:W3CDTF">2015-01-31T12:38:00Z</dcterms:modified>
  <cp:revision>4</cp:revision>
  <dc:subject/>
  <dc:title/>
</cp:coreProperties>
</file>