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стема работы отделения диагностики, развития и коррекции в структуре Центра.</w:t>
      </w:r>
    </w:p>
    <w:p>
      <w:pPr>
        <w:pStyle w:val="Normal"/>
        <w:ind w:left="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" w:firstLine="708"/>
        <w:jc w:val="both"/>
        <w:rPr/>
      </w:pPr>
      <w:r>
        <w:rPr>
          <w:sz w:val="28"/>
          <w:szCs w:val="28"/>
        </w:rPr>
        <w:t>Отделение диагностики, развития и коррекции  является одним из структурных подразделений  ГОУ ЦЛПДО. В его состав входят следующие служб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фектологическа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гопедическая.</w:t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  <w:t>В рамках каждой службы действует свое методическое объединение, которое позволяет специалистам повышать уровень своего профессионального мастерства за счет открытых занятий, взаимопосещений, самообразования, участия в окружных и городских конкурсах.</w:t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блока проводят диагностику, индивидуальные и фронтальные коррекционно-развивающие занятия с детьми дошкольного возраста (как правило, это население) и с учащимися классов КРО и школьно-надомного отделения. Так же в обязанности специалистов входит консультирование родителей, педагогов, воспитателей. Продолжительность занятий составляет 30 минут, если ребенок младшего дошкольного возраста, и 45 минут, если ребенок более старшего возраста.</w:t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коррекционно-развивающих занятий с учащимися классов КРО и школьно-надомного отделения Центра является выявление и коррекция причин неуспеваемости в школе.</w:t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процесс обучения был успешным ребенок должен достичь определенного уровня психологической готовности к обучению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а быть сформирована устойчивая учебная мотивац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а присутствовать познавательная активность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а быть сформирована готовность к коррекции своей деятельности, т.е. произвольная саморегуляция.</w:t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авило, уровень данных показателей у детей, поступающих в наш Центр на обучение, невысок. </w:t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сихологической службы Центра заключается в том, чтобы помочь ребенку сформировать и развить все вышеперечисленные компоненты психологической готовности к обучению.</w:t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для успешного обучения, ребенок должен быть благополучен и в эмоционально-волевой сфере.</w:t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  <w:t>Логопедическая работа с детьми школьниками строится по следующим направлениям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равление звукопроизношения. Такие занятия проводятся только в индивидуальной форме, так как требуют большой концентрации внимания и контроля со стороны учителя-логопе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Формирование лексико-грамматических категорий языка. Данное направление работы включает в себя формирование и развитие навыков словообразования, словоизменения и согласования окончаний слов,  навыков звукобуквенного и слогового анализ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и коррекция нарушений письменн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8"/>
        <w:jc w:val="both"/>
        <w:rPr/>
      </w:pPr>
      <w:r>
        <w:rPr>
          <w:sz w:val="28"/>
          <w:szCs w:val="28"/>
        </w:rPr>
        <w:t>Направления работы психологической службы следующи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итивного самовосприятия. Это повышение у ребенка уверенности в себе и в своих силах, снятие тревожности, сглаживание эмоционального фона, т. е. контроль над силой своих эмоций и поведения. Кроме того, ведется работа по  развитию умения выражать свои эмоции, снятию телесного напряжения и отработки страхов.</w:t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дефектологической службы занимаются  коррекционно-развивающей работой в рамках учебной деятельности, с учетом программных требований и индивидуальных особенностей учащихся. Дефектологи Центра определяют причины трудностей в обучении и с помощью различных методик, заданий, упражнений, игр помогают школьникам быть более успешными в учебной деятельности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4330"/>
      </w:tblGrid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ности в обуче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чины 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рудности в усвоении таблиц сложения, умножения, д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рудности понимания условия задач, записи условия, реш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лабый интерес к изучению математики, обусловленный пробелами в знаниях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Недостаточный  объем кратковременной памят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Недостаточный уровень развития логического мышления и пространственного воображения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Бедность словарного запаса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Низкий уровень развития общей осведомленности.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епонимание прочитанного текс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рудности выделения главной мысл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Трудности самостоятельного пересказа прочитанного текста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Низкий уровень развития навыка чтения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Недостаточный уровень развития навыка распределения внимания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Бедность словарного запаса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Низкий уровень развития памяти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Низкий уровень развития логических операций.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пуски  и замены букв при пись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литное написание сл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соблюдение орфографического режи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едостаточный уровень развития навыка концентрации и  распределения внимани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арушения фонематического слух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изкий уровень развития логических операций.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рудности ориентирования в тетрад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рудности списывания с дос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Недостаточный уровень развития навыков ориентирования в пространстве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Недостаточный уровень развития графо-моторных навыков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Недостаточный уровень развития навыка концентрации и  распределения внимания.</w:t>
            </w:r>
          </w:p>
        </w:tc>
      </w:tr>
    </w:tbl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8"/>
        </w:tabs>
        <w:ind w:left="144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8"/>
        </w:tabs>
        <w:ind w:left="144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34"/>
        </w:tabs>
        <w:ind w:left="143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8"/>
        </w:tabs>
        <w:ind w:left="144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5T14:55:00Z</dcterms:created>
  <dc:creator>Учитель</dc:creator>
  <dc:description/>
  <cp:keywords/>
  <dc:language>en-US</dc:language>
  <cp:lastModifiedBy>Учитель</cp:lastModifiedBy>
  <dcterms:modified xsi:type="dcterms:W3CDTF">2000-02-09T18:26:00Z</dcterms:modified>
  <cp:revision>10</cp:revision>
  <dc:subject/>
  <dc:title/>
</cp:coreProperties>
</file>