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кторина «Земля за Байкалом»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лл, выплавленный в ноябре 1790 года на Петровском железоделательном заводе?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кубка, выплавленного из нерчинского серебра и подаренного Пет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1760 году?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ейший забайкальский золотопромышленник, даровитый литератор, коллекционер.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тип археологических памятников, распространенных по всей территории Забайкалья, выполненных красной или желтой охрой, смешанной с жиром.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ая и господствующая  религия народов Забайкалья до 18 века, отличительной чертой которой, у монголоязычных народов, было многобожие.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оначальник у кочевых народов Забайкалья, возглавлявший общественное собрание (кочевую или степную думу).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-декабрист, написавший о Забайкалье: «Край слезам и скорби посвященный»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огда была открыта первая в Забайкалье школа?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золотом поле восьмиконечный палисад, червленый с зеленью, сопровождаемый вверху червленой буйволовою головою…». О чем идет речь?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ывок из письма, составленного в 1895 году в пос. Городище: « Атаману 3-го отдела Забайкальского казачьего войска полковнику Соймонову: «Честь имею покорнейше просить Ваше Высокоблагородие объявить во всеобщее сведение, что полоса земли шириной в 35 сажень не может быть занята никакими постройками, посевами, складами, изгородями и т.д….». Для чего предназначалась данная земля?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нка, Моцарт, Бах, Бетховен, Чайковский. Какое отношение имена  великих композиторов имеют к истории старейшего города Забайкалья  - Нерчинска?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населенном пункте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 была открыта навигацкая школа? 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28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асть в этот замечательный дворец было для меня настоящим чудом. Когда я увидел в роскошном зале самое большое зеркало в мире, я стал протирать себе глаза, чтобы удостовериться, что я не сплю. Кто бы ожидал найти в глуши Восточной Сибири такой богатый дом с паркетными полами, шелковыми занавесями, дорогими обоями, с мягкими персидскими коврами, позолоченной мебелью, крытою атласом, старинными фламандскими картинами, статуэтками, галереей фамильных портретов, писанных знаменитым художником Маковским, с оранжереей, состоящей из померанцевых деревьев, пальм и др.» </w:t>
      </w:r>
      <w:r>
        <w:rPr>
          <w:rFonts w:cs="Times New Roman" w:ascii="Times New Roman" w:hAnsi="Times New Roman"/>
          <w:sz w:val="28"/>
          <w:szCs w:val="28"/>
        </w:rPr>
        <w:t xml:space="preserve">О каком городе Забайкалья и каком дворце так отозвался </w:t>
      </w:r>
      <w:r>
        <w:rPr>
          <w:rFonts w:cs="Times New Roman" w:ascii="Times New Roman" w:hAnsi="Times New Roman"/>
          <w:color w:val="000000"/>
          <w:sz w:val="28"/>
          <w:szCs w:val="28"/>
        </w:rPr>
        <w:t>американский журналист Дж. Кеннан в 1886 г.?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чугун; 2- кубок-кораблик, 3- М.Д. Бутин, 4-4писаница (петроглиф), 5- шаманизм, 6- тайша, 7- А.Одоевский, 8- в 1724 году в Нерчинском Заводе, 9- исторический герб Забайкальской области, 10- под строительство Забайкальской железной дороги, 11- в зеркальном зале Бутинского дворца в Нерчинс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нно над окнами выполнены как фрагменты нотного стана со скрипичными ключами, а так же духовыми и щипковыми музыкальными инструментами, здесь же стукковые картуши в виде широкой или узкой ленты с фамилиями композиторов: Бетховен, Глинка, Моцарт, Чайковский, Бах и др.,12- в Нерчинске, 13- дом купца М.Д.Бутина в Нерчинске, известного как Бутинский дворец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8:00Z</dcterms:created>
  <dc:creator>123</dc:creator>
  <dc:description/>
  <cp:keywords/>
  <dc:language>en-US</dc:language>
  <cp:lastModifiedBy>123</cp:lastModifiedBy>
  <dcterms:modified xsi:type="dcterms:W3CDTF">2013-05-08T10:00:00Z</dcterms:modified>
  <cp:revision>2</cp:revision>
  <dc:subject/>
  <dc:title/>
</cp:coreProperties>
</file>