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6002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1960"/>
                        </a:xfrm>
                        <a:prstGeom prst="wedgeRoundRectCallout">
                          <a:avLst>
                            <a:gd name="adj1" fmla="val -31388"/>
                            <a:gd name="adj2" fmla="val 3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1.8pt;width:125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581150" cy="699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99120"/>
                        </a:xfrm>
                        <a:prstGeom prst="wedgeRoundRectCallout">
                          <a:avLst>
                            <a:gd name="adj1" fmla="val -25740"/>
                            <a:gd name="adj2" fmla="val 12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луча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55pt;width:124.45pt;height: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лучай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2295525" cy="784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84800"/>
                        </a:xfrm>
                        <a:prstGeom prst="wedgeRoundRectCallout">
                          <a:avLst>
                            <a:gd name="adj1" fmla="val 29143"/>
                            <a:gd name="adj2" fmla="val 16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общность интересов, взгл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.8pt;width:180.7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общность интересов, взгля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485900" cy="708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8840"/>
                        </a:xfrm>
                        <a:prstGeom prst="wedgeRoundRectCallout">
                          <a:avLst>
                            <a:gd name="adj1" fmla="val -19402"/>
                            <a:gd name="adj2" fmla="val 24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чувство состр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pt;width:116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чувство состр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2457450" cy="605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5880"/>
                        </a:xfrm>
                        <a:prstGeom prst="wedgeRoundRectCallout">
                          <a:avLst>
                            <a:gd name="adj1" fmla="val 26638"/>
                            <a:gd name="adj2" fmla="val 1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ероятность скорого рождения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3.6pt;width:193.4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ероятность скорого рождения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581150" cy="6057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5880"/>
                        </a:xfrm>
                        <a:prstGeom prst="wedgeRoundRectCallout">
                          <a:avLst>
                            <a:gd name="adj1" fmla="val -18833"/>
                            <a:gd name="adj2" fmla="val -1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чувство одино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6pt;width:124.4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чувство одино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0480</wp:posOffset>
                </wp:positionV>
                <wp:extent cx="2575560" cy="748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748800"/>
                        </a:xfrm>
                        <a:prstGeom prst="wedgeRoundRectCallout">
                          <a:avLst>
                            <a:gd name="adj1" fmla="val 15509"/>
                            <a:gd name="adj2" fmla="val -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личие жилплощади у будущего мужа (жены)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2.4pt;width:202.7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аличие жилплощади у будущего мужа (жены)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628900" cy="834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4480"/>
                        </a:xfrm>
                        <a:prstGeom prst="wedgeRoundRectCallout">
                          <a:avLst>
                            <a:gd name="adj1" fmla="val -5532"/>
                            <a:gd name="adj2" fmla="val -1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атериальная обеспеченность будущего мужа (жены)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206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атериальная обеспеченность будущего мужа (жены)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184785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елаем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4pt;mso-wrap-distance-left:9.05pt;mso-wrap-distance-right:9.05pt;mso-wrap-distance-top:0pt;mso-wrap-distance-bottom:0pt;margin-top:1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елаем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847850" cy="916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хорошее положение на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1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хорошее положение на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40005</wp:posOffset>
                </wp:positionV>
                <wp:extent cx="18478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хорошие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хорошие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28270</wp:posOffset>
                </wp:positionV>
                <wp:extent cx="18478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нтересный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нтересный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171069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атериальное благополу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55.5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атериальное благополу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36830</wp:posOffset>
                </wp:positionV>
                <wp:extent cx="1847850" cy="763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нтере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15pt;mso-wrap-distance-left:9.05pt;mso-wrap-distance-right:9.05pt;mso-wrap-distance-top:0pt;mso-wrap-distance-bottom:0pt;margin-top:2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нтере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76835</wp:posOffset>
                </wp:positionV>
                <wp:extent cx="1967865" cy="701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уверенность в прочности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55.2pt;mso-wrap-distance-left:9.05pt;mso-wrap-distance-right:9.05pt;mso-wrap-distance-top:0pt;mso-wrap-distance-bottom:0pt;margin-top: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уверенность в прочности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1847850" cy="567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37795</wp:posOffset>
                </wp:positionV>
                <wp:extent cx="2314575" cy="691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амостоятельность, свобода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4.45pt;mso-wrap-distance-left:9.05pt;mso-wrap-distance-right:9.05pt;mso-wrap-distance-top:0pt;mso-wrap-distance-bottom:0pt;margin-top:10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амостоятельность, свобода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86360</wp:posOffset>
                </wp:positionV>
                <wp:extent cx="1847850" cy="56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руг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6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руг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1115</wp:posOffset>
                </wp:positionV>
                <wp:extent cx="1196340" cy="6610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дельная кварт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2.05pt;mso-wrap-distance-left:9.05pt;mso-wrap-distance-right:9.05pt;mso-wrap-distance-top:0pt;mso-wrap-distance-bottom:0pt;margin-top:2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дельная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5875</wp:posOffset>
                </wp:positionV>
                <wp:extent cx="2099310" cy="7296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взаимопонимание между супру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7.45pt;mso-wrap-distance-left:9.05pt;mso-wrap-distance-right:9.05pt;mso-wrap-distance-top:0pt;mso-wrap-distance-bottom:0pt;margin-top:1.2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взаимопонимание между супру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5004435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2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2.5pt;width:378pt;height:22.4pt;mso-wrap-style:none;v-text-anchor:middle;mso-position-vertical:top" type="_x0000_t136">
                            <v:path textpathok="t"/>
                            <v:textpath on="t" fitshape="t" string="ПРИВЫЧК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5pt;width:378pt;height:22.4pt;mso-wrap-style:none;v-text-anchor:middle;mso-position-vertical:top" type="_x0000_t136">
            <v:path textpathok="t"/>
            <v:textpath on="t" fitshape="t" string="ПРИВЫЧ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5004435" cy="3962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2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navy" stroked="t" o:allowincell="f" style="position:absolute;margin-left:0pt;margin-top:-22.5pt;width:378pt;height:22.4pt;mso-wrap-style:none;v-text-anchor:middle;mso-position-vertical:top" type="_x0000_t136">
                            <v:path textpathok="t"/>
                            <v:textpath on="t" fitshape="t" string="УВАЖЕНИЕ" style="font-family:&quot;Arial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22.5pt;width:378pt;height:22.4pt;mso-wrap-style:none;v-text-anchor:middle;mso-position-vertical:top" type="_x0000_t136">
            <v:path textpathok="t"/>
            <v:textpath on="t" fitshape="t" string="УВАЖЕНИЕ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5004435" cy="396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2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aqua" stroked="t" o:allowincell="f" style="position:absolute;margin-left:0pt;margin-top:-22.5pt;width:378pt;height:22.4pt;mso-wrap-style:none;v-text-anchor:middle;mso-position-vertical:top" type="_x0000_t136">
                            <v:path textpathok="t"/>
                            <v:textpath on="t" fitshape="t" string="ПОНИМАНИЕ" style="font-family:&quot;Arial&quot;;font-size:12pt"/>
                            <v:fill o:detectmouseclick="t" type="solid" color2="re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aqua" stroked="t" o:allowincell="f" style="position:absolute;margin-left:0pt;margin-top:-22.5pt;width:378pt;height:22.4pt;mso-wrap-style:none;v-text-anchor:middle;mso-position-vertical:top" type="_x0000_t136">
            <v:path textpathok="t"/>
            <v:textpath on="t" fitshape="t" string="ПОНИМАНИЕ" style="font-family:&quot;Arial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5004435" cy="3962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2pt;mso-wrap-distance-left:9.05pt;mso-wrap-distance-right:9.05pt;mso-wrap-distance-top:0pt;mso-wrap-distance-bottom:0pt;margin-top: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3300" stroked="t" o:allowincell="f" style="position:absolute;margin-left:0pt;margin-top:-22.5pt;width:378pt;height:22.4pt;mso-wrap-style:none;v-text-anchor:middle;mso-position-vertical:top" type="_x0000_t136">
                            <v:path textpathok="t"/>
                            <v:textpath on="t" fitshape="t" string="ЖАЛОСТЬ" style="font-family:&quot;Arial&quot;;font-size:12pt"/>
                            <v:fill o:detectmouseclick="t" type="solid" color2="#ff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00" stroked="t" o:allowincell="f" style="position:absolute;margin-left:0pt;margin-top:-22.5pt;width:378pt;height:22.4pt;mso-wrap-style:none;v-text-anchor:middle;mso-position-vertical:top" type="_x0000_t136">
            <v:path textpathok="t"/>
            <v:textpath on="t" fitshape="t" string="ЖАЛОСТЬ" style="font-family:&quot;Arial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  <w:u w:val="single"/>
        </w:rPr>
        <w:t>Для жены:</w:t>
      </w:r>
    </w:p>
    <w:p>
      <w:pPr>
        <w:pStyle w:val="Style15"/>
        <w:shd w:fill="FFFFFF" w:val="clear"/>
        <w:spacing w:before="0" w:after="0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нежность; в) доброта; г) готовность во всем подчиняться мужу; д) умение настоять на своем; е) уступчивость; ж) трудолюбие; з) скромность; и) бережливость; к) домоседство; л) любовь к детям; м) верность; н) свой вариант ответа.</w:t>
      </w:r>
    </w:p>
    <w:p>
      <w:pPr>
        <w:pStyle w:val="Style15"/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80"/>
          <w:sz w:val="48"/>
          <w:szCs w:val="48"/>
          <w:u w:val="single"/>
        </w:rPr>
        <w:t>Для муж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мужество; в) любовь к работе; г) забота о семье; д) веселый нрав; е) доброта; ж) верность; з) стремление взять на себя самые трудные семейные дела; и) умение сочувствовать; к) ласковость и нежность; л) надежность; м) уважение к женщине; н) свой вариант ответа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szCs w:val="4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  <w:u w:val="single"/>
        </w:rPr>
        <w:t>Для жены</w:t>
      </w:r>
    </w:p>
    <w:p>
      <w:pPr>
        <w:pStyle w:val="Style15"/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нежность; в) доброта; г) готовность во всем подчиняться мужу; д) умение настоять на своем; е) уступчивость; ж) трудолюбие; з) скромность; и) бережливость; к) домоседство; л) любовь к детям; м) верность; н) свой вариант ответа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80"/>
          <w:sz w:val="48"/>
          <w:szCs w:val="48"/>
          <w:u w:val="single"/>
        </w:rPr>
        <w:t>Для муж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мужество; в) любовь к работе; г) забота о семье; д) веселый нрав; е) доброта; ж) верность; з) стремление взять на себя самые трудные семейные дела; и) умение сочувствовать; к) ласковость и нежность; л) надежность; м) уважение к женщине; н) свой вариант ответа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  <w:u w:val="single"/>
        </w:rPr>
        <w:t>Для же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нежность; в) доброта; г) готовность во всем подчиняться мужу; д) умение настоять на своем; е) уступчивость; ж) трудолюбие; з) скромность; и) бережливость; к) домоседство; л) любовь к детям; м) верность; н) свой вариант ответа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000080"/>
          <w:sz w:val="48"/>
          <w:szCs w:val="48"/>
          <w:u w:val="single"/>
        </w:rPr>
        <w:t>Для муж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а) ум; б) мужество; в) любовь к работе; г) забота о семье; д) веселый нрав; е) доброта; ж) верность; з) стремление взять на себя самые трудные семейные дела; и) умение сочувствовать; к) ласковость и нежность; л) надежность; м) уважение к женщине; н) свой вариант ответа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35:00Z</dcterms:created>
  <dc:creator>User</dc:creator>
  <dc:description/>
  <dc:language>en-US</dc:language>
  <cp:lastModifiedBy>User</cp:lastModifiedBy>
  <cp:lastPrinted>2014-03-17T19:55:00Z</cp:lastPrinted>
  <dcterms:modified xsi:type="dcterms:W3CDTF">2014-03-17T15:12:00Z</dcterms:modified>
  <cp:revision>4</cp:revision>
  <dc:subject/>
  <dc:title/>
</cp:coreProperties>
</file>