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час по теме "Курить – здоровью вредить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ь школьников с влиянием вредных привычек на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курении как о вредной привычке, влияющей на общее самочувствие и внешность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ботать у учащихся негативное отношение к кур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анкета, проведенная до классного часа, результаты анкеты, рисунки учащихся о вреде курения, мультфильм “Медведь и трубка” по сказке С. Михалкова “Как медведь трубку нашел”, презентация “Курить – здоровью вредить”, таблицы для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урока перед детьми ставится задача, самим сформулировать цель сегодняшнего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, дети смотрят мультфильм “Медведь и трубка” по сказке С. Михалкова “Как медведь трубку нашел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смотра мульт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Сообщен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какова тема классного ч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сегодня будем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шего сегодняшнего урока: “Курить – здоровью вредить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речь пойдет о коварном враге человечества – нико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тин – это очень сильный яд. Вызывает паралич нервной системы (остановку дыхания, прекращение сердечной деятельности, смер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зентация) Слайд 3. Часто взрослые на вопрос “Зачем вы курите?” отвечают “Привычка”. Как вы думаете, а какая это привы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Беседа (презент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беседа о причинах, побуждающих людей к ку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“Скажите, пожалуйста, ребята, к чему пристрастился медведь, после того, как нашел трубку лес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“К курению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“А как изменилось здоровье медведя после того, как он начал курить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“кашлять стал, похудел, пропал аппети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“Правильно. Значит, мы можем сказать, как называется эта привы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“Вредна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“Правильно. Это вредная привы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“Вредная привычка плохо влияет на организм человек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 самой распространенной вредной привычке относится курение. Каждый год армию курильщиков пополняют миллионы людей. И самое страшное, что 4, 5, 6, 7 – классники уже начинают курить. Невинная на вид папироса, являющаяся для многих вначале забавой, а затем удовольствием, превращается со временем во врага, отнимающего здоровье у каждого, кто не сумел вовремя одуматься. После десяти-пятнадцати лет пагубная привычка курильщику становится в тягость, но к тому времени власть папиросы как наркотика столь сильна, что она преодолевает и рассудок. Может быть, в затяжных случаях наступает деградация умственных способностей, когда человек перестает понимать элементарные истины, понятные всем, но непонятные курящ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объединение детей в малые учебные группы, распределение заданий, определение путей реализации заданий, выполнение заданий, подготовка элементов презентации проект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ьские групп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– историки:  готовят исследовательский  материал по истории возникновения табакокур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– социологов: проводят социологический опрос о причинах табакокур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– химики: выявляют состав табачного дыма и его негативное воздействие на организ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группа</w:t>
      </w:r>
      <w:r>
        <w:rPr>
          <w:sz w:val="28"/>
          <w:szCs w:val="28"/>
        </w:rPr>
        <w:t xml:space="preserve"> – медработники: готовили материал о «страданиях» органов нашего организма в результате курения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мероприятия - проекта:</w:t>
      </w:r>
    </w:p>
    <w:p>
      <w:pPr>
        <w:pStyle w:val="Style15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Мотивация. </w:t>
      </w:r>
    </w:p>
    <w:p>
      <w:pPr>
        <w:pStyle w:val="Style15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«Здоровье – не всё, но всё без здоровья – ничто»</w:t>
      </w:r>
    </w:p>
    <w:p>
      <w:pPr>
        <w:pStyle w:val="Style15"/>
        <w:tabs>
          <w:tab w:val="clear" w:pos="708"/>
          <w:tab w:val="left" w:pos="7704" w:leader="none"/>
        </w:tabs>
        <w:ind w:left="720" w:firstLine="696"/>
        <w:rPr>
          <w:sz w:val="28"/>
          <w:szCs w:val="28"/>
        </w:rPr>
      </w:pPr>
      <w:r>
        <w:rPr>
          <w:sz w:val="28"/>
          <w:szCs w:val="28"/>
        </w:rPr>
        <w:tab/>
        <w:t>Сократ</w:t>
      </w:r>
    </w:p>
    <w:p>
      <w:pPr>
        <w:pStyle w:val="Style15"/>
        <w:tabs>
          <w:tab w:val="clear" w:pos="708"/>
          <w:tab w:val="left" w:pos="7704" w:leader="none"/>
        </w:tabs>
        <w:ind w:left="720" w:firstLine="696"/>
        <w:rPr>
          <w:sz w:val="28"/>
          <w:szCs w:val="28"/>
        </w:rPr>
      </w:pPr>
      <w:r>
        <w:rPr>
          <w:sz w:val="28"/>
          <w:szCs w:val="28"/>
        </w:rPr>
        <w:br/>
        <w:t xml:space="preserve">Итак, наша тема: Вред курения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азве что-то есть на свете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Что надолго можно скрыть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ятиклассник Рыбкин Пет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тихоньку стал кури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 парнишки к сигаретам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ак и тянется рука.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тстает по всем предметам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е узнать ученика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чал кашлять дурачок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т что значит – табачок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С. Михалков)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</w:t>
        <w:br/>
        <w:br/>
        <w:t xml:space="preserve">Сегодня мы должны выяснить, почему же считается, что курение вредит здоровью, чем оно опасно, как распространилось, и почему с ним так нелегко справиться?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вая рубрика «Досье гостя» </w:t>
        <w:br/>
        <w:t xml:space="preserve">В этой рубрике мы поговорим с вами о том, откуда родом табак, как распространялся и об истории борьбы с табакокурением. Над этой темой работала группа историков. Послушаем их презентацию (2 человека возле карты представляют краткий отчёт по этому вопросу). </w:t>
        <w:br/>
        <w:t xml:space="preserve">                         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ёт группы «Историков»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сторическая справка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Табак – это однолетнее растение семейства пасленовых, в листьях которого </w:t>
      </w:r>
    </w:p>
    <w:p>
      <w:pPr>
        <w:pStyle w:val="Normal"/>
        <w:ind w:left="1440" w:hanging="1440"/>
        <w:rPr/>
      </w:pPr>
      <w:r>
        <w:rPr>
          <w:sz w:val="28"/>
        </w:rPr>
        <w:t xml:space="preserve">   </w:t>
      </w:r>
      <w:r>
        <w:rPr>
          <w:sz w:val="28"/>
        </w:rPr>
        <w:t>содержится никотин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вропейцам долгое время не было известно курение табака. Впервые с ним познакомились участники экспедиции Христофора Колумба, наблюдавшие, как индейцы выпускали изо рта дым, который они втягивали из листьев, свернутых в трубки и зажженных на конце. Такие трубки индейцы называли «сигаро». Нередко индейцы клали сушеные тлеющие листья в специальные сосуды, которые называли «табако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Европу табак был ввезен экспедицией Колумба испанским монахом Романом Панно в 1496 г. В 1560 г. Табак попал во Францию. Французский посол в Португалии подарил его Екатерине Медичи, которая страдала приступами головной боли (мигренью). По совету Нико королева измельчала табак и нюхала его. Действительно, это на некоторое время приносило ей облегчение, и в благодарность Жаку Нико это целебное средство Екатерина Медичи стала называть никотин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к табак стал применяться, как средство от всех болезней. Однако это продолжалось недолго. Частые случаи отравлениям табаком, пожары от курения вызвали разочарование. Победоносное шествие табака сменилось его преследованием. </w:t>
      </w:r>
    </w:p>
    <w:p>
      <w:pPr>
        <w:pStyle w:val="Normal"/>
        <w:rPr>
          <w:sz w:val="28"/>
        </w:rPr>
      </w:pPr>
      <w:r>
        <w:rPr>
          <w:sz w:val="28"/>
        </w:rPr>
        <w:t>В Россию табак был завезен англичанами и немцами в начале XVII столетия. Курение и нюхание табака жестоко преследовалось. Уличенные в курении строго наказывались: их били кнутом, а торговцам отрезали носы, рвали ноздри и ссылали в далекие города. С приходом к власти Петра I был отменен запрет. Так постепенно все народы пристрастились к курению. Произошло это потому, что в состав табака входят вещества, способные вызвать зависимость от не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торая рубрика «В нашем обществе?» </w:t>
        <w:br/>
        <w:t xml:space="preserve">Перед вами выступит группа социологов и расскажет о мнениях по нескольким вопросам. Опрос проводился раньше. А сейчас – только результаты, оформленные на доске. Отчёт представлен в виде схем: 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ёт группы «Социологов»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опрос № 1. От чего зависит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Всемирной организации здравоохранения от табака умирает каждый пятый. Каждый день в России из-за болезней, вызванных курением табака, умирает тысяча человек. В организме человека нет ни одной системы органов, которая бы не страдала от курения. Повреждаются легкие, сердце, органы пищеварения. Особый вред табак наносит молодому организму. Например, у юношей под воздействием никотина замедляется рост и развитие некотор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семирная организация здравоохранения выступает с лозунгом “Курение или здоровье? Выбирайте сами!”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аследственность - 20% </w:t>
        <w:br/>
        <w:t xml:space="preserve">Здравоохранение - 10% </w:t>
        <w:br/>
        <w:t xml:space="preserve">Окружающая среда - 20% </w:t>
        <w:br/>
        <w:t xml:space="preserve">Образ жизни - 50%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прос № 2. Почему дети начинают кур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статистических данных одной из основных причин начала курения является любопытство. Другая причина начала курения в молодом возрасте – подражание взрослым, товарищам или героям кино. Причиной курения может являться и принуждение со стороны курящих. Курящие, считают некурящих трусами, “маменькиными сынками”, несамостоятельными. Желание избавиться от такого мнения товарищей достигается с помощью первой выкуренной сига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классного часа, мы провели анкетирование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4-х классов нашей школы. Всего было опрошено 16 челов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обработки результатов опроса выяснилось, что у 13 ребят курят папы, у 10 – дедушки, у троих – мамы! Получается, что в этих семьях взрослые сами приучают детей к курению, показывая это на своем примере. С детства они делают своих детей курильщиками – пассивными курильщиками. Ведь ребята вдыхают воздух, насыщенный сигаретным дымом, который наносит больший вред, чем само курение. Мне кажется, что взрослым надо задуматься, прежде чем закурить в присутствии собственных детей: какой пример они им подают, каким образом сохраняют жизнь и здоровье своих любимых детей?! В то же время было приятно обнаружить, что хотя бы в 3х семьях никто из взрослых не курит! Думаю, что в этих семьях все очень заботятся друг о друг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так, мы выяснили причины, по которым люди начинают курить. У всех они разные, но результат один – курение. А в чём же вред курения мы узнаем из следующей рубри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етья рубрика « Подноготная заморского гостя» </w:t>
        <w:br/>
        <w:t xml:space="preserve">Её подготовила группа химиков (Отчёт группы о проделанных опытах, демонстрация результатов опытов). 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ёт группы «Химиков»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ыт 1: В крышке бутылки сделали отверстие. Туда вставили трубку, в один её конец – ваты, в другой – сигарету, которую подожгли. Затем надавливаем на бутылку, изображая дыхание. Итог: вата загрязнена, на стенках бутылки тонкий слой налёта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Опыт 2: Берём 2 фильтра от сигарет. Один чистый, другой – окурок. Бросаем фильтры в пробирки с содовой водой, подкрашенной фенолфталеином, от чего вода – малиновая. После опускания окурка малиновая окраска исчезает, а появляется бурая, т.к. кислоты, находящиеся в фильтре действуют на фенолфталеин. </w:t>
        <w:br/>
        <w:t xml:space="preserve">Ребята подводят итоги опытов.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Четвертая рубрика «Курение против организма» </w:t>
        <w:br/>
        <w:t xml:space="preserve">Следующая группа медработников готовила материал о «страданиях» органов нашего организма. Послушаем рассказ органов. 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ёт группы «Медработников»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Сердце: </w:t>
        <w:br/>
        <w:t xml:space="preserve">Мне так плохо, так устало, </w:t>
        <w:br/>
        <w:t xml:space="preserve">Наверное, осталось мало… </w:t>
        <w:br/>
        <w:t xml:space="preserve">Могли бы только вы понять – </w:t>
        <w:br/>
        <w:t xml:space="preserve">Мне не хватает кислорода, </w:t>
        <w:br/>
        <w:t xml:space="preserve">Меня так душит никотин, </w:t>
        <w:br/>
        <w:t xml:space="preserve">А этот яд непобедим. </w:t>
        <w:br/>
        <w:t xml:space="preserve">Мои сосуды кровяные </w:t>
        <w:br/>
        <w:t xml:space="preserve">В дыму сгорают день за днём, </w:t>
        <w:br/>
        <w:t xml:space="preserve">И если вы нас не спасёте, </w:t>
        <w:br/>
        <w:t xml:space="preserve">Мы от куренья пропадём. </w:t>
      </w:r>
    </w:p>
    <w:p>
      <w:pPr>
        <w:pStyle w:val="Style15"/>
        <w:spacing w:before="0" w:after="280"/>
        <w:rPr/>
      </w:pPr>
      <w:r>
        <w:rPr>
          <w:sz w:val="28"/>
          <w:szCs w:val="28"/>
        </w:rPr>
        <w:br/>
        <w:t xml:space="preserve">Лёгкие: </w:t>
        <w:br/>
        <w:t xml:space="preserve">Ой, мы бедные, сожжённые совсем, </w:t>
        <w:br/>
        <w:t xml:space="preserve">Мы хотим спросить вас люди: </w:t>
        <w:br/>
        <w:t xml:space="preserve">А вы курите зачем? </w:t>
        <w:br/>
        <w:t xml:space="preserve">Нас полоний отравляет, </w:t>
      </w:r>
      <w:r>
        <w:rPr/>
        <mc:AlternateContent>
          <mc:Choice Requires="wps">
            <w:drawing>
              <wp:inline distT="0" distB="0" distL="0" distR="0">
                <wp:extent cx="1781175" cy="1962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81280" cy="19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15pt;width:140.2pt;height:154.45pt;mso-wrap-style:none;v-text-anchor:middle;mso-position-horizontal:right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br/>
        <w:t xml:space="preserve">Никотин нам страшный яд, </w:t>
        <w:br/>
        <w:t xml:space="preserve">Наши бронхи он сжигает. </w:t>
        <w:br/>
        <w:t xml:space="preserve">Кто же в этом виноват? </w:t>
        <w:br/>
        <w:t xml:space="preserve">По утрам ужасный кашель </w:t>
        <w:br/>
        <w:t xml:space="preserve">Раздирает горло в кровь. </w:t>
        <w:br/>
        <w:t xml:space="preserve">Кто же нам теперь поможет, </w:t>
        <w:br/>
        <w:t xml:space="preserve">Чтобы стать здоровым вновь? </w:t>
        <w:br/>
        <w:t xml:space="preserve">Чтоб вдыхать нам полной грудью </w:t>
        <w:br/>
        <w:t xml:space="preserve">Свежий чистый кислород, </w:t>
        <w:br/>
        <w:t xml:space="preserve">Чтобы газам ядовитым </w:t>
        <w:br/>
        <w:t xml:space="preserve">Не давать нам больше вход. 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Головной мозг: </w:t>
        <w:br/>
        <w:t xml:space="preserve">Иссушил меня проклятый злодей, </w:t>
        <w:br/>
        <w:t xml:space="preserve">Нету больше светлых идей. </w:t>
        <w:br/>
        <w:t xml:space="preserve">Он мои нейроны украл. </w:t>
        <w:br/>
        <w:t xml:space="preserve">И на пачку сигарет променял. </w:t>
        <w:br/>
        <w:t xml:space="preserve">Я теперь и за долгий срок </w:t>
        <w:br/>
        <w:t xml:space="preserve">Не могу выучить данный урок, </w:t>
        <w:br/>
        <w:t xml:space="preserve">И вниманья, и памяти нет – </w:t>
        <w:br/>
        <w:t xml:space="preserve">Всё от этих проклятых сигарет. </w:t>
        <w:br/>
        <w:t xml:space="preserve">Не искупить бедой вину – </w:t>
        <w:br/>
        <w:t xml:space="preserve">Строг приговор: </w:t>
        <w:br/>
        <w:t xml:space="preserve">За страсть к куренью </w:t>
        <w:br/>
        <w:t xml:space="preserve">Пустеет комната ума, </w:t>
        <w:br/>
        <w:t xml:space="preserve">Где был мир идей, </w:t>
        <w:br/>
        <w:t xml:space="preserve">Теперь там тьм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ятая рубрика «Скорая помощь». </w:t>
        <w:br/>
        <w:t xml:space="preserve">Итак, из всего выше сказанного можно сделать вывод: Не надо начинать курить! А если куришь – надо бросить. </w:t>
        <w:br/>
        <w:t xml:space="preserve">«Нет ничего легче, чем бросить курить. Я это делал десятки раз!» - остроумно заметил Марк Твен. Однако, он был не прав, некоторым, чтобы бросить курить требуется от 4 до 10 попыток. Почему ж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Выступление школьного врача: </w:t>
        <w:br/>
        <w:t xml:space="preserve">- Табак, а в первую очередь никотин, фактически является наркотиком, который быстро закабалевает человека, приучает к себе. Он оказывает своеобразное тонизирующее действие, а когда организм не получает очередную порцию табачного дыма, то наступает тягостное ощущение, упадок настроения, подавленность. Этот эффект обусловлен влиянием никотина на ЦНС. При этом с течением времени требуется ещё большая доза никотина. Это приводит к увеличению количества выкуренных сигарет. Нервным клеткам становиться чрезвычайно сложно обходиться без него. </w:t>
        <w:br/>
        <w:t xml:space="preserve">Таким образом, курение – это своеобразная наркомания и избавиться от неё трудно. </w:t>
        <w:br/>
        <w:t xml:space="preserve">Медработниками разработано много разных методик, но панацеи нет. Поэтому к борьбе подходят индивидуально: кому – то достаточно купить пачку жевательных резинок, кому – то помощь психиатра. Некоторые учёные рекомендуют придерживаться лунного цикла и бросать курить только 19 февраля, тогда это обязательно получиться. Но необходимо помнить, чтобы забыть о сигаретах надо действительно этого захотеть. В противном случае не поможет даже самый лучший врач на свете! </w:t>
      </w:r>
    </w:p>
    <w:p>
      <w:pPr>
        <w:pStyle w:val="Normal"/>
        <w:shd w:fill="FFFFFF" w:val="clear"/>
        <w:spacing w:lineRule="exact" w:line="269" w:before="101" w:after="0"/>
        <w:ind w:left="139" w:firstLine="413"/>
        <w:rPr>
          <w:sz w:val="28"/>
          <w:szCs w:val="28"/>
        </w:rPr>
      </w:pPr>
      <w:r>
        <w:rPr>
          <w:sz w:val="28"/>
          <w:szCs w:val="28"/>
        </w:rPr>
        <w:t xml:space="preserve">Шестая рубрика «Тренируйся» </w:t>
        <w:br/>
        <w:t xml:space="preserve">В данной рубрике мы с вами будем учиться говорить «нет». Для этого на сцену приглашаться 5 человек. Сейчас перед вами выступят артисты. После показа сценки у вас будет 30 секунд для того чтобы придумать отказ. </w:t>
        <w:br/>
        <w:t xml:space="preserve">Итак, внимание, ситуация: </w:t>
        <w:br/>
      </w:r>
      <w:r>
        <w:rPr>
          <w:color w:val="000000"/>
          <w:spacing w:val="-3"/>
          <w:sz w:val="28"/>
          <w:szCs w:val="28"/>
        </w:rPr>
        <w:t xml:space="preserve">Ведущий. Многие считают, что курение - это не болезнь и </w:t>
      </w:r>
      <w:r>
        <w:rPr>
          <w:color w:val="000000"/>
          <w:spacing w:val="-8"/>
          <w:sz w:val="28"/>
          <w:szCs w:val="28"/>
        </w:rPr>
        <w:t>ничего страшного для курильщика и окружающих его людей в ку</w:t>
        <w:softHyphen/>
        <w:t>рении нет. Мы сейчас попробуем доказать, что курение - это вред, зло, которое несет в себе несчастье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Ученица</w:t>
      </w:r>
      <w:r>
        <w:rPr>
          <w:color w:val="000000"/>
          <w:spacing w:val="2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970" w:right="84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Что случилось в нашем классе? </w:t>
      </w:r>
      <w:r>
        <w:rPr>
          <w:color w:val="000000"/>
          <w:spacing w:val="-9"/>
          <w:sz w:val="28"/>
          <w:szCs w:val="28"/>
        </w:rPr>
        <w:t>Почему огонь и дым?</w:t>
      </w:r>
    </w:p>
    <w:p>
      <w:pPr>
        <w:pStyle w:val="Normal"/>
        <w:shd w:fill="FFFFFF" w:val="clear"/>
        <w:spacing w:before="110" w:after="0"/>
        <w:ind w:left="10" w:hanging="0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Мальчик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i/>
          <w:iCs/>
          <w:color w:val="000000"/>
          <w:spacing w:val="7"/>
          <w:sz w:val="28"/>
          <w:szCs w:val="28"/>
        </w:rPr>
        <w:t>(хором).</w:t>
      </w:r>
    </w:p>
    <w:p>
      <w:pPr>
        <w:pStyle w:val="Normal"/>
        <w:shd w:fill="FFFFFF" w:val="clear"/>
        <w:spacing w:before="14" w:after="0"/>
        <w:ind w:left="979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84"/>
          <w:sz w:val="28"/>
          <w:szCs w:val="28"/>
        </w:rPr>
        <w:t>Это мы сигару курим,</w:t>
      </w:r>
    </w:p>
    <w:p>
      <w:pPr>
        <w:pStyle w:val="Normal"/>
        <w:shd w:fill="FFFFFF" w:val="clear"/>
        <w:spacing w:lineRule="exact" w:line="269"/>
        <w:ind w:left="10" w:right="845" w:firstLine="965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взрослеть скорей хотим.</w:t>
      </w:r>
    </w:p>
    <w:p>
      <w:pPr>
        <w:pStyle w:val="Normal"/>
        <w:shd w:fill="FFFFFF" w:val="clear"/>
        <w:spacing w:lineRule="exact" w:line="269"/>
        <w:ind w:right="845" w:hanging="0"/>
        <w:rPr>
          <w:b/>
          <w:b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Ученица.</w:t>
      </w:r>
    </w:p>
    <w:p>
      <w:pPr>
        <w:pStyle w:val="Normal"/>
        <w:shd w:fill="FFFFFF" w:val="clear"/>
        <w:spacing w:lineRule="exact" w:line="264" w:before="19" w:after="0"/>
        <w:ind w:left="97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 не знаете, что такое курение?</w:t>
      </w:r>
    </w:p>
    <w:p>
      <w:pPr>
        <w:pStyle w:val="Normal"/>
        <w:shd w:fill="FFFFFF" w:val="clear"/>
        <w:spacing w:lineRule="exact" w:line="264"/>
        <w:ind w:left="98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то же заблуждение:</w:t>
      </w:r>
    </w:p>
    <w:p>
      <w:pPr>
        <w:pStyle w:val="Normal"/>
        <w:shd w:fill="FFFFFF" w:val="clear"/>
        <w:spacing w:lineRule="exact" w:line="264"/>
        <w:ind w:left="979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ы не повзрослеете,</w:t>
      </w:r>
    </w:p>
    <w:p>
      <w:pPr>
        <w:pStyle w:val="Normal"/>
        <w:shd w:fill="FFFFFF" w:val="clear"/>
        <w:spacing w:lineRule="exact" w:line="264"/>
        <w:ind w:left="98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 отравитесь и заболеете.</w:t>
      </w:r>
    </w:p>
    <w:p>
      <w:pPr>
        <w:pStyle w:val="Normal"/>
        <w:shd w:fill="FFFFFF" w:val="clear"/>
        <w:spacing w:lineRule="exact" w:line="264"/>
        <w:ind w:left="98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курения не взрослеют,</w:t>
      </w:r>
    </w:p>
    <w:p>
      <w:pPr>
        <w:pStyle w:val="Normal"/>
        <w:shd w:fill="FFFFFF" w:val="clear"/>
        <w:spacing w:lineRule="exact" w:line="264"/>
        <w:ind w:left="989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 болеют и стареют.</w:t>
      </w:r>
    </w:p>
    <w:p>
      <w:pPr>
        <w:pStyle w:val="Normal"/>
        <w:shd w:fill="FFFFFF" w:val="clear"/>
        <w:spacing w:lineRule="exact" w:line="264" w:before="5" w:after="0"/>
        <w:ind w:left="989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е пройдет и пары лет,</w:t>
      </w:r>
    </w:p>
    <w:p>
      <w:pPr>
        <w:pStyle w:val="Normal"/>
        <w:shd w:fill="FFFFFF" w:val="clear"/>
        <w:spacing w:lineRule="exact" w:line="264"/>
        <w:ind w:left="99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ешь ты, как старый дед.</w:t>
      </w:r>
    </w:p>
    <w:p>
      <w:pPr>
        <w:pStyle w:val="Normal"/>
        <w:shd w:fill="FFFFFF" w:val="clear"/>
        <w:spacing w:before="125" w:after="0"/>
        <w:ind w:left="53" w:hanging="0"/>
        <w:rPr>
          <w:b/>
          <w:b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1-й курильщик.</w:t>
      </w:r>
    </w:p>
    <w:p>
      <w:pPr>
        <w:pStyle w:val="Normal"/>
        <w:shd w:fill="FFFFFF" w:val="clear"/>
        <w:spacing w:lineRule="exact" w:line="250" w:before="53" w:after="0"/>
        <w:ind w:left="998" w:right="126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 меня изнеможение, Прекратить пора курение.</w:t>
      </w:r>
    </w:p>
    <w:p>
      <w:pPr>
        <w:pStyle w:val="Normal"/>
        <w:shd w:fill="FFFFFF" w:val="clear"/>
        <w:spacing w:before="130" w:after="0"/>
        <w:ind w:left="38" w:hanging="0"/>
        <w:rPr>
          <w:b/>
          <w:b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2-й курильщик.</w:t>
      </w:r>
    </w:p>
    <w:p>
      <w:pPr>
        <w:pStyle w:val="Normal"/>
        <w:shd w:fill="FFFFFF" w:val="clear"/>
        <w:spacing w:lineRule="exact" w:line="254" w:before="34" w:after="0"/>
        <w:ind w:left="1003" w:right="126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желтели наши лица... </w:t>
      </w:r>
      <w:r>
        <w:rPr>
          <w:color w:val="000000"/>
          <w:spacing w:val="-11"/>
          <w:sz w:val="28"/>
          <w:szCs w:val="28"/>
        </w:rPr>
        <w:t>Мы же не самоубийцы!</w:t>
      </w:r>
    </w:p>
    <w:p>
      <w:pPr>
        <w:pStyle w:val="Normal"/>
        <w:shd w:fill="FFFFFF" w:val="clear"/>
        <w:spacing w:lineRule="exact" w:line="379" w:before="19" w:after="0"/>
        <w:ind w:left="4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ница. Как противен этот дым!</w:t>
      </w:r>
    </w:p>
    <w:p>
      <w:pPr>
        <w:pStyle w:val="Normal"/>
        <w:shd w:fill="FFFFFF" w:val="clear"/>
        <w:spacing w:lineRule="exact" w:line="379"/>
        <w:ind w:left="72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-й и 2-й курильщик.</w:t>
      </w:r>
      <w:r>
        <w:rPr>
          <w:color w:val="000000"/>
          <w:sz w:val="28"/>
          <w:szCs w:val="28"/>
        </w:rPr>
        <w:t xml:space="preserve"> Курить больше не хотим!</w:t>
      </w:r>
    </w:p>
    <w:p>
      <w:pPr>
        <w:pStyle w:val="Normal"/>
        <w:shd w:fill="FFFFFF" w:val="clear"/>
        <w:spacing w:lineRule="exact" w:line="379" w:before="5" w:after="0"/>
        <w:ind w:left="53" w:hanging="0"/>
        <w:rPr>
          <w:b/>
          <w:b/>
          <w:sz w:val="28"/>
          <w:szCs w:val="28"/>
        </w:rPr>
      </w:pPr>
      <w:r>
        <w:rPr>
          <w:b/>
          <w:color w:val="000000"/>
          <w:spacing w:val="22"/>
          <w:sz w:val="28"/>
          <w:szCs w:val="28"/>
        </w:rPr>
        <w:t>Главный курильщик.</w:t>
      </w:r>
    </w:p>
    <w:p>
      <w:pPr>
        <w:pStyle w:val="Normal"/>
        <w:shd w:fill="FFFFFF" w:val="clear"/>
        <w:spacing w:lineRule="exact" w:line="254" w:before="10" w:after="0"/>
        <w:ind w:left="1018" w:right="126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ы - сплошная малышня, </w:t>
      </w:r>
      <w:r>
        <w:rPr>
          <w:color w:val="000000"/>
          <w:spacing w:val="-9"/>
          <w:sz w:val="28"/>
          <w:szCs w:val="28"/>
        </w:rPr>
        <w:t xml:space="preserve">Не пример вы для меня, Испугались наставления! </w:t>
      </w:r>
      <w:r>
        <w:rPr>
          <w:color w:val="000000"/>
          <w:spacing w:val="-10"/>
          <w:sz w:val="28"/>
          <w:szCs w:val="28"/>
        </w:rPr>
        <w:t xml:space="preserve">Продолжаю я курение. </w:t>
      </w:r>
      <w:r>
        <w:rPr>
          <w:color w:val="000000"/>
          <w:spacing w:val="-8"/>
          <w:sz w:val="28"/>
          <w:szCs w:val="28"/>
        </w:rPr>
        <w:t xml:space="preserve">Я - не хлюпик, не сопляк, </w:t>
      </w:r>
      <w:r>
        <w:rPr>
          <w:color w:val="000000"/>
          <w:spacing w:val="-10"/>
          <w:sz w:val="28"/>
          <w:szCs w:val="28"/>
        </w:rPr>
        <w:t>Буду я курить табак!</w:t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Пускает дым и падает в обморок</w:t>
      </w:r>
    </w:p>
    <w:p>
      <w:pPr>
        <w:pStyle w:val="Normal"/>
        <w:shd w:fill="FFFFFF" w:val="clear"/>
        <w:spacing w:lineRule="exact" w:line="254"/>
        <w:ind w:left="302" w:hanging="0"/>
        <w:rPr>
          <w:b/>
          <w:b/>
          <w:sz w:val="28"/>
          <w:szCs w:val="28"/>
        </w:rPr>
      </w:pPr>
      <w:r>
        <w:rPr>
          <w:b/>
          <w:color w:val="000000"/>
          <w:spacing w:val="19"/>
          <w:sz w:val="28"/>
          <w:szCs w:val="28"/>
        </w:rPr>
        <w:t>Ученица.</w:t>
      </w:r>
    </w:p>
    <w:p>
      <w:pPr>
        <w:pStyle w:val="Normal"/>
        <w:shd w:fill="FFFFFF" w:val="clear"/>
        <w:spacing w:lineRule="exact" w:line="254"/>
        <w:ind w:left="1267" w:right="265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Эх, не слушал ты меня, Не протянешь ты и дня. </w:t>
      </w:r>
      <w:r>
        <w:rPr>
          <w:color w:val="000000"/>
          <w:spacing w:val="-9"/>
          <w:sz w:val="28"/>
          <w:szCs w:val="28"/>
        </w:rPr>
        <w:t xml:space="preserve">Смерть его уж стережет, </w:t>
      </w:r>
      <w:r>
        <w:rPr>
          <w:color w:val="000000"/>
          <w:spacing w:val="-8"/>
          <w:sz w:val="28"/>
          <w:szCs w:val="28"/>
        </w:rPr>
        <w:t>Только врач его спасет.</w:t>
      </w:r>
    </w:p>
    <w:p>
      <w:pPr>
        <w:pStyle w:val="Normal"/>
        <w:shd w:fill="FFFFFF" w:val="clear"/>
        <w:spacing w:before="120" w:after="0"/>
        <w:ind w:left="31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се </w:t>
      </w:r>
      <w:r>
        <w:rPr>
          <w:i/>
          <w:iCs/>
          <w:color w:val="000000"/>
          <w:spacing w:val="-4"/>
          <w:sz w:val="28"/>
          <w:szCs w:val="28"/>
        </w:rPr>
        <w:t xml:space="preserve">(кричат). </w:t>
      </w:r>
      <w:r>
        <w:rPr>
          <w:color w:val="000000"/>
          <w:spacing w:val="-4"/>
          <w:sz w:val="28"/>
          <w:szCs w:val="28"/>
        </w:rPr>
        <w:t>Доктор, доктор!</w:t>
      </w:r>
    </w:p>
    <w:p>
      <w:pPr>
        <w:pStyle w:val="Normal"/>
        <w:shd w:fill="FFFFFF" w:val="clear"/>
        <w:spacing w:lineRule="exact" w:line="254" w:before="115" w:after="0"/>
        <w:ind w:left="341" w:hanging="0"/>
        <w:rPr>
          <w:b/>
          <w:b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1-й курильщик.</w:t>
      </w:r>
    </w:p>
    <w:p>
      <w:pPr>
        <w:pStyle w:val="Normal"/>
        <w:shd w:fill="FFFFFF" w:val="clear"/>
        <w:spacing w:lineRule="exact" w:line="254"/>
        <w:ind w:left="1291" w:right="220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Дайте, доктор, нам ответ, </w:t>
      </w:r>
      <w:r>
        <w:rPr>
          <w:color w:val="000000"/>
          <w:spacing w:val="-8"/>
          <w:sz w:val="28"/>
          <w:szCs w:val="28"/>
        </w:rPr>
        <w:t>Будет жить он или нет?</w:t>
      </w:r>
    </w:p>
    <w:p>
      <w:pPr>
        <w:pStyle w:val="Normal"/>
        <w:shd w:fill="FFFFFF" w:val="clear"/>
        <w:ind w:left="326" w:hanging="0"/>
        <w:rPr>
          <w:b/>
          <w:b/>
          <w:sz w:val="28"/>
          <w:szCs w:val="28"/>
        </w:rPr>
      </w:pPr>
      <w:r>
        <w:rPr>
          <w:b/>
          <w:color w:val="000000"/>
          <w:spacing w:val="19"/>
          <w:sz w:val="28"/>
          <w:szCs w:val="28"/>
        </w:rPr>
        <w:t>Доктор.</w:t>
      </w:r>
    </w:p>
    <w:p>
      <w:pPr>
        <w:pStyle w:val="Normal"/>
        <w:shd w:fill="FFFFFF" w:val="clear"/>
        <w:spacing w:lineRule="exact" w:line="259"/>
        <w:ind w:left="1296" w:right="220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ожет, ноги не протянет, </w:t>
      </w:r>
      <w:r>
        <w:rPr>
          <w:color w:val="000000"/>
          <w:spacing w:val="-7"/>
          <w:sz w:val="28"/>
          <w:szCs w:val="28"/>
        </w:rPr>
        <w:t>Только инвалидом станет...</w:t>
      </w:r>
    </w:p>
    <w:p>
      <w:pPr>
        <w:pStyle w:val="Normal"/>
        <w:shd w:fill="FFFFFF" w:val="clear"/>
        <w:spacing w:before="134" w:after="0"/>
        <w:ind w:left="336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Курильщик, весь желтый, встает.</w:t>
      </w:r>
    </w:p>
    <w:p>
      <w:pPr>
        <w:pStyle w:val="Normal"/>
        <w:shd w:fill="FFFFFF" w:val="clear"/>
        <w:spacing w:lineRule="exact" w:line="259" w:before="110" w:after="0"/>
        <w:ind w:left="1310" w:right="220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ъясните, что со мной? </w:t>
      </w:r>
      <w:r>
        <w:rPr>
          <w:color w:val="000000"/>
          <w:spacing w:val="-4"/>
          <w:sz w:val="28"/>
          <w:szCs w:val="28"/>
        </w:rPr>
        <w:t>Неужели я больной?</w:t>
      </w:r>
    </w:p>
    <w:p>
      <w:pPr>
        <w:pStyle w:val="Normal"/>
        <w:shd w:fill="FFFFFF" w:val="clear"/>
        <w:spacing w:before="139" w:after="0"/>
        <w:ind w:left="350" w:hanging="0"/>
        <w:rPr>
          <w:b/>
          <w:b/>
          <w:sz w:val="28"/>
          <w:szCs w:val="28"/>
        </w:rPr>
      </w:pPr>
      <w:r>
        <w:rPr>
          <w:b/>
          <w:color w:val="000000"/>
          <w:spacing w:val="23"/>
          <w:sz w:val="28"/>
          <w:szCs w:val="28"/>
        </w:rPr>
        <w:t>Доктор.</w:t>
      </w:r>
    </w:p>
    <w:p>
      <w:pPr>
        <w:pStyle w:val="Normal"/>
        <w:shd w:fill="FFFFFF" w:val="clear"/>
        <w:spacing w:lineRule="exact" w:line="264"/>
        <w:ind w:left="1325" w:right="265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то за глупые вопросы? </w:t>
      </w:r>
      <w:r>
        <w:rPr>
          <w:color w:val="000000"/>
          <w:spacing w:val="-5"/>
          <w:sz w:val="28"/>
          <w:szCs w:val="28"/>
        </w:rPr>
        <w:t>Это все от папиросы!</w:t>
      </w:r>
    </w:p>
    <w:p>
      <w:pPr>
        <w:pStyle w:val="Normal"/>
        <w:shd w:fill="FFFFFF" w:val="clear"/>
        <w:spacing w:lineRule="exact" w:line="384" w:before="14" w:after="0"/>
        <w:ind w:left="370" w:right="1766" w:hanging="0"/>
        <w:rPr/>
      </w:pPr>
      <w:r>
        <w:rPr>
          <w:b/>
          <w:color w:val="000000"/>
          <w:spacing w:val="2"/>
          <w:sz w:val="28"/>
          <w:szCs w:val="28"/>
        </w:rPr>
        <w:t>Ученики.</w:t>
      </w:r>
      <w:r>
        <w:rPr>
          <w:color w:val="000000"/>
          <w:spacing w:val="2"/>
          <w:sz w:val="28"/>
          <w:szCs w:val="28"/>
        </w:rPr>
        <w:t xml:space="preserve"> Так что же такое - курение? </w:t>
      </w:r>
    </w:p>
    <w:p>
      <w:pPr>
        <w:pStyle w:val="Normal"/>
        <w:shd w:fill="FFFFFF" w:val="clear"/>
        <w:spacing w:lineRule="exact" w:line="384" w:before="14" w:after="0"/>
        <w:ind w:left="370" w:right="1766" w:hanging="0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Ученица.</w:t>
      </w:r>
      <w:r>
        <w:rPr>
          <w:color w:val="000000"/>
          <w:spacing w:val="5"/>
          <w:sz w:val="28"/>
          <w:szCs w:val="28"/>
        </w:rPr>
        <w:t xml:space="preserve"> Это дым из носа и рта...</w:t>
      </w:r>
    </w:p>
    <w:p>
      <w:pPr>
        <w:pStyle w:val="Normal"/>
        <w:shd w:fill="FFFFFF" w:val="clear"/>
        <w:spacing w:lineRule="exact" w:line="384" w:before="10" w:after="0"/>
        <w:ind w:left="370" w:hanging="0"/>
        <w:rPr>
          <w:b/>
          <w:b/>
          <w:sz w:val="28"/>
          <w:szCs w:val="28"/>
        </w:rPr>
      </w:pPr>
      <w:r>
        <w:rPr>
          <w:b/>
          <w:color w:val="000000"/>
          <w:spacing w:val="22"/>
          <w:sz w:val="28"/>
          <w:szCs w:val="28"/>
        </w:rPr>
        <w:t>Доктор.</w:t>
      </w:r>
    </w:p>
    <w:p>
      <w:pPr>
        <w:pStyle w:val="Normal"/>
        <w:shd w:fill="FFFFFF" w:val="clear"/>
        <w:spacing w:lineRule="exact" w:line="259"/>
        <w:ind w:left="1339" w:right="220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в легких сажа, грязнота. </w:t>
      </w:r>
      <w:r>
        <w:rPr>
          <w:color w:val="000000"/>
          <w:spacing w:val="-4"/>
          <w:sz w:val="28"/>
          <w:szCs w:val="28"/>
        </w:rPr>
        <w:t xml:space="preserve">Зачем вы себя засоряете </w:t>
      </w:r>
      <w:r>
        <w:rPr>
          <w:color w:val="000000"/>
          <w:spacing w:val="-5"/>
          <w:sz w:val="28"/>
          <w:szCs w:val="28"/>
        </w:rPr>
        <w:t>И жизнь свою сокращаете?</w:t>
      </w:r>
    </w:p>
    <w:p>
      <w:pPr>
        <w:pStyle w:val="Normal"/>
        <w:shd w:fill="FFFFFF" w:val="clear"/>
        <w:spacing w:before="139" w:after="0"/>
        <w:ind w:left="389" w:hanging="0"/>
        <w:rPr>
          <w:b/>
          <w:b/>
          <w:sz w:val="28"/>
          <w:szCs w:val="28"/>
        </w:rPr>
      </w:pPr>
      <w:r>
        <w:rPr>
          <w:b/>
          <w:color w:val="000000"/>
          <w:spacing w:val="23"/>
          <w:sz w:val="28"/>
          <w:szCs w:val="28"/>
        </w:rPr>
        <w:t>Ученица.</w:t>
      </w:r>
    </w:p>
    <w:p>
      <w:pPr>
        <w:pStyle w:val="Normal"/>
        <w:shd w:fill="FFFFFF" w:val="clear"/>
        <w:spacing w:lineRule="exact" w:line="259"/>
        <w:ind w:left="1363" w:right="132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урильщикам разум надо иметь, </w:t>
      </w:r>
      <w:r>
        <w:rPr>
          <w:color w:val="000000"/>
          <w:spacing w:val="-6"/>
          <w:sz w:val="28"/>
          <w:szCs w:val="28"/>
        </w:rPr>
        <w:t>Неплохо бы им поскорей поумне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Рефлексия. </w:t>
        <w:br/>
        <w:t xml:space="preserve">- Итак, ребята, мы с вами прослушали материал о вреде курения. Какой вывод вы можете сделать для себя в результате данной презентации? Давайте подведем итог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чащиеся каждых групп вывешивают на доску таблички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Курение вредит вашему здоровью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Курение затрудняет дыхание.</w: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Курение затрудняет работу сердца.</w: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От курения желтеют зубы.</w: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8"/>
          <w:bdr w:val="single" w:sz="4" w:space="0" w:color="000000"/>
        </w:rPr>
        <w:t>Курение укорачивает жизнь</w: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урение вредно», - знае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быть здоровыми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выбираем танцы, спор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утбол, хоккей, бег и скейтб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урить нельзя», - скажи и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игарету на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ени на воздух, на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расоту планеты в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будем в чистом мире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ворить, смеяться и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счастье будет нам на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овь, здоровье и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в заключение, итоговая песня («Учат в школе»): </w:t>
        <w:br/>
        <w:t xml:space="preserve">Расскажу я вам друзья, </w:t>
        <w:br/>
        <w:t xml:space="preserve">Что узнал сегодня: </w:t>
        <w:br/>
        <w:t xml:space="preserve">Изучали классом вредные привыч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Что куренье – вот беда, </w:t>
        <w:br/>
        <w:t xml:space="preserve">Не могу прожить ни дня, </w:t>
        <w:br/>
        <w:t xml:space="preserve">И сгораю от него как эта спич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юди правду говорят, </w:t>
        <w:br/>
        <w:t xml:space="preserve">Что росточком маловат. </w:t>
        <w:br/>
        <w:t xml:space="preserve">Всё как раз вот из-за этой сигарет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здоровьем слабоват, </w:t>
        <w:br/>
        <w:t xml:space="preserve">И вообще, куренье – яд. </w:t>
        <w:br/>
        <w:t xml:space="preserve">И что лучше наложить на это вет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школе учат не курить, </w:t>
        <w:br/>
        <w:t xml:space="preserve">Не плевать и не хамить, </w:t>
        <w:br/>
        <w:t xml:space="preserve">В школе учат нас приличию и такт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здоровыми расти, </w:t>
        <w:br/>
        <w:t xml:space="preserve">В ногу с временем идти, </w:t>
        <w:br/>
        <w:t>И прислушаться к изложенному фа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8:00Z</dcterms:created>
  <dc:creator>LAN_OS</dc:creator>
  <dc:description/>
  <cp:keywords/>
  <dc:language>en-US</dc:language>
  <cp:lastModifiedBy>LAN_OS</cp:lastModifiedBy>
  <cp:lastPrinted>2005-01-01T00:33:00Z</cp:lastPrinted>
  <dcterms:modified xsi:type="dcterms:W3CDTF">2004-12-31T22:35:00Z</dcterms:modified>
  <cp:revision>7</cp:revision>
  <dc:subject/>
  <dc:title>Классный час по теме "Курить – здоровью вредить</dc:title>
</cp:coreProperties>
</file>