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5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ы Северской муниципального образования Северский райо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ь учителей кубановед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С днем рождения, край любимый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Десять интересных  фактов  о  Краснодарском крае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ла: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кубановедения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БОУ СОШ №59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Северской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 Северский район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ничева Ольга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52863934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Северска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т они - последние страницы,-</w:t>
              <w:br/>
              <w:t>и вся Кубань встает перед тобой.</w:t>
              <w:br/>
              <w:t>Ты видишь, как пшеница золотится,</w:t>
              <w:br/>
              <w:t>ты слышишь, как о берег бьет прибой...</w:t>
              <w:br/>
              <w:t>И если даже родом ты не здешний,</w:t>
              <w:br/>
              <w:t>однажды побывав у нас, поймешь,</w:t>
              <w:br/>
              <w:t>какой природой славен край наш вешний,</w:t>
              <w:br/>
              <w:t>какой красой особенно хорош.</w:t>
              <w:br/>
              <w:t>Богат наш край садами и хлебами.</w:t>
              <w:br/>
              <w:t>Цемент и нефть он Родине дает...</w:t>
              <w:br/>
              <w:t>Но самый ценный капитал Кубани-</w:t>
              <w:br/>
              <w:t>простой и скромный труженик-народ.</w:t>
              <w:br/>
            </w:r>
            <w:r>
              <w:rPr>
                <w:i/>
                <w:iCs/>
                <w:sz w:val="28"/>
                <w:szCs w:val="28"/>
              </w:rPr>
              <w:t>Виктор Подкопае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ислов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втор этой работы – человек не местный, но имеющий кубанские корни. 17 лет я живу в Краснодарском крае и не устаю удивляться, открывать для себя все новое и новое. Мне захотелось узнать, а в чем же Краснодарский край самый, самый.  Каждый факт вызывал много других вопросов. Так родилось это исследование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3 сентября 2012 года исполнилось 75 лет со дня образования Краснодарского края. В такие дни  принято говорить о  юбиляре только хорошее, вспоминать достижения, рекорд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й наш красив и богат. Это бескрайние степи и высокие горы, большие леса, реки и лиманы, синяя даль Черного и Азовского мор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годня мы вспомним, почему наш любимый край мы можем назвать самым, самы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Факт 1.</w:t>
            </w:r>
            <w:r>
              <w:rPr>
                <w:sz w:val="28"/>
                <w:szCs w:val="28"/>
              </w:rPr>
              <w:t xml:space="preserve"> Краснодарский край  </w:t>
            </w:r>
            <w:r>
              <w:rPr>
                <w:bCs/>
                <w:sz w:val="28"/>
                <w:szCs w:val="28"/>
              </w:rPr>
              <w:t>самый</w:t>
            </w:r>
            <w:r>
              <w:rPr>
                <w:sz w:val="28"/>
                <w:szCs w:val="28"/>
              </w:rPr>
              <w:t xml:space="preserve"> теплый регион России. Расположенный на границе умеренных и субтропических широт, на стыке равнин и гор, край отличается разнообразием и непостоянством погодных условий. Климат на большей части территории умеренно- континентальный, на Черноморском побережье (южнее Туапсе) - субтропический. Средняя температура января на равнине - минус 3-5 градусов, июля - плюс 22-24 градуса. </w:t>
              <w:br/>
              <w:t xml:space="preserve">Годовое количество выпадающих осадков колеблется от 350 мм на Таманском полуострове 500 мм на правобережье Кубани до 2500 мм и выше на юго-западных склонах Кавказского хребта. Приморский край находится примерно на такой же широте, что  и Краснодарский край, но климат его намного суровее. Климат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меренный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уссонный</w:t>
              </w:r>
            </w:hyperlink>
            <w:r>
              <w:rPr>
                <w:sz w:val="28"/>
                <w:szCs w:val="28"/>
              </w:rPr>
              <w:t xml:space="preserve">. Зима сухая и холодная с ясной погодой. Весна продолжительная, прохладная, с частыми колебаниями температуры. Лето тёплое и влажное, на летние месяцы приходится максимум количества осадков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Факт 2.</w:t>
            </w:r>
            <w:r>
              <w:rPr>
                <w:sz w:val="28"/>
                <w:szCs w:val="28"/>
              </w:rPr>
              <w:t xml:space="preserve"> Отдых в Краснодарском крае –  </w:t>
            </w:r>
            <w:r>
              <w:rPr>
                <w:bCs/>
                <w:sz w:val="28"/>
                <w:szCs w:val="28"/>
              </w:rPr>
              <w:t>самый</w:t>
            </w:r>
            <w:r>
              <w:rPr>
                <w:sz w:val="28"/>
                <w:szCs w:val="28"/>
              </w:rPr>
              <w:t xml:space="preserve"> популярный у россиян  Рейтинг самых популярных среди туристов регионов Росси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Краснодарский край (35% турист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республика Карелия (12,5% туристов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 место - </w:t>
            </w:r>
            <w:r>
              <w:rPr>
                <w:rStyle w:val="StrongEmphasis"/>
                <w:b w:val="false"/>
                <w:sz w:val="28"/>
                <w:szCs w:val="28"/>
              </w:rPr>
              <w:t>Санкт-Петербург (11,7% туристов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 место - Золотое Кольцо (8,5% туристов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 место - Кавказские Минеральные Воды (</w:t>
            </w:r>
            <w:r>
              <w:rPr>
                <w:sz w:val="28"/>
                <w:szCs w:val="28"/>
              </w:rPr>
              <w:t>6,8%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турист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алее идут Алтай, Байкал, Урал и замыкает десятку Подмосковье и Моск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Факт 3.</w:t>
            </w:r>
            <w:r>
              <w:rPr>
                <w:sz w:val="28"/>
                <w:szCs w:val="28"/>
              </w:rPr>
              <w:t xml:space="preserve"> Кубань - главная река Северного Кавказа. Длина ее равна 970 км, площадь водосбора около 61000 к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Для сравнения , Терек - вторая, после Кубани, по величине река Северного Кавказа; длина ее около 600 км, площадь водосбора 43 700 к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Факт 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амый </w:t>
            </w:r>
            <w:r>
              <w:rPr>
                <w:sz w:val="28"/>
                <w:szCs w:val="28"/>
              </w:rPr>
              <w:t xml:space="preserve">высокий действующий грязевой вулкан Краснодарского края - Карабетова гора достигает 152 м. В других странах они имеют интересные названия: на Керченском полуострове — блеваки, в Сицилии — макалубы, около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има</w:t>
              </w:r>
            </w:hyperlink>
            <w:r>
              <w:rPr>
                <w:sz w:val="28"/>
                <w:szCs w:val="28"/>
              </w:rPr>
              <w:t xml:space="preserve"> — боллиторы. Они не имеют никакого соотношения с настоящими вулканами и характеризуются сравнительно невысокий температурой продуктов извержения, малым количеством водяных паров в числе этих продуктов и преобладанием в них углеводородов над другими газами. Такие вулканы обыкновенно встречаются в ближайшем соседстве с месторождениями нефти. Происхождение их с наибольшей вероятностью объясняется тем, что вместе с нефтью в слоях горных пород всегда находятся и газообразные углеводороды. Эти последние, скопляясь все в большем и большем количестве и претерпевая значительное давление, прорываются через включающие их горные породы по направлению наименьшего сопротивления, т. е. к земной поверхности. По количеству грязевых вулканов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зербайджан</w:t>
              </w:r>
            </w:hyperlink>
            <w:r>
              <w:rPr>
                <w:sz w:val="28"/>
                <w:szCs w:val="28"/>
              </w:rPr>
              <w:t xml:space="preserve"> занимает первое место в мире (350 из 800). В Краснодарском крае их 45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Факт 5.</w:t>
            </w:r>
            <w:r>
              <w:rPr>
                <w:sz w:val="28"/>
                <w:szCs w:val="28"/>
              </w:rPr>
              <w:t xml:space="preserve"> Е</w:t>
            </w:r>
            <w:r>
              <w:rPr>
                <w:bCs/>
                <w:sz w:val="28"/>
                <w:szCs w:val="28"/>
              </w:rPr>
              <w:t xml:space="preserve">динственный </w:t>
            </w:r>
            <w:r>
              <w:rPr>
                <w:sz w:val="28"/>
                <w:szCs w:val="28"/>
              </w:rPr>
              <w:t>в России дельфинарий под открытым небом</w:t>
              <w:br/>
              <w:t xml:space="preserve">«Большой Утриш»  открылся в 1992 году в поселке </w:t>
            </w:r>
            <w:r>
              <w:rPr>
                <w:bCs/>
                <w:sz w:val="28"/>
                <w:szCs w:val="28"/>
              </w:rPr>
              <w:t xml:space="preserve">Большой Утриш, </w:t>
            </w:r>
            <w:r>
              <w:rPr>
                <w:sz w:val="28"/>
                <w:szCs w:val="28"/>
              </w:rPr>
              <w:t xml:space="preserve">который находится в 18 км. от Анапы. Расположен утришский дельфинарий в одном из уникальных природных уголков России – в </w:t>
            </w:r>
            <w:r>
              <w:rPr>
                <w:bCs/>
                <w:sz w:val="28"/>
                <w:szCs w:val="28"/>
              </w:rPr>
              <w:t xml:space="preserve">морской лагуне, впадающей в Черное море и граничащей с заповедником Большой Утриш, </w:t>
            </w:r>
            <w:r>
              <w:rPr>
                <w:sz w:val="28"/>
                <w:szCs w:val="28"/>
              </w:rPr>
              <w:t xml:space="preserve">где в единственном в мире месте произрастают 18 видов реликтовых можжевельников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Факт 6.</w:t>
            </w:r>
            <w:r>
              <w:rPr>
                <w:sz w:val="28"/>
                <w:szCs w:val="28"/>
              </w:rPr>
              <w:t xml:space="preserve"> Черное море</w:t>
            </w:r>
            <w:r>
              <w:rPr>
                <w:bCs/>
                <w:sz w:val="28"/>
                <w:szCs w:val="28"/>
              </w:rPr>
              <w:t xml:space="preserve"> – самое </w:t>
            </w:r>
            <w:r>
              <w:rPr>
                <w:sz w:val="28"/>
                <w:szCs w:val="28"/>
              </w:rPr>
              <w:t>теплое море России. Характерной особенностью Чёрного моря является полное отсутствие жизни на глубинах свыше 150—200 м за счет насыщенности глубинных слоёв воды сероводородом. Температура поверхностных слоёв воды, в зависимости от времени года, колеблется от 8 до 30 °C. Соседнее Азовское море летом  прогревается очень сильно и нередко у берегов температура воды достигает +24,+25°. Зимой же Азовское море покрывается льдами. Ледостав в иные годы продолжается 4-4,5 месяца, с декабря по март. Толщина льда достигает 80-90 с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Факт 7.</w:t>
            </w:r>
            <w:r>
              <w:rPr>
                <w:sz w:val="28"/>
                <w:szCs w:val="28"/>
              </w:rPr>
              <w:t xml:space="preserve">   Азовское море - </w:t>
            </w:r>
            <w:r>
              <w:rPr>
                <w:bCs/>
                <w:sz w:val="28"/>
                <w:szCs w:val="28"/>
              </w:rPr>
              <w:t>самое</w:t>
            </w:r>
            <w:r>
              <w:rPr>
                <w:sz w:val="28"/>
                <w:szCs w:val="28"/>
              </w:rPr>
              <w:t xml:space="preserve"> маленькое  море России и </w:t>
            </w:r>
            <w:r>
              <w:rPr>
                <w:bCs/>
                <w:sz w:val="28"/>
                <w:szCs w:val="28"/>
              </w:rPr>
              <w:t>самое</w:t>
            </w:r>
            <w:r>
              <w:rPr>
                <w:sz w:val="28"/>
                <w:szCs w:val="28"/>
              </w:rPr>
              <w:t xml:space="preserve"> мелководное в мире. Оно вытянуто по длинной оси, с северо-востока на юго-запад, всего на 360 километров. Средняя глубина моря составляет 7 м, а максимальная - 13 метров. Это самое мелкое море Мирового океана. Оно вмещает около трехсот кубических километров воды. Самым маленьким же морем на нашей планете считается Мраморное мор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Факт 8.</w:t>
            </w:r>
            <w:r>
              <w:rPr>
                <w:sz w:val="28"/>
                <w:szCs w:val="28"/>
              </w:rPr>
              <w:t xml:space="preserve"> На берегу реки Кудако около с.Киевского Крымского района установлен обелиск </w:t>
            </w:r>
            <w:r>
              <w:rPr>
                <w:bCs/>
                <w:sz w:val="28"/>
                <w:szCs w:val="28"/>
              </w:rPr>
              <w:t>самой</w:t>
            </w:r>
            <w:r>
              <w:rPr>
                <w:sz w:val="28"/>
                <w:szCs w:val="28"/>
              </w:rPr>
              <w:t xml:space="preserve"> первой нефтяной скважине в России, пробуренной в 1864 году «Первооткрывательнице нефти в России». Первым нефтяником можно считать Ардалиона Николаевича Новосильцева – гвардейского полковника, под чутким руководством которого в 1866 году в долине реки Кудако из скважины №1 забил первый российский нефтяной фонтан. В этом месте в 1937 году нефтяники соорудили памятни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Факт 9.</w:t>
            </w:r>
            <w:r>
              <w:rPr>
                <w:sz w:val="28"/>
                <w:szCs w:val="28"/>
              </w:rPr>
              <w:t xml:space="preserve"> Краснодарский чай - </w:t>
            </w:r>
            <w:r>
              <w:rPr>
                <w:bCs/>
                <w:sz w:val="28"/>
                <w:szCs w:val="28"/>
              </w:rPr>
              <w:t>самый</w:t>
            </w:r>
            <w:r>
              <w:rPr>
                <w:sz w:val="28"/>
                <w:szCs w:val="28"/>
              </w:rPr>
              <w:t xml:space="preserve"> северный в мире. Предсказал возможность развития культуры чая Александр Иванович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Воейков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русский климатолог и географ, основоположник климатологии в Росси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чайная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лантация</w:t>
              </w:r>
            </w:hyperlink>
            <w:r>
              <w:rPr>
                <w:sz w:val="28"/>
                <w:szCs w:val="28"/>
              </w:rPr>
              <w:t xml:space="preserve"> Краснодарского чая площадью 1350 м² (первая плантация на территории современной России) была заложена в районе села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олохаул</w:t>
              </w:r>
            </w:hyperlink>
            <w:r>
              <w:rPr>
                <w:sz w:val="28"/>
                <w:szCs w:val="28"/>
              </w:rPr>
              <w:t xml:space="preserve"> в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01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. А. Кошманом</w:t>
              </w:r>
            </w:hyperlink>
            <w:r>
              <w:rPr>
                <w:sz w:val="28"/>
                <w:szCs w:val="28"/>
              </w:rPr>
              <w:t xml:space="preserve"> (1838—1935). Семена чая были привезены из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аквы</w:t>
              </w:r>
            </w:hyperlink>
            <w:r>
              <w:rPr>
                <w:sz w:val="28"/>
                <w:szCs w:val="28"/>
              </w:rPr>
              <w:t xml:space="preserve"> — прибрежного района Западной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рузии</w:t>
              </w:r>
            </w:hyperlink>
            <w:r>
              <w:rPr>
                <w:sz w:val="28"/>
                <w:szCs w:val="28"/>
              </w:rPr>
              <w:t xml:space="preserve"> (современная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джария</w:t>
              </w:r>
            </w:hyperlink>
            <w:r>
              <w:rPr>
                <w:sz w:val="28"/>
                <w:szCs w:val="28"/>
              </w:rPr>
              <w:t>). Плантация и домик крестьянина-селекционера сохранился до нашего времен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Факт 10. </w:t>
            </w:r>
            <w:r>
              <w:rPr/>
              <w:t>Самые северные в мире субтропики - субтропики Краснодарского края. Они занимают полосу, протянувшуюся более чем на 150 км от окрестностей Туапсе (на севере) до реки Псоу (на юге) между Главным Кавказским хребтом и Черным мор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roadplanet.ru</w:t>
              </w:r>
            </w:hyperlink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ru.wikipedia.org</w:t>
              </w:r>
            </w:hyperlink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 Соколов "Гидрография СССР"</w:t>
            </w:r>
            <w:r>
              <w:rPr>
                <w:sz w:val="28"/>
                <w:szCs w:val="28"/>
              </w:rPr>
              <w:t xml:space="preserve"> Гидрометеоиздат, Л., 195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dic.academic.ru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admkrai.krasnodar.ru/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erpurlitem">
    <w:name w:val="b-serp-url__item"/>
    <w:basedOn w:val="Style13"/>
    <w:qFormat/>
    <w:rPr/>
  </w:style>
  <w:style w:type="character" w:styleId="Bserpurlmark">
    <w:name w:val="b-serp-url_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4;&#1077;&#1088;&#1077;&#1085;&#1085;&#1099;&#1081;_&#1082;&#1083;&#1080;&#1084;&#1072;&#1090;" TargetMode="External"/><Relationship Id="rId3" Type="http://schemas.openxmlformats.org/officeDocument/2006/relationships/hyperlink" Target="http://ru.wikipedia.org/wiki/&#1052;&#1091;&#1089;&#1089;&#1086;&#1085;&#1085;&#1099;&#1081;_&#1082;&#1083;&#1080;&#1084;&#1072;&#1090;" TargetMode="External"/><Relationship Id="rId4" Type="http://schemas.openxmlformats.org/officeDocument/2006/relationships/hyperlink" Target="http://dic.academic.ru/dic.nsf/brokgauz_efron/87578/&#1056;&#1080;&#1084;&#1072;" TargetMode="External"/><Relationship Id="rId5" Type="http://schemas.openxmlformats.org/officeDocument/2006/relationships/hyperlink" Target="http://ru.wikipedia.org/wiki/&#1040;&#1079;&#1077;&#1088;&#1073;&#1072;&#1081;&#1076;&#1078;&#1072;&#1085;" TargetMode="External"/><Relationship Id="rId6" Type="http://schemas.openxmlformats.org/officeDocument/2006/relationships/hyperlink" Target="http://ru.wikipedia.org/wiki/&#1055;&#1083;&#1072;&#1085;&#1090;&#1072;&#1094;&#1080;&#1103;" TargetMode="External"/><Relationship Id="rId7" Type="http://schemas.openxmlformats.org/officeDocument/2006/relationships/hyperlink" Target="http://ru.wikipedia.org/wiki/&#1057;&#1086;&#1083;&#1086;&#1093;&#1072;&#1091;&#1083;" TargetMode="External"/><Relationship Id="rId8" Type="http://schemas.openxmlformats.org/officeDocument/2006/relationships/hyperlink" Target="http://ru.wikipedia.org/wiki/1901" TargetMode="External"/><Relationship Id="rId9" Type="http://schemas.openxmlformats.org/officeDocument/2006/relationships/hyperlink" Target="http://ru.wikipedia.org/w/index.php?title=&#1050;&#1086;&#1096;&#1084;&#1072;&#1085;,_&#1048;&#1091;&#1076;&#1072;_&#1040;&#1085;&#1090;&#1086;&#1085;&#1086;&#1074;&#1080;&#1095;&amp;action=edit&amp;redlink=1" TargetMode="External"/><Relationship Id="rId10" Type="http://schemas.openxmlformats.org/officeDocument/2006/relationships/hyperlink" Target="http://ru.wikipedia.org/wiki/&#1063;&#1072;&#1082;&#1074;&#1072;" TargetMode="External"/><Relationship Id="rId11" Type="http://schemas.openxmlformats.org/officeDocument/2006/relationships/hyperlink" Target="http://ru.wikipedia.org/wiki/&#1043;&#1088;&#1091;&#1079;&#1080;&#1103;" TargetMode="External"/><Relationship Id="rId12" Type="http://schemas.openxmlformats.org/officeDocument/2006/relationships/hyperlink" Target="http://ru.wikipedia.org/wiki/&#1040;&#1076;&#1078;&#1072;&#1088;&#1080;&#1103;" TargetMode="External"/><Relationship Id="rId13" Type="http://schemas.openxmlformats.org/officeDocument/2006/relationships/hyperlink" Target="http://www.roadplanet.ru/" TargetMode="External"/><Relationship Id="rId14" Type="http://schemas.openxmlformats.org/officeDocument/2006/relationships/hyperlink" Target="http://ru.wikipedia.org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34:00Z</dcterms:created>
  <dc:creator>Admin</dc:creator>
  <dc:description/>
  <cp:keywords/>
  <dc:language>en-US</dc:language>
  <cp:lastModifiedBy>Admin</cp:lastModifiedBy>
  <cp:lastPrinted>2012-08-16T08:42:00Z</cp:lastPrinted>
  <dcterms:modified xsi:type="dcterms:W3CDTF">2012-09-25T16:44:00Z</dcterms:modified>
  <cp:revision>9</cp:revision>
  <dc:subject/>
  <dc:title/>
</cp:coreProperties>
</file>