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Виктор Алексеевич Савин – коми поэт, писатель, драмат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композ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тие познава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а учащихся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я к истории и литерату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713"/>
        <w:gridCol w:w="3191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:               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ёбдинса Вит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1888 – 11 августа 1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. Сав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71650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роектор, эк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презентация на ди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 Учитель Светла и незабываема память о В.А. Савине, именем которого начинаются первые страницы коми советской литературы. Коми земля гордится выдающимся сыном своим, поет его песни, думает думы его, которые – о трудной судьбе народа, о зеленой парме, о просто и чистой душе северн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айд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 В.А. Савин – коми поэт, писатель, драматург. Имя Небдинса Виттор уже говорит о месте рождения – село Небдино Сторожевского (ныне Корткеросского) района, в 84 км от Сыктывкара вверх по Вычегде. Родился в 1888 году 21 ноября в деревне Трош, что в 3 км от центра села Небдино, расположенного вниз по течению р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040"/>
        <w:gridCol w:w="2935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ц 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я в глухой сторо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лесов сур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сатой рубашо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танах холщ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на ноги поднялс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 горло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льке брат мой разрыд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чить надое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чет брат, и ты рыдаеш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ы льем рек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т рожок вставляеш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шь успоко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братишке угомону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толкнешь – и 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черемухой зем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хороводы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рос я в глухой сторонке», 19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Из автобиографии В. Сав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родители были неграмотными, правда отец умел читать по складам печатное слово и кое-как ставить свою подпись (научился, когда был солдатом), а мать была совершенно темной женщиной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 мы жили. Отец всю жизнь ходил на заводы... Мы очень радовались, когда отец, возвращаясь с завода, приносил нам гостинец – полбуханки белого хлеба; кроме того, иногда, в дни больших праздников, покупал конфеты на одну копейку, или на две копейки пряников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 воспоминаний Турьевой Варвары Алексеевны, сестры В.Сави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у нас была большая: восемь человек детей, их всех надо было обуть-одеть, напоить-накормить. Моя мать Анна Петровна осталась в нашей  памяти доброй и трудолюбивой женщиной. Её мы очень любили и всегда слушались. Никогда не слыхали от нее грубого слова. Мать похоронили в 1949 году, а отец умер в 1920 г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ашей большой семье Виттор был самым любимым и дорогим братом. Мы, младшие братья и сестры, вместе с ним проводили вечера, веселились. Виттор был словоохотливым и жизнерадостным человеком. Любил шутить, рассказывать были и небылицы. Собравшихся вокруг него люди умирали со смеху, а он только улыбал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8220" cy="23876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387600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666699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едущий 4.</w:t>
      </w:r>
      <w:r>
        <w:rPr>
          <w:rFonts w:cs="Times New Roman" w:ascii="Times New Roman" w:hAnsi="Times New Roman"/>
          <w:sz w:val="24"/>
          <w:szCs w:val="24"/>
        </w:rPr>
        <w:t xml:space="preserve"> Виктору не исполнилось и семи лет, когда мать отправила его в школу. До школы он уже умел немного читать и писать. Первым его учебником стала русская «Азбука», которую отец принес с за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 В Небдино была всего одна школа – Небдинское земское училище. Учился Савин старательно: ни осенняя грязь, ни зимний холод – ничто не мешало ему ходить в школу, которая находилась в трех километрах от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1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900 году открылась в Деревянске (Усть - Куломский район) второклассная школа. Савину очень хотелось туда попасть. Виктору с матерью удалось уговорить от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ервому сентября 1901 года В.Савин отправился в Деревянск. За проживание в общежитии надо было платить по 18 рублей в год. Отец хотел забрать сына домой, но за хорошую учебу Виктора приняли на государственный с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ind w:left="1680" w:hanging="1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200279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02790"/>
                          </a:xfrm>
                          <a:prstGeom prst="rect">
                            <a:avLst/>
                          </a:prstGeom>
                          <a:ln w="66675">
                            <a:solidFill>
                              <a:srgbClr val="666699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дущий 4.</w:t>
      </w:r>
      <w:r>
        <w:rPr>
          <w:rFonts w:cs="Times New Roman" w:ascii="Times New Roman" w:hAnsi="Times New Roman"/>
          <w:sz w:val="24"/>
          <w:szCs w:val="24"/>
        </w:rPr>
        <w:t xml:space="preserve">  Здесь мальчик познакомился с нотной грамотой, так как во время учебы был певчим. Из Деревянской школы выходили маленькие учителя – школа давала «звание учителя школы грамо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Проучившись три года, Савин закончил школу в 1904 году. По всем тринадцати предметам в свидетельстве были отличные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026"/>
        <w:gridCol w:w="2943"/>
      </w:tblGrid>
      <w:tr>
        <w:trPr/>
        <w:tc>
          <w:tcPr>
            <w:tcW w:w="2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ц 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ивычки понача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бы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ом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удесных умных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я грамоту пости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я постигал грамоту», 19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школы Савин начал работать письмоводителем, а затем волостным писарем в Усть-Куломе, Саваяге и Щуго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едущий 3.</w:t>
      </w:r>
      <w:r>
        <w:rPr>
          <w:rFonts w:cs="Times New Roman" w:ascii="Times New Roman" w:hAnsi="Times New Roman"/>
          <w:sz w:val="24"/>
          <w:szCs w:val="24"/>
        </w:rPr>
        <w:t xml:space="preserve"> Когда Савин жил в Щугоре, впервые познакомился с политикой. За участие в событиях 1905 года сюда были сосланы два человека (революционе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том 1906 года Виктор вернулся домой. Вместе с отцом он поехал на отхожие промыслы на Урал. Работать было тяжело. Рубили дрова. Будущий поэт не вынес систематический нареканий отца и ушел от него. Сначала он работает писарем в заводоуправлениях Урала, а в 1911 году в поисках лучшей доли едет на Украину, где в течение восьми лет работает на ряде руд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едущий 4.</w:t>
      </w:r>
      <w:r>
        <w:rPr>
          <w:rFonts w:cs="Times New Roman" w:ascii="Times New Roman" w:hAnsi="Times New Roman"/>
          <w:sz w:val="24"/>
          <w:szCs w:val="24"/>
        </w:rPr>
        <w:t xml:space="preserve"> «Имя В.А. Савина навечно записано в трудовую летопись Донбасса. Он работал на нашей земле. И в его биографии это заметный шаг», - писал украинский поэт Павел Беспоща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Из автобиографии В.Сав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ле февральской революции меня избрали в рудничный комитет. В одной из лучших казарм организовали клуб, соорудили сцену для постановки пьес. Я написал две небольшие пьесы: одну на русском, другую на украинском языке, с которыми выступал на сцен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02"/>
        <w:gridCol w:w="2577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ц 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 странствовал по све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перь я зн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за что сторону э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променя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же давно жена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тишек к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чужбина и бог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 дома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ждым днем все неогля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– землею тя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другая и наряд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родной не ста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я наконец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 и свободен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поэмы «Тиюк», 19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 В 1918 году В.Савин возвращается в Коми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автобиогра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 июля 1918 года я впервые приехал в Усть-Сысольск. Передо мной стоял вопрос, куда пойти, к кому обратиться. Зашел в милицию. Начальником городского отдела милиции был А.Г. Сивков, уездного – Андрианов (русский, матрос). К ним и обратился. Спрашивали, кто я такой, где бывал, где служил. Я обо всем рассказал. Потом они долго советовали между собой и решили взять меня в милицию в качестве делопроизвод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ужить в В.Савин начал с 1 августа. Но в милицию не попал, туда уже взяли другого человека. Виктора Алексеевича назначили делопроизводителем в Чрезвычайную комиссию. Жалованье было небольшое, и жить с большой семьей было трудно. У Савина было семеро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дущий 3.</w:t>
      </w:r>
      <w:r>
        <w:rPr>
          <w:rFonts w:cs="Times New Roman" w:ascii="Times New Roman" w:hAnsi="Times New Roman"/>
          <w:sz w:val="24"/>
          <w:szCs w:val="24"/>
        </w:rPr>
        <w:t xml:space="preserve"> Из воспоминаний Авенира Викторовича Сав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он [Виктор Савин, отец] был очень усердный, старательный, трудолюбивый, быстрый в работе человек. Свою усталость никогда не подчеркивал. Придет домой с работы и для каждого из нас найдет доброе, ласковое слово. Одного посадит на колени, с другим пошутит. Или все вместе зайдем в его комнату и слушаем его игру на фисгармонии или балалайке... «Реве та стогне» сменяется «Гапаком», затем «Мича нывъяс Эжва доро лэччисны..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дущий 4.</w:t>
      </w:r>
      <w:r>
        <w:rPr>
          <w:rFonts w:cs="Times New Roman" w:ascii="Times New Roman" w:hAnsi="Times New Roman"/>
          <w:sz w:val="24"/>
          <w:szCs w:val="24"/>
        </w:rPr>
        <w:t xml:space="preserve"> И еще отец любил... готовить. Вкусно готови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Известно, что отец учился мало, закончил только Деревянскую второклассную школу. Но своей настойчивостью и проворством достиг многого. Он был пристрастен к печатному слову, за свою жизнь собрал большую библиотеку... Каждый год выписывал много газет и журналов. Помню, ему приносили «30 дней», «Прожектор», «Литературная учеба», «Огонек», «Крокоди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Литературная деятельность В.Савина началась в 1918 году. 18 августа в газете «Зырянская жизнь», печатается первое его стихотворение «Горд звон» («Красный звон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В июне 1919 года Савина избирают секретарем Усть-Сысольского уездного комитета РКП(б). Выполняя общественную работу, Виктор Алексеевич не прекращал заниматься литературной деятельностью. Одновременно был редактором газеты «Зырянская жиз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большинства поэтических и драматических произведений того периода (20-е годы) заключалась в воспевании Октябрьской революции 1917 года, в страстном призыве, обращенном к трудящимся, строить новую, счастливую жизнь, овладевать знаниями, до конца защищать завоевания ре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едущий 3.</w:t>
      </w:r>
      <w:r>
        <w:rPr>
          <w:rFonts w:cs="Times New Roman" w:ascii="Times New Roman" w:hAnsi="Times New Roman"/>
          <w:sz w:val="24"/>
          <w:szCs w:val="24"/>
        </w:rPr>
        <w:t xml:space="preserve"> «В лирике В.Савина важное место занимает образ революции. Поэт искренне радовался тому, что на его долю выпало счастье в числе первых Коми советских поэтов громко провозгласить новые идеи, которые были близки и дороги коми народу. «Коми земля поднимается, оживает», - эта мысль является лейтмотивом многих стихотворений Сав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дущий 4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Привет» («Чолом») посвящено первой годовщине Октябрьской революции. В нем Савин славит наступление революционной эпохи, зовет трудящихся встать под Красное знамя революции, отстоять её завоевания, стряхнуть с себя вековую покорность: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30"/>
        <w:gridCol w:w="2963"/>
      </w:tblGrid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 тебе, милая свобода!                                                    Привет, яркое солнц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 Начало национальной драматургии и театральному искусству положила большая пьеса В.Савина «На восходе солнца цветок увял» (1922 год). В ней впервые был показан новый тип положительного героя, вскоре ставший главным в прозе, поэзии, драматургии – образ коми коммун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В двадцатые годы в Усть-Сысольске активно работали драматические кружки, которые ставили пьесы В.Сав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едущий 3.</w:t>
      </w:r>
      <w:r>
        <w:rPr>
          <w:rFonts w:cs="Times New Roman" w:ascii="Times New Roman" w:hAnsi="Times New Roman"/>
          <w:sz w:val="24"/>
          <w:szCs w:val="24"/>
        </w:rPr>
        <w:t xml:space="preserve"> В.Савин писал юмористические и сатирические произведения. Комедии «В раю» и «Неприкаянная душа» - сатира на церковь. (Сатира – вид комического, наиболее беспощадно осмеивающий несовершенство мира, человеческие поро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едущий 4.</w:t>
      </w:r>
      <w:r>
        <w:rPr>
          <w:rFonts w:cs="Times New Roman" w:ascii="Times New Roman" w:hAnsi="Times New Roman"/>
          <w:sz w:val="24"/>
          <w:szCs w:val="24"/>
        </w:rPr>
        <w:t xml:space="preserve"> В.Савин внес большой вклад в развитие песенно-музыкальной культуры. За 15 лет творческой деятельности он написал 73 песни, сам сочинил музыку к 39 песням. Широко распространение получила в народе песня «Светлая звездочка», созданная в 1919 году, она строилась на фольклорных песенных традициях и тематически была близка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ыми стали песни «Молодежь, просыпайся», «Только раз бывает», «Соколиное гнездо», «Коми море», «Весенняя ноч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Коми народ принял песни В.Савина в свой повседневный репертуар прочно и навсегда. Эти песни обошли все села и деревни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36"/>
        <w:gridCol w:w="226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ц 1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ю сердцем вышил 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народу вышел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рожок игра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 разгоняючи коми песн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моя – такая в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ли, тоска ль бер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? В радости по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ь? Развею грусть свою коми песн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е на солне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ей жизнь наполни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омчатся веш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ости утешусь я коми песн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еснь не кон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до смерти хоч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ею-отра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народ я радую – коми песн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 с ней проясня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чты сбывают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но не напрасно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лю жизнь прекрасную коми песне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В творческом наследии В.А. Савина немало лирических описаний красоты северной природы, её бескрайних лесов, полноводных рек, весны, олицетворяющей торжество жизни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052"/>
        <w:gridCol w:w="2928"/>
      </w:tblGrid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ц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ц 3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лет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не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ет холодом с по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ется над эж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м облаком ту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ется, клуб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бер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тра роса лож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брежные л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ассвета все стиха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горки, и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алась, отдых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– кормилица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ька в небе расцве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поет в ку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 – туман заметно 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ревьях и 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ды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няк прибр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вис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ек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ется ласково Эж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аво и свет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дущий 3.</w:t>
      </w:r>
      <w:r>
        <w:rPr>
          <w:rFonts w:cs="Times New Roman" w:ascii="Times New Roman" w:hAnsi="Times New Roman"/>
          <w:sz w:val="24"/>
          <w:szCs w:val="24"/>
        </w:rPr>
        <w:t xml:space="preserve"> Большой вклад внес Савин в переводы на коми язык произведений русской и западноевропейской литератур, приобщая тем самым коми народ к лучшим достижениям мировой культуры. Ему принадлежат переводы на коми язык произведений   А.С. Пушкина, Н.Гоголя, А.Островского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дущий 4.</w:t>
      </w:r>
      <w:r>
        <w:rPr>
          <w:rFonts w:cs="Times New Roman" w:ascii="Times New Roman" w:hAnsi="Times New Roman"/>
          <w:sz w:val="24"/>
          <w:szCs w:val="24"/>
        </w:rPr>
        <w:t xml:space="preserve"> В 20-е годы В.Савин был наиболее авторитетным коми критиком и литературоведом, он сыграл большую роль в воспитании молодых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Судьба В.А. Савина переплетается с судьбами многих русских интеллигентов, репрессированных в конце 30-ых годов. Савин был арестован 7 октября 193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Умер Виктор Алексеевич 11 августа 1943 года в лагерном пункте Тайга Кемеро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едущий 3.</w:t>
      </w:r>
      <w:r>
        <w:rPr>
          <w:rFonts w:cs="Times New Roman" w:ascii="Times New Roman" w:hAnsi="Times New Roman"/>
          <w:sz w:val="24"/>
          <w:szCs w:val="24"/>
        </w:rPr>
        <w:t xml:space="preserve">  Реабилитирован в 1955 году, посмертно восстановлен в правах члена Союза писателей с 193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едущий 4.</w:t>
      </w:r>
      <w:r>
        <w:rPr>
          <w:rFonts w:cs="Times New Roman" w:ascii="Times New Roman" w:hAnsi="Times New Roman"/>
          <w:sz w:val="24"/>
          <w:szCs w:val="24"/>
        </w:rPr>
        <w:t xml:space="preserve">  Имя В.А.Савина – это гордость коми народа. И покуда носит свои воды его родная река красавица Вычегда, память о нем не умр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041"/>
        <w:gridCol w:w="2934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ц 1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частье тебя при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гда твой придет ко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 я в дорогую зем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дед 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й от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мне судьба друг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б в жизни я не усп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ил тебя, дорог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й душой за тебя бол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дно лишь я завещ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 жить на родной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ахвалиться понапрас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успех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бе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досто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ягом красн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ысокой его звез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же лично не много на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шумна была жизнь, вес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дорога бежала ря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жва пенистая те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над с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ой скром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густою её тра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 высился кедр огром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казывал не впер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те пес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 любил 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ормите мою судьб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и мне, жизнелюбу, бы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лежать в гроб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огда уж совсем не ста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вас, дорогих, 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-ка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ю сердца» гря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преж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лаву дн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вещание», 19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886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рок талант В.Савина: поэт – писал замечательные стихи; драматург – создавал смешные комедии и серьезные драмы; композитор – сочинял чудесные песни; сам прекрасно пел, хорошо декламировал, был артистом и своим творчеством мог покорять сердца людей; он был режиссером, организовавшим первую любительскую труппу «Сыкомтевчук». И эту огромную работу Небдинса Виттор выполнял как общественную. Он был известным публицистом и талантливым общественным деятелем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0" cy="2032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тор Савин в портретах, иллюстрациях, документах. Сост. Т.И.Гуляева. – Сыктывкар: Коми книжное издательство, 198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03:00Z</dcterms:created>
  <dc:creator>Нуртдинов</dc:creator>
  <dc:description/>
  <cp:keywords/>
  <dc:language>en-US</dc:language>
  <cp:lastModifiedBy>users</cp:lastModifiedBy>
  <cp:lastPrinted>2013-02-14T20:35:00Z</cp:lastPrinted>
  <dcterms:modified xsi:type="dcterms:W3CDTF">2014-06-23T17:06:00Z</dcterms:modified>
  <cp:revision>31</cp:revision>
  <dc:subject/>
  <dc:title/>
</cp:coreProperties>
</file>