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год основания Симбир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 по чьему приказу был основан Симбир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целью был основан Симбир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Симбирск был переименован в Ульянов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сть кого он был переименован и в связи с какими событи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гербе Ульяновской обла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гимна Ульяновской обла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 настоящее время является губернатором Ульяновской обла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было основано с.Таг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ся тракт, на котором стояло сел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шите герб Таг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ерквей было в Тага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главную достопримечательность сел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наменитые люди бывали в Тагае по собственной воле или принужден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главные занятия тагайц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емесла были развиты в се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была открыта первая школа в с.Тагае и как она называла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Тагайская школа стала средн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Тагайская школа сделала свой первый выпу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ыпусков сделала Тагайская средняя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год основания Симбир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 по чьему приказу был основан Симбир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целью был основан Симбир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имбирск был переименован в Ульянов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сть кого он был переименован и в связи с какими событи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гербе Ульяновско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гимна Ульяновско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настоящее время является губернатором Ульяновско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было основано с.Таг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тракт, на котором стояло се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герб Таг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церквей было в Тага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главную достопримечательность сел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наменитые люди бывали в Тагае по собственной воле или принужден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лавные занятия тагай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емесла были развиты в се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была открыта первая школа в с.Тагае и как она называла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Тагайская школа стала средн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Тагайская школа сделала свой первый выпу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ыпусков сделала Тагайская средняя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2:00Z</dcterms:created>
  <dc:creator>www.PHILka.RU</dc:creator>
  <dc:description/>
  <cp:keywords/>
  <dc:language>en-US</dc:language>
  <cp:lastModifiedBy>www.PHILka.RU</cp:lastModifiedBy>
  <cp:lastPrinted>2012-03-13T06:15:00Z</cp:lastPrinted>
  <dcterms:modified xsi:type="dcterms:W3CDTF">2012-03-13T02:18:00Z</dcterms:modified>
  <cp:revision>3</cp:revision>
  <dc:subject/>
  <dc:title/>
</cp:coreProperties>
</file>