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шрут « Глухово» знакомит посетителей с историей старинного села Глухова. Протяжённость маршрута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входит знакомство с историей семьи помещиков Шуртыгиных, с деревянным храмом Космы и Домиана, озером и другими достопримечательностями села Гл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ителей природы создана экологическая тропа к озеру Моховое (памятник природы областного значения) протяжённостью 12 км через деревню Буслаево, озеро Долгое, лесной массив. Этно - экологическая тропа берёт своё начало в школьном музее, который расположен в Глуховской сельской библиоте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нное русское село Глухово Воскресенского района, Нижегородской области расположено на берегу озера Глух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анию своё название село получило потому, что места эти были лесные, глухие, непроходимые. Коренная народность села-русские. Вероисповедание-христиан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узейным экспонатам, собранным в селе Глухово и окрестностях, можно судить о быте жителей этой местности в </w:t>
      </w:r>
      <w:r>
        <w:rPr>
          <w:sz w:val="28"/>
          <w:szCs w:val="28"/>
          <w:lang w:val="en-US"/>
        </w:rPr>
        <w:t xml:space="preserve">XVIII – XIX </w:t>
      </w:r>
      <w:r>
        <w:rPr>
          <w:sz w:val="28"/>
          <w:szCs w:val="28"/>
        </w:rPr>
        <w:t xml:space="preserve">веках. Музейные экспонаты, собранные школьниками, представлены предметами быта, одежды, денежными знаками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уховский колхоз был организован 1 марта 1931 года, в состав которого входил один населенный пункт село Глухово. Организатором и первым председателем колхоза  был Моров Алексей Дементьевич, проработавший до 1932 года, а потом его заменил Моров Григорий Андреевич. Работали много, с душой.  Ночью 22 июня 1941 года мирный труд граждан нарушила фашистская Германия. Мужчины были мобилизованы на защиту Отечества. А женщины, старики и подростки стали в ответе за судьбу обеспечения продуктами питания фронта и т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мая 1945 года была сообщена радостная весть о том, что фашистская армия разбита. С Победой стали возвращаться к мирному труду демобилизованные воины, пронесшие тяжесть военных лет. С приходом каждого в селе устраивался праздник. Но с войны не вернулись 47 человек, они отдали жизнь за спасение Родин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51 году хозяйства соседних деревень Кобылина, Родионова, Буслаева, Серова создали колхоз и  назвали его Глуховский колхоз им. Жданова. В селе Глухово была своя птицеферма и телятник. Молочно-товарная ферма. А затем все закры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школа в селе Глухово была церковно-приходской, расположена рядом с церковью. В одной половине жил церковный сторож, в другой учились дети прихода. Затем школа переведена в здание бывшего Земства, расположенного на берегу озера. В 1962 году под руководством директора Ожигова Петра Кирилловича началось строительство деревянного здания школы. В 1977 году началось, а в 1978 году закончилось строительство типового здания. До сентября 1991 школа восьмилетняя, затем  реорганизована в средню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села Глухово и других деревень верили в бога и на большие праздники ходили в церковь в село Воскресенское. Но самый почитаемый в народе праздник Пасхи всегда приходился на весенний разлив, и попасть в церковь было затруднительно. Поэтому вначале на берегу Глуховского озера появилась часовня, а затем на сходе жителей было принято решение о постройке на этом месте деревянной церкви. Церковь была возведена на средства лесопромышленника Василия Ивановича Шуртыгина, проживающего со своей семьёй в деревне Кобылино (ныне Липовка), а также на пожертвования жителей окрестных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м начал действовать в сентябре 1862 года. Его престол был освящён в честь святых чудотворцев и бессребреников Космы и Домиана, память которых празднуется 14 ноября по новому стилю.</w:t>
      </w:r>
    </w:p>
    <w:p>
      <w:pPr>
        <w:pStyle w:val="Normal"/>
        <w:rPr/>
      </w:pPr>
      <w:r>
        <w:rPr>
          <w:sz w:val="28"/>
          <w:szCs w:val="28"/>
        </w:rPr>
        <w:t>По рассказам старожилов церковь была богато убрана, внутри весь купол был разрисован изображениями святых. Однако продолжительное время у храма не было настоятеля. Богослужения исполняли священники Воскресенского храма села Воскресенское протоиерей Иоанн Разумов, священники Фёдор Богородский и Павел Разумов. В середине сентября 1864 года последний был назначен настоятелем Глуховской церкви. Притч состояли из двух священников (на 1904 год это – Василий Иванович Богданов, настоятель с 1891 года и Иван Викторович Левиков), диакона (Д. А. Критский) и двух псаломщиков (И. М. Штернов, В. И. Кантов). Церковным старостой состоял купец 2–й гильдии Василий Иванович Шуртыг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жан числилось 1653 мужского полу и 1840 женского. За храмом числилось 10 приходских деревень. На территории храма было кладбище прих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хода в эти края Советской власти (правда, с некоторым опозданием) церковь прекратила своё существование. Последним священником был Святицкий Вячеслав Фёдорович. Во время репрессий он и вся его семья были арестованы. Савицкий погиб в тюрьме. Официально: умер в больнице в местах заключения в 1938 год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рковь была разграблена. Затем её превратили в склад. В конце 50 – ходов церковь переоборудовали в сельский клуб, который просуществовал в этом здании до декабря 1974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чалу 21 века храм настолько обветшал, что вскоре рухнул самостоятельно, без чьего – либо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опромышленник Василий Иванович Шуртыгин, на чьи средства был возведён храм, умер в 1915 году. Преданная жена по Ветлуге в половодье привезла на барже мраморный памятник своему умершему мужу. Памятник состоял из нескольких частей с тем, чтобы легче было поднимать его на высокий берег озера. Затем возле могилы Шуртыгина появились и другие захоронения с такими же красивыми и печальными памятниками. Прошли годы, памятники стояли на прежнем месте, но в 1969 году по распоряжению Воскресенского райкома партии под руководством секретаря глуховской парторганизации Пайкова Александра Николаевича памятники были вывезены на кладбище в деревню Родионово, где и простояли до конца 90-х годов. В конце 90-х годов памятники вернули на прежнее место, но уже не как надгробия, а как исторически памятник семье Шуртыгиных, основателям первого храма в селе Глухо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ьбой Глуховской церкви заинтересовалась семья Каданниковых из Тольятти. Все знаменитые у нас машины марки «Жигули», так или иначе, связаны с этой фамилией – глава семьи Владимир Васильевич возглавляет Совет директоров известного завода – автогиган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хово – родовое место жены Владимира Васильевича - Нины Александровны. Здесь жили её прабабушка и прадедушка Кузнецовы Алексей Иванович и Фёкла Терент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Иванович был волостным старшиной, в семье рос только один сын – Василий, который родился в 1885 году. А вот у них с женой Анной Андреевной родились 10 детей: 3 сына  и семь дочек. В годы репрессий по навету злых и завистливых людей семью Кузнецовых, как семью кулака, сослали в 1931 году сначала в Пермскую область, а затем в Вятк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илий Алексеевич был хорошим шорником (шил сбрую), трудолюбивым, не пил, не курил. Дети не видели, когда он спал – надо было много трудиться, чтобы прокормить такую большую семью. Односельчане шли к нему не только за помощью, но и за советом. Василий Андреевич был по тем временам очень грамотным, начитанным,  выписывал из Москвы сельскохозяйствен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лишений перенесла семья в эти годы. Василий Алексеевич написал прошение в Москву Михаилу Ивановичу Калинину. Рассмотрение дела затянулось на несколько лет, но все-таки их семью перевели в Кировскую область, а затем за хорошую работу в Новинки, пригородное хозяйство города 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1938 года Василий Алексеевич был арестован второй раз. Десятилетия спустя, родные узнали, что их отец был расстрелян сразу после а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ймо «врагов народа» отражалось и на судьбах детей. Возвратившуюся с семьей в Глухово Анну Андреевну никто не пускал в свой дом, боясь последствий. Шел 41-й год, старшие дети Кузнецовых в то время уже имели свои семьи и трудились кто в городе, кто в деревне. Дочь Александра устроилась контролером на Горьковский автозавод. Она-то и переманила к себе на жительство мать и младших брата и се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на пенсии младшая дочь Кузнецовых Анастасия Васильевна  захотела пожить в стенах родительского дома в селе Глухово. Через суд ей возвратили то, что некогда принадлежало их большой дружной семье. Родственники были рады такому решению и, приехавшая из Тольятти  Нина (Нина Александровна Каданникова) с восхищением любовалась чудной природой Заветлужья и постройками старой заброшенной церк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прадед Н.А. Каданниковой Иван Сидорович Кузнецов служил в Глухове церковным старостой, и этот факт еще больше утвердил их с мужем в мысли построить и открыть в Глухове новый хра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юне 2004 года бригада строителей из Тольятти разобрала старое церковное здание, часть которого была вывезена  в село Воздвиженское, в храм, а остатки – сожжены в поле. Новый храм было решено возводить на старом фундаменте. 10 августа 2004 года состоялось освящение фундамента храма. Нашёлся старый чертёж и согласно ему при строительстве старались сделать церковь именно такой, какой она выглядела в момент первой закладки. Конечно, в архитектурный облик все же ввели некоторые новшества. Это касается сводов и потолков. Общая же внутренняя композиция для определения её стиля, пожалуй, потребует такого слова, как « модерн» - современность. Это и покрытые лаком полы, батареи парового отопления, иконы с электрической подсветкой, офисно - отделанные ок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ли церковь всем миром. Кроме местных рабочих, сюда приезжали специалисты из Москвы, Н. Новгорода, Тольятти, Дзержинска, Чуваш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венницу для храма доставили из Иркутска – это 9 железнодорожных вагонов. И вот 30 августа 2005 года состоялось официальное открытие  хр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32:00Z</dcterms:created>
  <dc:creator>UZVER</dc:creator>
  <dc:description/>
  <cp:keywords/>
  <dc:language>en-US</dc:language>
  <cp:lastModifiedBy>Светлана</cp:lastModifiedBy>
  <dcterms:modified xsi:type="dcterms:W3CDTF">2013-05-01T13:21:00Z</dcterms:modified>
  <cp:revision>13</cp:revision>
  <dc:subject/>
  <dc:title/>
</cp:coreProperties>
</file>