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етлужская троп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140"/>
      </w:tblGrid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, реализующей прое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луховская средняя общеобразовательная школа</w:t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m</w:t>
            </w:r>
            <w:r>
              <w:rPr>
                <w:b/>
                <w:bCs/>
                <w:sz w:val="28"/>
                <w:szCs w:val="28"/>
              </w:rPr>
              <w:t>a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40 Нижегородская область, Воскресенский р-н с.Глухово, ул. Школьная д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-(831)-93-63 38  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uhovoschool@narod.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 2011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узе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логова С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 Ампилогова С.В., зам. директора по воспитательной работе Дурова О.А., учитель информатики Рохмитстр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.Ц. , учитель истории Токарева И.В,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7, 9-10 классов</w:t>
            </w:r>
          </w:p>
        </w:tc>
      </w:tr>
      <w:tr>
        <w:trPr>
          <w:trHeight w:val="1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сна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доступом в Интернет, сканер, фотоаппара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пробл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снить актуальность и востребованность экскурсионного маршрута, определить объекты, которые можно включить в этот маршру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м селе и его окрестностях есть интересные культурные  и природные объекты: церковь Космы и Домиана, усадьба Шуртыгиных, озеро Моховое и озеро Глуховское. В результате поисково- исследовательской деятельности  собираются (часто по крупицам) сведения не только об этих объектах, но и об истории школы, герое Советского Союза Пайкове А.Н. Все материалы хранятся в школьном музее. Разработан маршрут на озеро Моховое. Церковь Космы и Домиана включена  в маршрут этно-экологической тропы (природного парка Поветлужье) «7 церкв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ременном обществе общение с людьми всё больше вытесняется общением с компьютером. Ученики часто посещают школьный музей, знакомятся с разными экспозициями, некоторые сами принимают участие в их создании. Но есть ученики других школ, выпускники нашей школы, разъехавшиеся по разным уголкам нашей огромной страны, есть другие люди,  которым было бы,  наверное, интересно познакомиться с историей нашего родного края, села. Участниками проекта был решено открыть экскурсионный марш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ициативной группой ребят (участниками проекта) был проведён социологический опрос местных жителей, учащихся школы, выпускников школы, бывших учителей. Им предлагалось ответить на вопросы анк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достопримечательности нашего села и его окрест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вам известно об истории культурных объектов и особенностях природных объектов</w:t>
      </w:r>
    </w:p>
    <w:p>
      <w:pPr>
        <w:pStyle w:val="Normal"/>
        <w:rPr/>
      </w:pPr>
      <w:r>
        <w:rPr>
          <w:sz w:val="28"/>
          <w:szCs w:val="28"/>
        </w:rPr>
        <w:t xml:space="preserve">3. Что вам известно о туристическом маршруте «Глухово», какие объекты нашего села включены в туристические маршруты (этно-экологические тропы) природного парка Поветлуж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аше мнение по поводу открытия экскурсионного маршрута по культурным и природным объектам (востребованность и актуальность) и какие объекты можно ещё включить в этот марш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социологического опроса выяснилось, что все участники опроса  знают основные культурные и природные ценности нашего края церковь, усадьба Шуртыгиных, озеро Моховое, Глуховское, но об их истории и особенностях рассказать  затрудняются. Участники опроса предложили включить в экскурсионный маршрут следующие объекты: дом Героя Советского Союза Пайкова А.Н., бывшие здания  школы, школьный музей, улицу Центральную.</w:t>
      </w:r>
    </w:p>
    <w:p>
      <w:pPr>
        <w:pStyle w:val="Normal"/>
        <w:rPr/>
      </w:pPr>
      <w:r>
        <w:rPr>
          <w:sz w:val="28"/>
          <w:szCs w:val="28"/>
        </w:rPr>
        <w:t>31% принявших участие в опросе знают историю 1или 2 –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% предложили включить в маршрут другие 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% считают проект актуальным и востребова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рагменты интервью с компетентными людьми, мнение и помощь которых важны для реализации проект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Г.Н.Малышева.</w:t>
      </w:r>
    </w:p>
    <w:p>
      <w:pPr>
        <w:pStyle w:val="Normal"/>
        <w:rPr/>
      </w:pPr>
      <w:r>
        <w:rPr>
          <w:sz w:val="28"/>
          <w:szCs w:val="28"/>
        </w:rPr>
        <w:t>Вопрос: как вы считаете, является ли проблема, выбранная нами актуальной для социологического проек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, который вы решили реализовать действительно социальный и имеет двойственное значение. Участие детей в работе по разработке экскурсионного маршрута (реального и виртуального)  актуальна. Знание истории страны, родного края, посёлка нужно не только старшему поколению, которое создавало эту историю, но и подрастающему поколению. Кроме того туристы, посещающие нашу церковь хотели бы больше узнать об истории нашего села. Мы готовы оказать  помощь в перевозке экскурсионных групп  в д. Липовка, где находится усадьба Шуртыгиных, и другую посильную помощ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района Дубова И.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читаю этот проект актуальным и значимым. В связи с тем, что интерес к российской глубинке растёт, и в нашем районе развивается экскурсионно-туристическое направление, мы тоже не должны оставаться в стороне. Культурные и природные ценности нашего села достойны того, чтобы их включить в экскурсионные маршруты, возможно даже не только на местном уровн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анализировав полученные данные, было решено включить в экскурсионный маршрут следующие объе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рковь Космы и Доми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ьный му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вшие здания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 героя Советского Союза Пайко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еро Глуховско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зеро Моховое включить в отдельный маршру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организация экскурсионного маршрута к историческим памятникам родного края и его природным объектам; создание «Виртуального маршрута» на сайте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лечь интерес детей и взрослых к истории малой родины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и развитие у учащихся навыков исследовательской работы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гражданственности у подрастающего поколен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экскурсоводов и разработка экскурсий по объектам маршрут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и структурирование материала для размещения на страницах «Виртуального маршрута» (формирование информационной компетенции и информационной культуры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результатов работы, информирование общественности о проделанной работе (формирование коммуникативных компетенц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 механизм реализации </w:t>
      </w:r>
    </w:p>
    <w:tbl>
      <w:tblPr>
        <w:tblW w:w="9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3860"/>
        <w:gridCol w:w="1225"/>
        <w:gridCol w:w="1599"/>
      </w:tblGrid>
      <w:tr>
        <w:trPr>
          <w:trHeight w:val="7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, 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2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-тови</w:t>
            </w:r>
          </w:p>
          <w:p>
            <w:pPr>
              <w:pStyle w:val="Normal"/>
              <w:jc w:val="center"/>
              <w:rPr/>
            </w:pPr>
            <w:r>
              <w:rPr/>
              <w:t>тель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-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люч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оздание</w:t>
            </w:r>
          </w:p>
          <w:p>
            <w:pPr>
              <w:pStyle w:val="Normal"/>
              <w:jc w:val="center"/>
              <w:rPr/>
            </w:pPr>
            <w:r>
              <w:rPr/>
              <w:t>«Виртуального экскурсионного маршру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здание экскурсионного маршру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бор актива музея,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циологически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ыбор названия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спределение обязанностей</w:t>
            </w:r>
          </w:p>
          <w:p>
            <w:pPr>
              <w:pStyle w:val="Normal"/>
              <w:rPr/>
            </w:pPr>
            <w:r>
              <w:rPr/>
              <w:t>-Авторская группа (структура материала, электронная верс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зайнерская группа (фотоматери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бота с фондами школьного музея, представителями общественности, Центральным архивом г. Н-Новгород, Воскресенским районным народным краеведческим музеем. Подбор информации для размещения в Интерн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ото- и видеосъёмка экспонатов музея, экспозиций подготовка материалов для размещения в Интерн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дведение промежуточных итогов: сбор творческих групп и определение объёма информации для размещения на сайте «Виртуальный экскурсионный маршру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работка и размещение информации в сети Интер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Презентация «Виртуального экскурсионного маршрута» проводится  в День села Глухово: престольный праздник Косьмы и Домиа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бор актива музея,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циологически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ыбор названия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спределение обязан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абота с фондами школьного музея, представителями общественности, Центральным архивом г. Н-Новгород, Воскресенским районным народным краеведческим музе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экскурсов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экскурсий по следующим объект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школьный музей (история с.Глухово, история Глуховской школы, другие экспозици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лица Центральная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церковь Космы и Домиа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зеро Глуховск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садьба Шуртыги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школьный музей (здание И.Ц.) </w:t>
            </w:r>
          </w:p>
          <w:p>
            <w:pPr>
              <w:pStyle w:val="Normal"/>
              <w:rPr/>
            </w:pPr>
            <w:r>
              <w:rPr/>
              <w:t>Экспозиция «В мире русской стар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, отбор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тие экскурсионного маршру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  <w:t>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пилогова С.В.</w:t>
            </w:r>
          </w:p>
          <w:p>
            <w:pPr>
              <w:pStyle w:val="Normal"/>
              <w:rPr/>
            </w:pPr>
            <w:r>
              <w:rPr/>
              <w:t>Зверева 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ерева Н</w:t>
            </w:r>
          </w:p>
          <w:p>
            <w:pPr>
              <w:pStyle w:val="Normal"/>
              <w:rPr/>
            </w:pPr>
            <w:r>
              <w:rPr/>
              <w:t>Рябинин 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товаТ,</w:t>
            </w:r>
          </w:p>
          <w:p>
            <w:pPr>
              <w:pStyle w:val="Normal"/>
              <w:rPr/>
            </w:pPr>
            <w:r>
              <w:rPr/>
              <w:t>Соскова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 Ампилогова С,В.</w:t>
            </w:r>
          </w:p>
          <w:p>
            <w:pPr>
              <w:pStyle w:val="Normal"/>
              <w:rPr/>
            </w:pPr>
            <w:r>
              <w:rPr/>
              <w:t>Инициатив</w:t>
            </w:r>
          </w:p>
          <w:p>
            <w:pPr>
              <w:pStyle w:val="Normal"/>
              <w:rPr/>
            </w:pPr>
            <w:r>
              <w:rPr/>
              <w:t>ная группа реб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товаТ</w:t>
            </w:r>
          </w:p>
          <w:p>
            <w:pPr>
              <w:pStyle w:val="Normal"/>
              <w:rPr/>
            </w:pPr>
            <w:r>
              <w:rPr/>
              <w:t>Соскова 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пилог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хмистров С.Н.</w:t>
            </w:r>
          </w:p>
          <w:p>
            <w:pPr>
              <w:pStyle w:val="Normal"/>
              <w:rPr/>
            </w:pPr>
            <w:r>
              <w:rPr/>
              <w:t>(исп: Крашенинникова А, Синичкин 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рова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пилогова С.В.</w:t>
            </w:r>
          </w:p>
          <w:p>
            <w:pPr>
              <w:pStyle w:val="Normal"/>
              <w:rPr/>
            </w:pPr>
            <w:r>
              <w:rPr/>
              <w:t>Зверева 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 Ампилогова С,В.</w:t>
            </w:r>
          </w:p>
          <w:p>
            <w:pPr>
              <w:pStyle w:val="Normal"/>
              <w:rPr/>
            </w:pPr>
            <w:r>
              <w:rPr/>
              <w:t>Инициатив</w:t>
            </w:r>
          </w:p>
          <w:p>
            <w:pPr>
              <w:pStyle w:val="Normal"/>
              <w:rPr/>
            </w:pPr>
            <w:r>
              <w:rPr/>
              <w:t>ная группа ребя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пилог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ур-</w:t>
            </w:r>
          </w:p>
          <w:p>
            <w:pPr>
              <w:pStyle w:val="Normal"/>
              <w:jc w:val="center"/>
              <w:rPr/>
            </w:pPr>
            <w:r>
              <w:rPr/>
              <w:t>соводы</w:t>
            </w:r>
          </w:p>
          <w:p>
            <w:pPr>
              <w:pStyle w:val="Normal"/>
              <w:jc w:val="center"/>
              <w:rPr/>
            </w:pPr>
            <w:r>
              <w:rPr/>
              <w:t>отв Ампилогова С.В.</w:t>
            </w:r>
          </w:p>
          <w:p>
            <w:pPr>
              <w:pStyle w:val="Normal"/>
              <w:jc w:val="center"/>
              <w:rPr/>
            </w:pPr>
            <w:r>
              <w:rPr/>
              <w:t>Токаре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отова 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кова 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ерева 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ерева 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ябинин 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иничкин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пилог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пилогова С.В.</w:t>
            </w:r>
          </w:p>
          <w:p>
            <w:pPr>
              <w:pStyle w:val="Normal"/>
              <w:jc w:val="center"/>
              <w:rPr/>
            </w:pPr>
            <w:r>
              <w:rPr/>
              <w:t>Токаре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ценки эффективности деятельности, проводимой по прое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итогам реализации проекта будет проведена аналитическая работа среди детей и взрослых, познакомившихся с «виртуальным маршрутом» и достопримечательностями экскурсионного маршрута в реальном пространств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требованность проекта, охват детей, подростков, взрослых, привлечение специалист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вень культуры участников проекта (детей, подростко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епень заинтересованности специалистов нашего района в развитии нашего проекта-маршру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нформирования результатов проек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результатов деятельности участников проек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лики в СМИ, Интер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реального и «виртуального» маршрута по культурным и природным объектам с. Глухово и его окрестностя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ретение подростками опыта социально значимой деятель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интереса и уважения к истории своей страны, начинающейся с истории маленького се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информационной и коммуникативной компет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29:00Z</dcterms:created>
  <dc:creator>User</dc:creator>
  <dc:description/>
  <cp:keywords/>
  <dc:language>en-US</dc:language>
  <cp:lastModifiedBy>Светлана</cp:lastModifiedBy>
  <dcterms:modified xsi:type="dcterms:W3CDTF">2013-04-16T08:50:00Z</dcterms:modified>
  <cp:revision>39</cp:revision>
  <dc:subject/>
  <dc:title/>
</cp:coreProperties>
</file>