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 xml:space="preserve">Классный час </w:t>
      </w:r>
      <w:r>
        <w:rPr>
          <w:b/>
          <w:i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Улицы моего города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иобщать учащихся к культуре, традициям, истории города, используя культурно-образовательную среду как среду питающую духовное и нравственное развити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1)воспитание патриотизма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) ознакомление с историей  город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) привитие интереса к истории родного кра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360" w:hanging="0"/>
        <w:rPr/>
      </w:pPr>
      <w:r>
        <w:rPr/>
        <w:t>Сегодня мы поговорим об улицах нашего города</w:t>
      </w:r>
    </w:p>
    <w:p>
      <w:pPr>
        <w:pStyle w:val="Normal"/>
        <w:ind w:left="360" w:hanging="0"/>
        <w:rPr/>
      </w:pPr>
      <w:r>
        <w:rPr/>
        <w:t xml:space="preserve">- Сколько лет нашему городу? </w:t>
      </w:r>
    </w:p>
    <w:p>
      <w:pPr>
        <w:pStyle w:val="Normal"/>
        <w:ind w:left="360" w:hanging="0"/>
        <w:rPr/>
      </w:pPr>
      <w:r>
        <w:rPr/>
        <w:t>- Что вы знаете о своём городе?</w:t>
      </w:r>
    </w:p>
    <w:p>
      <w:pPr>
        <w:pStyle w:val="Normal"/>
        <w:ind w:left="360" w:hanging="0"/>
        <w:rPr/>
      </w:pPr>
      <w:r>
        <w:rPr/>
        <w:t xml:space="preserve">- Кто его основал и зачем? </w:t>
      </w:r>
    </w:p>
    <w:p>
      <w:pPr>
        <w:pStyle w:val="Normal"/>
        <w:ind w:left="360" w:hanging="0"/>
        <w:rPr/>
      </w:pPr>
      <w:r>
        <w:rPr/>
        <w:t>- Каким был наш город раньше?</w:t>
      </w:r>
    </w:p>
    <w:p>
      <w:pPr>
        <w:pStyle w:val="Normal"/>
        <w:ind w:left="360" w:hanging="0"/>
        <w:rPr/>
      </w:pPr>
      <w:r>
        <w:rPr/>
        <w:t>Сколько ещё вопросов можно задать об истории нашего города. Конечно много! А что бы вы хотели узнать о нём?</w:t>
      </w:r>
    </w:p>
    <w:p>
      <w:pPr>
        <w:pStyle w:val="Normal"/>
        <w:ind w:left="360" w:hanging="0"/>
        <w:rPr/>
      </w:pPr>
      <w:r>
        <w:rPr/>
        <w:t xml:space="preserve">Сегодня мы пройдём по улицам нашего города. </w:t>
      </w:r>
    </w:p>
    <w:p>
      <w:pPr>
        <w:pStyle w:val="Normal"/>
        <w:ind w:left="360" w:hanging="0"/>
        <w:rPr/>
      </w:pPr>
      <w:r>
        <w:rPr>
          <w:i/>
        </w:rPr>
        <w:t>( показ презентации с фотографиями города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ссказ учителя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«Каждый город - молодой или древний, с затейливой архитектурой или застроен</w:t>
        <w:softHyphen/>
        <w:t>ный типовыми коробками домов - для его жителей все</w:t>
        <w:softHyphen/>
        <w:t>гда единственный, всегда неповторимый. Хотя бы пото</w:t>
        <w:softHyphen/>
        <w:t>му, что люди в нем родились или давно живут, что в нем живут их друзья и близкие, что, наконец, существуют тысячи зримых и незримых нитей, связывающих жителя любого города с его домами, улицами, переулками и про</w:t>
        <w:softHyphen/>
        <w:t>спектами, с разрезавшей его кварталы рекой или подсту</w:t>
        <w:softHyphen/>
        <w:t>пившим к окраине лесом.» В. Лихоносов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Любовь к Родине начина</w:t>
        <w:softHyphen/>
        <w:t>ется с любви к родному краю, к его природе и прошлому, к его людям, к его памятникам истор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есомненно, что знать свой город, знать его исто</w:t>
        <w:softHyphen/>
        <w:t>рию - почетная обязанность каждого гражданина, по</w:t>
        <w:softHyphen/>
        <w:t>скольку прошлое не забыва</w:t>
        <w:softHyphen/>
        <w:t>ется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Сведения об этом мы черпа</w:t>
        <w:softHyphen/>
        <w:t>ем не только из историчес</w:t>
        <w:softHyphen/>
        <w:t>ких записей, но из многочис</w:t>
        <w:softHyphen/>
        <w:t>ленных собственных назва</w:t>
        <w:softHyphen/>
        <w:t>ний, в том числе и названий улиц. Они во многом могут дополнить исторические со</w:t>
        <w:softHyphen/>
        <w:t>общения. Эти названия ин</w:t>
        <w:softHyphen/>
        <w:t>формационны, и информа</w:t>
        <w:softHyphen/>
        <w:t>ция, которая в них заключе</w:t>
        <w:softHyphen/>
        <w:t>на, может быть очень разно</w:t>
        <w:softHyphen/>
        <w:t>сторонней: какой народ дал имя, на каком языке оно зву</w:t>
        <w:softHyphen/>
        <w:t>чало первично, какое собы</w:t>
        <w:softHyphen/>
        <w:t>тие с ним связано, какие при</w:t>
        <w:softHyphen/>
        <w:t>родные особенности или яв</w:t>
        <w:softHyphen/>
        <w:t>ления обозначены этим име</w:t>
        <w:softHyphen/>
        <w:t>нем и т.д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Каждая эпоха и каждое общество стихийно или со</w:t>
        <w:softHyphen/>
        <w:t>знательно преобразовывают города, полученные в наследство от прошлого, при</w:t>
        <w:softHyphen/>
        <w:t>спосабливая их к своим по</w:t>
        <w:softHyphen/>
        <w:t>требностям. Меняется и лицо города - его улицы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Давайте совершим не</w:t>
        <w:softHyphen/>
        <w:t>большое путешествие по го</w:t>
        <w:softHyphen/>
        <w:t>роду Дюртюли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Каждой группе было дано задание: подготовить рассказ о происхождении названий улиц города (рассказ сопровождается презентаци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40"/>
        <w:rPr/>
      </w:pPr>
      <w:r>
        <w:rPr>
          <w:color w:val="000000"/>
        </w:rPr>
        <w:t>Улица В. Горшкова названа в честь Горшкова Василия Николаевича. Он родился 17 декабря 1920 года в д. Байгильдино Дюртюлинского района в семье крестьянин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1930-1935гг. учился в Байгильдинской начальной школе, 1935-1937гг. - школе крестьянской молодежи в д. Маядык, затем уехал учиться в г. Бирск. Получив профессию фельдшера начал работать в д.Черлаково Дюртюлинского район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Красную Армию Василий Горшков был призван 3 мая 1941 года. С первых же дней Великой Отечественной Войны он находился на передовой линии, 16 августа 1941 года был тяжело ранен. Вылечившись, вернулся в свою часть. В 1942-1944гг. младший сержант В.Н. Горшков служил в роте автоматчиков стрелковой дивизии, участвовал в освобождении Харькова, Воронеж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3 октября 1943г. за героический подвиг, проявленный при форсировании реки Днепр, Василию Николаевичу Горшкову было присвоено звание Героя Советского Союз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19944г. младший лейтенант В.Н.Горшков назначается командиром взвода пешей разведки во 2-ю гвардейскую воздушно-десантную дивизию, которая вела бои в Карпатах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августе 1944 года был награжден орденом Отечественной войны 1 степени за успешное выполнение боевого задания по захвату «Безымянной» высоты. 26 августа 1944 года при возвращении с задания группа Горшкова попала в засаду, где командир был тяжело ранен, 31 августа 1944 года он скончался. Орденом Отечественной войны 2 степени В.Н. Горшков награжден посмертно.</w:t>
      </w:r>
    </w:p>
    <w:p>
      <w:pPr>
        <w:pStyle w:val="Style17"/>
        <w:spacing w:before="0" w:after="0"/>
        <w:ind w:firstLine="567"/>
        <w:jc w:val="both"/>
        <w:rPr/>
      </w:pPr>
      <w:r>
        <w:rPr>
          <w:szCs w:val="18"/>
        </w:rPr>
        <w:t>2. Матросов Александр Матвеевич - стрелок-автоматчик 2-го отдельного батальона 91-й отдельной Сибирской добровольческой бригады имени И.В. Сталина 6-го Сталинского Сибирского добровольческого стрелкового корпуса 22-й армии Калининского фронта, красноармеец.</w:t>
      </w:r>
    </w:p>
    <w:p>
      <w:pPr>
        <w:pStyle w:val="Style17"/>
        <w:spacing w:before="0" w:after="0"/>
        <w:ind w:firstLine="567"/>
        <w:jc w:val="both"/>
        <w:rPr/>
      </w:pPr>
      <w:r>
        <w:rPr>
          <w:szCs w:val="18"/>
        </w:rPr>
        <w:t>Родился 5 февраля 1924 года в городе Днепропетровске (Украина). Рано лишился родителей. 5 лет воспитывался в Ивановском режимном детском доме (Ульяновская область). В 1939 году был направлен на вагоноремонтный завод в городе Куйбышеве (ныне Самара), но вскоре оттуда сбежал. Приговором народного суда 3-го участка Фрунзенского района города Саратова от 8 октября 1940 года Александр Матросов осуждён по статье 192 УК РСФСР к двум годам лишения свободы за нарушение паспортного режима (Судебная коллегия по уголовным делам Верховного Суда РСФСР 5 мая 1967 года этот приговор отменила). Отбывал срок в Уфимской детской трудовой колонии. С началом Великой Отечественной войны неоднократно обращался с письменными просьбами отправить его на фронт...</w:t>
      </w:r>
    </w:p>
    <w:p>
      <w:pPr>
        <w:pStyle w:val="Style17"/>
        <w:spacing w:before="0" w:after="0"/>
        <w:ind w:firstLine="567"/>
        <w:jc w:val="both"/>
        <w:rPr/>
      </w:pPr>
      <w:r>
        <w:rPr>
          <w:szCs w:val="18"/>
        </w:rPr>
        <w:t>В Красную Армию призван Кировским райвоенкоматом города Уфы Башкирской АССР в сентябре 1942 года и направлен в Краснохолмское пехотное училище.</w:t>
      </w:r>
    </w:p>
    <w:p>
      <w:pPr>
        <w:pStyle w:val="Style17"/>
        <w:spacing w:before="0" w:after="0"/>
        <w:ind w:firstLine="567"/>
        <w:jc w:val="both"/>
        <w:rPr>
          <w:sz w:val="36"/>
        </w:rPr>
      </w:pPr>
      <w:r>
        <w:rPr>
          <w:szCs w:val="18"/>
        </w:rPr>
        <w:t xml:space="preserve">В действующей армии с ноября 1942 года. Служил в составе 2-го отдельного стрелкового батальона 91-й отдельной Сибирской добровольческой бригады имени И.В. Сталина </w:t>
      </w:r>
    </w:p>
    <w:p>
      <w:pPr>
        <w:pStyle w:val="Style17"/>
        <w:spacing w:before="0" w:after="0"/>
        <w:ind w:firstLine="567"/>
        <w:jc w:val="both"/>
        <w:rPr/>
      </w:pPr>
      <w:r>
        <w:rPr>
          <w:szCs w:val="18"/>
        </w:rPr>
        <w:t>27 февраля 1943 года 2-й батальон получил задачу атаковать опорный пункт в районе деревни Плетень, западнее деревни Чернушки, Локнянского района Псковской области. Три вражеских пулемёта в дзотах прикрывали подступы к деревне. Два пулемета уничтожили, но пулемёт из третьего дзота продолжал обстреливать всю лощину перед деревней. Александр Матросов подобрался к амбразуре с фланга, бросился к дзоту и своим телом закрыл амбразуру. Ценою своей жизни он содействовал выполнению боевой задачи подразделением.</w:t>
      </w:r>
    </w:p>
    <w:p>
      <w:pPr>
        <w:pStyle w:val="Style17"/>
        <w:spacing w:before="0" w:after="0"/>
        <w:ind w:firstLine="567"/>
        <w:jc w:val="both"/>
        <w:rPr>
          <w:szCs w:val="18"/>
        </w:rPr>
      </w:pPr>
      <w:r>
        <w:rPr>
          <w:szCs w:val="18"/>
        </w:rPr>
        <w:t>Указом Президиума Верховного Совета СССР от 19 июня 1943 года за образцовое выполнение боевых заданий командования на фронте борьбы с немецко-фашистским захватчиками и проявленные при этом мужество и героизм красноармейцу Матросову Александру Матвеевичу посмертно присвоено звание Героя Советского Союза.</w:t>
      </w:r>
    </w:p>
    <w:p>
      <w:pPr>
        <w:pStyle w:val="Style17"/>
        <w:spacing w:before="0" w:after="0"/>
        <w:ind w:firstLine="567"/>
        <w:jc w:val="both"/>
        <w:rPr>
          <w:szCs w:val="18"/>
        </w:rPr>
      </w:pPr>
      <w:r>
        <w:rPr>
          <w:szCs w:val="18"/>
        </w:rPr>
        <w:t xml:space="preserve">В Парке Победы столицы Башкирии - городе Уфе сооружён величественный монумент, посвящённый бессмертному подвигу Александра Матросова и Миннигали Губайдуллина, у подножия которого горит Вечный огонь. Памятники Герою установлены в Уфе, Великих Луках, Ульяновске, Красноярске, Днепропетровске, Санкт-Петербурге и других городах. Имя Александра Матросова носит детский кинотеатр в городе Уфе и улица, открыт мемориальный музей А.М. Матросова в Уфимском юридическом институте МВД РФ. 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 xml:space="preserve">3. Зарипов Зинур Зарипович - командир орудия 3-й батареи 623-го артиллерийского полка 183-й стрелковой дивизии 38-й армии, сержант. 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одился 10 марта 1915 года в деревне Нижнеалькашево Дюртюлинского района в крестьянской семье. Окончил 4 класса. Работал бригадиром в колхозе «Кызыл-Буляк» Дюртюлинского района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 xml:space="preserve">В 1936-38 годах проходил действительную военную службу в рядах Красной Армии, был артиллеристом-наводчиком. По возвращении в родную деревню был избран председателем колхоза «Кызыл-Буляк». 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Красную Армию вновь призван в августе 1941 года Дюртюлинским райвоенкоматом Башкирской АССР. В боях Великой Отечественной войны с августа 1941 года. Воевал на Калининском, Степном, 1-м и 4-м Украинских фронтах. В 623-м артиллерийском полку, в рядах которого Зинур Зарипов прошёл с боями от Москвы до Берлина, он считался мастером меткого артиллерийского огня. Командир орудия 3-й батареи 623-го артиллерийского полка (183-я стрелковая дивизия, 38-я армия, 1-й Украинский фронт) сержант 3арипов З.З. 19-20 марта 1944 года в боях за город Винницу (Украина), командуя орудийным расчётом, поразил семь огневых точек врага и большое количество солдат. За мужество и отвагу, проявленные в боях, сержант 3арипов Зинур Зарипович награждён орденом Славы 3-й степени, орденом Славы 2-й степени, орденом Славы 1-й степени,  полный кавалер ордена Славы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>В 1945 году старшина Зарипов З.З. демобилизован. Вернулся в родные места. Работал в колхозе «Кызыл-Буляк» Дюртюлинского района: председателем колхоза, заместителем председателя, заведующим фермой. Скончался 11 июля 1995 года. Похоронен в деревне Исмайлово Дюртюлинского района Башкирии.</w:t>
      </w:r>
    </w:p>
    <w:p>
      <w:pPr>
        <w:pStyle w:val="Style17"/>
        <w:spacing w:before="0" w:after="0"/>
        <w:ind w:firstLine="567"/>
        <w:jc w:val="both"/>
        <w:rPr>
          <w:rStyle w:val="Appleconvertedspace"/>
          <w:shd w:fill="FFFFFF" w:val="clear"/>
        </w:rPr>
      </w:pPr>
      <w:r>
        <w:rPr>
          <w:rStyle w:val="StrongEmphasis"/>
          <w:b w:val="false"/>
          <w:shd w:fill="FFFFFF" w:val="clear"/>
        </w:rPr>
        <w:t xml:space="preserve">4. Минигали Мингажевич (Мингазович) Шаймуратов </w:t>
      </w:r>
      <w:r>
        <w:rPr>
          <w:shd w:fill="FFFFFF" w:val="clear"/>
        </w:rPr>
        <w:t>- генерал-майор, командир легендарной 112-й башкирской кавалерийской дивизии (позднее 16-й гвардейской).</w:t>
      </w:r>
    </w:p>
    <w:p>
      <w:pPr>
        <w:pStyle w:val="Style17"/>
        <w:spacing w:before="0" w:after="0"/>
        <w:ind w:firstLine="567"/>
        <w:jc w:val="both"/>
        <w:rPr/>
      </w:pPr>
      <w:r>
        <w:rPr>
          <w:shd w:fill="FFFFFF" w:val="clear"/>
        </w:rPr>
        <w:t>Минигали Шаймуратов родился 15 августа</w:t>
      </w:r>
      <w:r>
        <w:rPr>
          <w:rStyle w:val="Appleconvertedspace"/>
          <w:shd w:fill="FFFFFF" w:val="clear"/>
        </w:rPr>
        <w:t xml:space="preserve">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1899</w:t>
        </w:r>
      </w:hyperlink>
      <w:r>
        <w:rPr/>
        <w:t xml:space="preserve"> </w:t>
      </w:r>
      <w:r>
        <w:rPr>
          <w:shd w:fill="FFFFFF" w:val="clear"/>
        </w:rPr>
        <w:t>года в деревне Биштяки Уфимского уезда Уфимской губернии (ныне деревня Шаймуратово Кармаскалинского района Башкортостана)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В 1931—1934 гг. Минигали Мингазович был слушателем Военной академии имени М. В. Фрунзе. С 1934 помощник начальника отделения Разведуправления Генерального штаба Красной Армии. Как пишет Константин Симонов, Шаймуратов недурственно владел английским, китайским, а благодаря родному татарскому, уйгурским и казахским языками, и по-видимому потому «объехал полмира по особым заданиям правительства». 1934 г.- 1935 г. — армейский атташе в Турции; В 1936—1937 гг. — советник военного комитета при правительстве Гоминьдана в Китае. 1938 г. — декабрь 1940 г. — армейский атташе в Китае. После начала Великой Отечественной войны в 1941 году полковник М. М. Шаймуратов был назначен помощником начальника отдела Генерального штаба Красной Армии и командиром части по охране Кремля — 1-й Особый кавалерийский полк, тот, что вскоре был направлен на фронт в состав корпуса генерала Л. М. Доватора. За бои под Волоколамском, на подступах к Москве, М. М. Шаймуратов был награжден вторым орденом Красного Знамени. С декабря 1941 г. начальник 112-й Башкирской кавалерийской дивизии. За мужество и героизм в боях, за успешное выполнение важных оперативных задач 112-я Башкирская кавалерийская дивизия была 14 февраля 1943 года преобразована в 16-ю гвардейскую. В 1942 получил звание генерал-майор. 23 февраля 1943 года погиб между селами Петровское и Юлино Ворошиловоградской области при выходе полка из рейда по тылам противника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Награжден орденами Красного Знамени (1938, 1941), Красной Звезды (1943, посмертно), медалью «20 лет РККА» (1938) (есть упоминания о 3-м ордене Красного Знамени 1942 г., но не во всех источниках)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Родная деревня названа именем генерала, а 31 мая 1964 г. в д. Шаймуратово был установлен монумент, автор — скульптор Б. Д. Фузее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тог урока. Рефлексия.</w:t>
      </w:r>
    </w:p>
    <w:p>
      <w:pPr>
        <w:pStyle w:val="Normal"/>
        <w:rPr/>
      </w:pPr>
      <w:r>
        <w:rPr/>
        <w:t xml:space="preserve">- Было ли вам интересно? Что вас удивило? Что понравилось? Что захотелось узнать ещё? Захотели ли вы узнать об истории улицы, на которой вы живёте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nbass.name/tags/189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58:00Z</dcterms:created>
  <dc:creator>User</dc:creator>
  <dc:description/>
  <dc:language>en-US</dc:language>
  <cp:lastModifiedBy>Денис</cp:lastModifiedBy>
  <cp:lastPrinted>2012-11-06T22:15:00Z</cp:lastPrinted>
  <dcterms:modified xsi:type="dcterms:W3CDTF">2015-02-19T14:58:00Z</dcterms:modified>
  <cp:revision>2</cp:revision>
  <dc:subject/>
  <dc:title/>
</cp:coreProperties>
</file>