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50" w:after="225"/>
        <w:ind w:left="300" w:right="450" w:hanging="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1E1E1E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1E1E1E"/>
          <w:kern w:val="2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КОУ Ярк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минация: «Организация деятельности музея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икер Любовь Михайловна,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химии и биологи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ОУ ЯСОШ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рес: 632472, Новосибирская область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воленский район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о Ярки, ул. Северная 37</w:t>
      </w:r>
    </w:p>
    <w:p>
      <w:pPr>
        <w:pStyle w:val="Normal"/>
        <w:numPr>
          <w:ilvl w:val="0"/>
          <w:numId w:val="0"/>
        </w:numPr>
        <w:spacing w:lineRule="auto" w:line="240" w:before="450" w:after="225"/>
        <w:ind w:left="300" w:right="450" w:hanging="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1E1E1E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1E1E1E"/>
          <w:kern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50" w:after="225"/>
        <w:ind w:left="300" w:right="450" w:hanging="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1E1E1E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1E1E1E"/>
          <w:kern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50" w:after="225"/>
        <w:ind w:left="300" w:right="450" w:hanging="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1E1E1E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1E1E1E"/>
          <w:kern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50" w:after="225"/>
        <w:ind w:left="300" w:right="450" w:hanging="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1E1E1E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1E1E1E"/>
          <w:kern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50" w:after="225"/>
        <w:ind w:left="300" w:right="450" w:hanging="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1E1E1E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1E1E1E"/>
          <w:kern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50" w:after="225"/>
        <w:ind w:left="300" w:right="450" w:hanging="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1E1E1E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1E1E1E"/>
          <w:kern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50" w:after="225"/>
        <w:ind w:left="300" w:right="450" w:hanging="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1E1E1E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1E1E1E"/>
          <w:kern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50" w:after="225"/>
        <w:ind w:left="300" w:right="450" w:hanging="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1E1E1E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1E1E1E"/>
          <w:kern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50" w:after="225"/>
        <w:ind w:left="300" w:right="450" w:hanging="0"/>
        <w:jc w:val="center"/>
        <w:outlineLvl w:val="0"/>
        <w:rPr/>
      </w:pPr>
      <w:r>
        <w:rPr>
          <w:rFonts w:eastAsia="Times New Roman" w:cs="Arial" w:ascii="Arial" w:hAnsi="Arial"/>
          <w:b/>
          <w:bCs/>
          <w:caps/>
          <w:color w:val="1E1E1E"/>
          <w:kern w:val="2"/>
          <w:sz w:val="21"/>
          <w:szCs w:val="21"/>
          <w:lang w:eastAsia="ru-RU"/>
        </w:rPr>
        <w:t>Анализ деятельности школьного историко-краеведческого музея за 2008-2012 учебный год</w:t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567" w:right="-284" w:hanging="0"/>
        <w:jc w:val="both"/>
        <w:rPr/>
      </w:pPr>
      <w:r>
        <w:rPr>
          <w:sz w:val="24"/>
          <w:szCs w:val="24"/>
        </w:rPr>
        <w:t>5 августа 2011 года школьному историко - краеведческому музею исполнилось 6 лет со дня официального открытия согласно сертификату № 35 Департамента образования Москвы. В 2011 года, успешно пройдя повторную аттестацию, музей получил новый сертификат за № 60 от 10.02.2011 Департамента образования Москвы о соответствии статусу «историко-краеведческий музей образовательного учреждения». Деятельность музея за шесть лет (2005-2011 гг.) в основном имеет положительную динамику:</w:t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567" w:right="-284" w:hanging="0"/>
        <w:jc w:val="both"/>
        <w:rPr/>
      </w:pPr>
      <w:r>
        <w:rPr>
          <w:sz w:val="24"/>
          <w:szCs w:val="24"/>
        </w:rPr>
        <w:t xml:space="preserve">Школьный историко – краеведческий музей МОУ Ярковской средней общеобразовательной школы, как форма образовательной и воспитательной работы, создался по инициативе  Видикер Л.М и бывшего директора школы, преподавателя истории Калюжного Г.Н. </w:t>
      </w:r>
    </w:p>
    <w:p>
      <w:pPr>
        <w:pStyle w:val="Normal"/>
        <w:spacing w:before="30" w:after="30"/>
        <w:ind w:left="-567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еведческий музей Ярковской средней общеобразовательной  школы имеет небольшую историю, но уже со сложившимися традициями. Основная деятельность требует планомерного характера.</w:t>
      </w:r>
    </w:p>
    <w:p>
      <w:pPr>
        <w:pStyle w:val="Normal"/>
        <w:spacing w:before="30" w:after="3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ланированная деятельность несет в себе не только экскурсии по музею, но и  достаточно широкий спектр образовательной, воспитательной, общественной, хозяйственной и другой деятельности. </w:t>
      </w:r>
    </w:p>
    <w:p>
      <w:pPr>
        <w:pStyle w:val="Normal"/>
        <w:spacing w:before="30" w:after="30"/>
        <w:ind w:left="-567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овета музея представляет собой ядро патриотического самоуправления в школе. В школе имеется программа патриотического воспитания учащихся средствами школьного историко-краеведческого музея, спецкурса «Моя малая Родина. Ярки.380 лет» и программы «Я – Сибиряк»</w:t>
      </w:r>
    </w:p>
    <w:p>
      <w:pPr>
        <w:pStyle w:val="Normal"/>
        <w:spacing w:before="30" w:after="30"/>
        <w:ind w:left="-567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лижайших планах музея, обмен опытом с другими школьными музеями района и области.</w:t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567" w:right="-284" w:hanging="0"/>
        <w:jc w:val="both"/>
        <w:rPr/>
      </w:pPr>
      <w:r>
        <w:rPr>
          <w:color w:val="333333"/>
          <w:sz w:val="24"/>
          <w:szCs w:val="24"/>
        </w:rPr>
        <w:t xml:space="preserve">Главной целью создания музея было оказание помощи учителям и классным руководителям в проведении уроков и классных часов, а также воспитание молодёжи, которая должна любить свою Родину, знать настоящее и её прошлое. Исходя из конкретной педагогической ситуации, можно на основе историко-краеведческого материала создать благоприятные условия для гармоничного развития личности ребенка, обеспечивая ему возможность самопознания, самоопределения и </w:t>
      </w:r>
      <w:r>
        <w:rPr>
          <w:sz w:val="24"/>
          <w:szCs w:val="24"/>
        </w:rPr>
        <w:t>самореализации в таких сферах школьной деятельности как познавательная, здоровьесберегающая, культурная и досуговая. Знакомство с музейными коллекциями стимулирует сопереживание, эмоционально обогащает духовный мир детей и подростков, учит пониманию прекрасного, способствует гуманизации образования.      Школьный музей, являясь частью открытого образовательного пространства, призван быть координатором военно-патриотической деятельности образовательного учреждения, связующей нитью между  школой и другими учреждениями культуры, общественными организациями.</w:t>
      </w:r>
    </w:p>
    <w:p>
      <w:pPr>
        <w:pStyle w:val="Style11"/>
        <w:spacing w:lineRule="auto" w:line="276"/>
        <w:ind w:left="-567" w:right="-284" w:hanging="0"/>
        <w:jc w:val="both"/>
        <w:rPr/>
      </w:pPr>
      <w:r>
        <w:rPr>
          <w:b/>
          <w:bCs/>
          <w:sz w:val="24"/>
          <w:szCs w:val="24"/>
        </w:rPr>
        <w:t>Целевые установки школьного музея ЯСОШ</w:t>
      </w:r>
      <w:r>
        <w:rPr>
          <w:sz w:val="24"/>
          <w:szCs w:val="24"/>
        </w:rPr>
        <w:t>:</w:t>
      </w:r>
    </w:p>
    <w:p>
      <w:pPr>
        <w:pStyle w:val="Style11"/>
        <w:numPr>
          <w:ilvl w:val="0"/>
          <w:numId w:val="9"/>
        </w:numPr>
        <w:spacing w:lineRule="auto" w:line="276" w:before="30" w:after="0"/>
        <w:ind w:left="-567" w:right="-284" w:hanging="0"/>
        <w:jc w:val="both"/>
        <w:rPr>
          <w:sz w:val="24"/>
          <w:szCs w:val="24"/>
        </w:rPr>
      </w:pPr>
      <w:r>
        <w:rPr>
          <w:rFonts w:eastAsia="Symbol"/>
          <w:color w:val="333333"/>
          <w:sz w:val="24"/>
          <w:szCs w:val="24"/>
        </w:rPr>
        <w:t>сохранение исторической памяти и наследия, развития интереса к истории своего народа.</w:t>
      </w:r>
    </w:p>
    <w:p>
      <w:pPr>
        <w:pStyle w:val="Style11"/>
        <w:numPr>
          <w:ilvl w:val="0"/>
          <w:numId w:val="9"/>
        </w:numPr>
        <w:spacing w:lineRule="auto" w:line="276" w:before="0" w:after="30"/>
        <w:ind w:left="-567" w:right="-284" w:hanging="0"/>
        <w:jc w:val="both"/>
        <w:rPr>
          <w:sz w:val="24"/>
          <w:szCs w:val="24"/>
        </w:rPr>
      </w:pPr>
      <w:r>
        <w:rPr>
          <w:rFonts w:eastAsia="Symbol"/>
          <w:color w:val="333333"/>
          <w:sz w:val="24"/>
          <w:szCs w:val="24"/>
        </w:rPr>
        <w:t>воспитание подрастающего поколения в духе патриотизма и гражданственности, ответственного отношения к культурно-историческому наследию своей страны.</w:t>
      </w:r>
    </w:p>
    <w:p>
      <w:pPr>
        <w:pStyle w:val="Normal"/>
        <w:numPr>
          <w:ilvl w:val="0"/>
          <w:numId w:val="9"/>
        </w:numPr>
        <w:spacing w:before="0" w:after="20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их способностей, созидательных качеств личности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200"/>
        <w:ind w:left="-567" w:right="-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школы из преимущественно просветительского учреждения в центр духовной, нравственной, эстетической культуры.</w:t>
      </w:r>
    </w:p>
    <w:p>
      <w:pPr>
        <w:pStyle w:val="Style11"/>
        <w:numPr>
          <w:ilvl w:val="0"/>
          <w:numId w:val="9"/>
        </w:numPr>
        <w:spacing w:lineRule="auto" w:line="276"/>
        <w:ind w:left="-567" w:right="-284" w:hanging="0"/>
        <w:jc w:val="both"/>
        <w:rPr/>
      </w:pP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здание оптимальных условий для учителей и учащихся в использовании краеведческого материала при обучении и воспитании;</w:t>
      </w:r>
    </w:p>
    <w:p>
      <w:pPr>
        <w:pStyle w:val="Style11"/>
        <w:numPr>
          <w:ilvl w:val="0"/>
          <w:numId w:val="9"/>
        </w:numPr>
        <w:spacing w:lineRule="auto" w:line="276"/>
        <w:ind w:left="-567" w:right="-284" w:hanging="0"/>
        <w:jc w:val="both"/>
        <w:rPr/>
      </w:pP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формирование у учащихся исследовательских навыков, научного мышления;</w:t>
      </w:r>
    </w:p>
    <w:p>
      <w:pPr>
        <w:pStyle w:val="Style11"/>
        <w:numPr>
          <w:ilvl w:val="0"/>
          <w:numId w:val="9"/>
        </w:numPr>
        <w:spacing w:lineRule="auto" w:line="276"/>
        <w:ind w:left="-567" w:right="-284" w:hanging="0"/>
        <w:jc w:val="both"/>
        <w:rPr/>
      </w:pPr>
      <w:r>
        <w:rPr>
          <w:color w:val="333333"/>
          <w:sz w:val="24"/>
          <w:szCs w:val="24"/>
        </w:rPr>
        <w:t>развитее умения собирать краеведческий материал, анализировать и выделять главное;</w:t>
      </w:r>
    </w:p>
    <w:p>
      <w:pPr>
        <w:pStyle w:val="Style11"/>
        <w:numPr>
          <w:ilvl w:val="0"/>
          <w:numId w:val="9"/>
        </w:numPr>
        <w:spacing w:lineRule="auto" w:line="276"/>
        <w:ind w:left="-567" w:right="-28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витие навыков работать в группе, выступать на публике, оценивать результаты своей работы.</w:t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567" w:right="-284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укрепление нравственных позиций учащихся, чувства собственного достоинства, гордости за свою малую родину, свой район, край, за свою Отчизну. </w:t>
        <w:br/>
      </w:r>
      <w:r>
        <w:rPr>
          <w:sz w:val="24"/>
          <w:szCs w:val="24"/>
        </w:rPr>
        <w:t xml:space="preserve">Школьный историко-краеведческий музей выполняет следующие </w:t>
      </w:r>
      <w:r>
        <w:rPr>
          <w:b/>
          <w:sz w:val="24"/>
          <w:szCs w:val="24"/>
          <w:u w:val="single"/>
        </w:rPr>
        <w:t>функции</w:t>
      </w:r>
      <w:r>
        <w:rPr>
          <w:b/>
          <w:sz w:val="24"/>
          <w:szCs w:val="24"/>
        </w:rPr>
        <w:t>: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283" w:leader="none"/>
        </w:tabs>
        <w:spacing w:lineRule="auto" w:line="276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исковая и научно-исследовательская работа с учащимися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283" w:leader="none"/>
        </w:tabs>
        <w:spacing w:lineRule="auto" w:line="276"/>
        <w:ind w:left="-567" w:right="-284" w:hanging="0"/>
        <w:jc w:val="both"/>
        <w:rPr/>
      </w:pPr>
      <w:r>
        <w:rPr>
          <w:rFonts w:eastAsia="Symbol"/>
          <w:sz w:val="24"/>
          <w:szCs w:val="24"/>
        </w:rPr>
        <w:t>М</w:t>
      </w:r>
      <w:r>
        <w:rPr>
          <w:sz w:val="24"/>
          <w:szCs w:val="24"/>
        </w:rPr>
        <w:t>етодическая работа с педагогическим коллективом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283" w:leader="none"/>
        </w:tabs>
        <w:spacing w:lineRule="auto" w:line="276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щешкольных мероприятий, объединяющих усилия учащихся, учителей и родителей.</w:t>
      </w:r>
    </w:p>
    <w:p>
      <w:pPr>
        <w:pStyle w:val="Style11"/>
        <w:spacing w:lineRule="auto" w:line="276"/>
        <w:ind w:left="-567" w:right="-28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jc w:val="both"/>
        <w:rPr/>
      </w:pPr>
      <w:r>
        <w:rPr>
          <w:sz w:val="24"/>
          <w:szCs w:val="24"/>
          <w:u w:val="single"/>
        </w:rPr>
        <w:t>Поисковая и научно-исследовательская работа</w:t>
      </w:r>
      <w:r>
        <w:rPr>
          <w:sz w:val="24"/>
          <w:szCs w:val="24"/>
        </w:rPr>
        <w:t xml:space="preserve"> с учащимися – это  поисковые задания для классов как разовых, так и долгосрочных в виде направления поиска на несколько лет, в организации походов и экскурсий, в обобщении историко-краеведческого материала в фондах школьного музея. </w:t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jc w:val="both"/>
        <w:rPr/>
      </w:pPr>
      <w:r>
        <w:rPr>
          <w:sz w:val="24"/>
          <w:szCs w:val="24"/>
          <w:u w:val="single"/>
        </w:rPr>
        <w:t>Методическая функция музея</w:t>
      </w:r>
      <w:r>
        <w:rPr>
          <w:sz w:val="24"/>
          <w:szCs w:val="24"/>
        </w:rPr>
        <w:t xml:space="preserve"> тесно связана с первой функцией и объединяет педколлектив школы  и учащихся в общем деле. На семинарах методического объединения классных руководителей, педсоветах, под руководством заместителя директора по воспитательной работе, руководителя  музея, руководителя краеведческого кружка обсуждается план работы школы в историко-краеведческом и патриотическом направлении, заслушивают классных руководителей о работе класса в этом направлении. </w:t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jc w:val="both"/>
        <w:rPr/>
      </w:pPr>
      <w:r>
        <w:rPr>
          <w:sz w:val="24"/>
          <w:szCs w:val="24"/>
        </w:rPr>
        <w:t>Посредством музея создается обратная связь между учеником и учителем, классом и классным руководителем, музей помогает учителю в подборе необходимого материала для тематических классных часов, разрабатывает тематические экскурсии по стендам и экспозициям  музея. Кроме того, в музее есть прекрасный материал, необходимый для уроков краеведения, истории, географии, экологии, рисования, спецкурса «Моя малая Родина». Преподаватели этих предметов используют музей не только при подготовке к урокам, но и могут провести урок в помещении школьного музея.</w:t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jc w:val="both"/>
        <w:rPr/>
      </w:pPr>
      <w:r>
        <w:rPr>
          <w:sz w:val="24"/>
          <w:szCs w:val="24"/>
        </w:rPr>
        <w:t>Музей поддерживает связь с музеем района и музеями других школ, а так же общественными организациями. Руководитель музея и краеведческого кружка организует участие детей в различных конкурсах и конференциях, что обеспечивает полную реализацию способностей учащихся.</w:t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и историко-краеведческой работы воплощаются в традиционных общешкольных мероприятиях. Совет музея организует встречи с ветеранами труда,  тружениками тыла, заседания краеведческого кружка, экскурсии и беседы в музее.</w:t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школьного историко-краеведческого музея Ярковской средней общеобразовательной школы за последние три года велась в соответствии с концепцией развития музея, программой развития музея, разработанными планами работы на каждый год.</w:t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jc w:val="both"/>
        <w:rPr/>
      </w:pPr>
      <w:r>
        <w:rPr>
          <w:sz w:val="24"/>
          <w:szCs w:val="24"/>
        </w:rPr>
        <w:t>Написана программа развития музея. Данная программа была направлена на областной конкурс методических материалов (диплом 1 степени, 2009 год) и всероссийский конкурс (диплом 2 степени, 2009 год).</w:t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н рабочий план по реализации программы, который выполняется полностью. </w:t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ind w:left="-567" w:right="-284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Рабочий план по реализации программы</w:t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567" w:right="-284" w:hanging="0"/>
        <w:jc w:val="center"/>
        <w:rPr/>
      </w:pPr>
      <w:r>
        <w:rPr/>
        <w:t> 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3"/>
        <w:gridCol w:w="4352"/>
        <w:gridCol w:w="13"/>
        <w:gridCol w:w="1967"/>
        <w:gridCol w:w="46"/>
        <w:gridCol w:w="2223"/>
      </w:tblGrid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№№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Мероприят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Сро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Укрепление материально-технической базы школьного музея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фонда музе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оян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музейной комнат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09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дминистрация, руководитель музея</w:t>
            </w:r>
          </w:p>
        </w:tc>
      </w:tr>
      <w:tr>
        <w:trPr>
          <w:trHeight w:val="40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экспозиции «Совхоз «Сибирский»»</w:t>
            </w:r>
          </w:p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дминистрация, руководитель музея</w:t>
            </w:r>
          </w:p>
        </w:tc>
      </w:tr>
      <w:tr>
        <w:trPr>
          <w:trHeight w:val="67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экспозиции «История школы»</w:t>
            </w:r>
          </w:p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дминистрация, руководитель музея</w:t>
            </w:r>
          </w:p>
        </w:tc>
      </w:tr>
      <w:tr>
        <w:trPr>
          <w:trHeight w:val="28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экспозиции </w:t>
            </w:r>
          </w:p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ни стали офицерами»,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дминистрация, руководитель музея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экспозиции «Умельцы и замечательные люди села»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дминистрация, руководитель музея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Мероприятия в рамках учебного процесса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айонная научно практическая </w:t>
            </w:r>
          </w:p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ференция школьнико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жегод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уководитель краеведческого </w:t>
            </w:r>
          </w:p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ружка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Тематическое планирование спецкурса </w:t>
            </w:r>
          </w:p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«Моя малая Родина. Ярки. 380 лет»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жегод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икер Л.М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здание виртуального школьного музе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010 год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right="-284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презентаций  PowerPoint  по материалам архива музея:</w:t>
            </w:r>
          </w:p>
          <w:p>
            <w:pPr>
              <w:pStyle w:val="Normal"/>
              <w:spacing w:before="0" w:after="0"/>
              <w:ind w:left="-426" w:right="-284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история школы;</w:t>
            </w:r>
          </w:p>
          <w:p>
            <w:pPr>
              <w:pStyle w:val="Normal"/>
              <w:spacing w:before="0" w:after="0"/>
              <w:ind w:left="-426" w:right="-284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нематериальное культурное наследие;</w:t>
            </w:r>
          </w:p>
          <w:p>
            <w:pPr>
              <w:pStyle w:val="Normal"/>
              <w:spacing w:before="0" w:after="0"/>
              <w:ind w:left="-426" w:right="-284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замечательные люди села;</w:t>
            </w:r>
          </w:p>
          <w:p>
            <w:pPr>
              <w:pStyle w:val="Normal"/>
              <w:spacing w:before="0" w:after="0"/>
              <w:ind w:left="-426" w:right="-284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родословная семи Андреевых, Видикер, Мартюхиных, </w:t>
            </w:r>
          </w:p>
          <w:p>
            <w:pPr>
              <w:pStyle w:val="Normal"/>
              <w:spacing w:before="0" w:after="0"/>
              <w:ind w:left="-426" w:right="-284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они стали офицерами </w:t>
            </w:r>
          </w:p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09-20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Учитель истории, </w:t>
            </w:r>
          </w:p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ук. краеведческого кружка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Внеклассные мероприятия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рганизация экскурсий </w:t>
            </w:r>
          </w:p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школьный музе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жегод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пуск информационных листков</w:t>
            </w:r>
          </w:p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 работе музе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 мере необходим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рганизация экскурсий в районный краеведческий музей для членов совета </w:t>
            </w:r>
          </w:p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зея, по классам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жегод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Мастер-класс для экскурсоводов (с приглашением работников районного краеведческого музея</w:t>
            </w:r>
            <w:r>
              <w:rPr>
                <w:sz w:val="24"/>
                <w:szCs w:val="24"/>
              </w:rPr>
              <w:t xml:space="preserve">) или выезд </w:t>
            </w:r>
          </w:p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ный музе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жегод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исковая работа историко-</w:t>
            </w:r>
          </w:p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раеведческого направле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оян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светительская и пропагандистская</w:t>
            </w:r>
          </w:p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абота с населением через средства</w:t>
            </w:r>
          </w:p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массовой информации по </w:t>
            </w:r>
          </w:p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атриотическому воспитанию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оян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рганизация встреч с ветеранами войны </w:t>
            </w:r>
          </w:p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 труда, со старожилами поселк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Ежегодно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right="-284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писка музея:</w:t>
            </w:r>
          </w:p>
          <w:p>
            <w:pPr>
              <w:pStyle w:val="Normal"/>
              <w:spacing w:before="0" w:after="0"/>
              <w:ind w:left="-426" w:right="-284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выпускниками школы:</w:t>
            </w:r>
          </w:p>
          <w:p>
            <w:pPr>
              <w:pStyle w:val="Normal"/>
              <w:spacing w:before="0" w:after="0"/>
              <w:ind w:left="-426" w:right="-284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йгородцевым Н. Е другими</w:t>
            </w:r>
          </w:p>
          <w:p>
            <w:pPr>
              <w:pStyle w:val="Normal"/>
              <w:spacing w:before="0" w:after="0"/>
              <w:ind w:left="-426" w:right="-284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ускниками.</w:t>
            </w:r>
          </w:p>
          <w:p>
            <w:pPr>
              <w:pStyle w:val="Normal"/>
              <w:spacing w:before="0" w:after="0"/>
              <w:ind w:left="-426" w:right="-284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жегод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тельская деятельность учащихс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написание научно-исследовательского  проекта </w:t>
            </w:r>
          </w:p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школ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кер Л.М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исание научно-исследовательского  проекта «Что бы сохранилась на свете память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кер Л.М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и написание научно-исследовательского  проекта </w:t>
            </w:r>
          </w:p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ентин о Валентине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кер Л.М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исание научно-исследовательского  проекта</w:t>
            </w:r>
          </w:p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лдаты моей династи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кер Л.М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исание научно-исследовательского  проекта «Детство, опалённое войной: дети - сирот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кер ЛМ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исание научно-исследовательского  проекта «Учителями славиться Росси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кер Л.М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исание научно-исследовательского  проекта «История пионерской организации школ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кер Л.М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написание 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ого  проекта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енерал-майор</w:t>
            </w:r>
          </w:p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городцев Н.Е.-мой земляк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кер Л.М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написание научно-исследовательского  проек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ой 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ый близкий человек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283" w:leader="none"/>
              </w:tabs>
              <w:spacing w:lineRule="auto" w:line="276" w:before="30" w:after="30"/>
              <w:ind w:left="-426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кер Л.М</w:t>
            </w:r>
          </w:p>
        </w:tc>
      </w:tr>
    </w:tbl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данных мероприятий хранятся в музее.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все пункты плана в разделе: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крепление материально-технической базы школьного музея</w:t>
      </w:r>
    </w:p>
    <w:p>
      <w:pPr>
        <w:pStyle w:val="Normal"/>
        <w:spacing w:lineRule="auto" w:line="24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- Мероприятия в рамках учебного процесса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классные мероприятия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ая деятельность учащихся</w:t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зей состоит из экспозиций</w:t>
      </w:r>
      <w:r>
        <w:rPr>
          <w:b/>
          <w:sz w:val="24"/>
          <w:szCs w:val="24"/>
          <w:u w:val="single"/>
        </w:rPr>
        <w:t>:</w:t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воение Сибири Ермаком:                       русская изба:                             войны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:</w:t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right="-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            </w:t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лок боевой славы:</w:t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хоз «Сибирский»:                                                                          история школы;</w:t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каждой экспозиции музея разработана инструкция для экскурсовода. Материалы экспозиций меняются и дополняются постоянно.  В 2010 году открылась  экспозиция: </w:t>
      </w:r>
      <w:r>
        <w:rPr>
          <w:b/>
          <w:sz w:val="24"/>
          <w:szCs w:val="24"/>
        </w:rPr>
        <w:t>«Они стали офицерами»,</w:t>
      </w:r>
      <w:r>
        <w:rPr>
          <w:sz w:val="24"/>
          <w:szCs w:val="24"/>
        </w:rPr>
        <w:t xml:space="preserve"> планируется открытие экспозиции «Умельцы и замечательные люди села». В 2009 году музей расширился, добавилась ещё одна комната, где разместились экспозиции </w:t>
      </w:r>
      <w:r>
        <w:rPr>
          <w:b/>
          <w:sz w:val="24"/>
          <w:szCs w:val="24"/>
        </w:rPr>
        <w:t>«История школы», «Совхоз Сибирский».</w:t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 3 года  музей посетило  более 400 человек: учащиеся школы и их родители, учащиеся других школ, представители общественных организаций, жители села, выпускники школы и различные гости школы.</w:t>
      </w:r>
    </w:p>
    <w:p>
      <w:pPr>
        <w:pStyle w:val="Style11"/>
        <w:spacing w:lineRule="auto" w:line="276"/>
        <w:ind w:left="-567" w:right="-284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Работа в школьном историко-краеведческом музее  велась согласно следующих </w:t>
      </w:r>
      <w:r>
        <w:rPr>
          <w:b/>
          <w:bCs/>
          <w:sz w:val="24"/>
          <w:szCs w:val="24"/>
        </w:rPr>
        <w:t>принципов:</w:t>
      </w:r>
    </w:p>
    <w:p>
      <w:pPr>
        <w:pStyle w:val="Style11"/>
        <w:numPr>
          <w:ilvl w:val="0"/>
          <w:numId w:val="3"/>
        </w:numPr>
        <w:spacing w:lineRule="auto" w:line="276"/>
        <w:ind w:left="-567"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оянная связь с уроками, со всем учебно-воспитательным процессом; </w:t>
      </w:r>
    </w:p>
    <w:p>
      <w:pPr>
        <w:pStyle w:val="Style11"/>
        <w:numPr>
          <w:ilvl w:val="0"/>
          <w:numId w:val="3"/>
        </w:numPr>
        <w:spacing w:lineRule="auto" w:line="276"/>
        <w:ind w:left="-567"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дение учебно-исследовательского поиска, включающего в себя краеведение как базу развития и деятельности школьного музея; </w:t>
      </w:r>
    </w:p>
    <w:p>
      <w:pPr>
        <w:pStyle w:val="Style11"/>
        <w:numPr>
          <w:ilvl w:val="0"/>
          <w:numId w:val="3"/>
        </w:numPr>
        <w:spacing w:lineRule="auto" w:line="276"/>
        <w:ind w:left="-567"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ьзование в учебно-воспитательном процессе разнообразных приемов и форм учебной и внеурочной работы музейных уроков, школьных лекций, семинаров, научно-практических конференций, поисковой и проектной деятельности, встреч с жителями села и др.; </w:t>
      </w:r>
    </w:p>
    <w:p>
      <w:pPr>
        <w:pStyle w:val="Style11"/>
        <w:numPr>
          <w:ilvl w:val="0"/>
          <w:numId w:val="3"/>
        </w:numPr>
        <w:spacing w:lineRule="auto" w:line="276"/>
        <w:ind w:left="-567"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мостоятельность, творческая инициатива учащихся, выступающая важнейшим фактором создания и жизни музея; </w:t>
      </w:r>
    </w:p>
    <w:p>
      <w:pPr>
        <w:pStyle w:val="Style11"/>
        <w:numPr>
          <w:ilvl w:val="0"/>
          <w:numId w:val="3"/>
        </w:numPr>
        <w:spacing w:lineRule="auto" w:line="276"/>
        <w:ind w:left="-567"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мощь руководителю музея, Совету музея со стороны администрации школы, учительского коллектива, ветеранов педагогического труда, жителей села, территориального местного самоуправления. </w:t>
      </w:r>
    </w:p>
    <w:p>
      <w:pPr>
        <w:pStyle w:val="Style11"/>
        <w:numPr>
          <w:ilvl w:val="0"/>
          <w:numId w:val="3"/>
        </w:numPr>
        <w:spacing w:lineRule="auto" w:line="276"/>
        <w:ind w:left="-567"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язь с общественностью, с ветеранами и труда, ветеранами локальных войн, ветеранами педагогического труда; </w:t>
      </w:r>
    </w:p>
    <w:p>
      <w:pPr>
        <w:pStyle w:val="Style11"/>
        <w:spacing w:lineRule="auto" w:line="276"/>
        <w:ind w:left="-567"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709"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30" w:after="30"/>
        <w:ind w:left="-567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Деятельность музея</w:t>
      </w:r>
    </w:p>
    <w:p>
      <w:pPr>
        <w:pStyle w:val="Normal"/>
        <w:spacing w:before="30" w:after="30"/>
        <w:ind w:left="-567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Организация поисковой деятельности:</w:t>
      </w:r>
    </w:p>
    <w:p>
      <w:pPr>
        <w:pStyle w:val="Normal"/>
        <w:spacing w:before="30" w:after="30"/>
        <w:ind w:left="-567" w:right="-284" w:hanging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before="30" w:after="30"/>
        <w:ind w:left="-567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ходы по Доволенскому району;</w:t>
      </w:r>
    </w:p>
    <w:p>
      <w:pPr>
        <w:pStyle w:val="Normal"/>
        <w:numPr>
          <w:ilvl w:val="0"/>
          <w:numId w:val="11"/>
        </w:numPr>
        <w:spacing w:before="30" w:after="30"/>
        <w:ind w:left="-567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в конкурсах, проектах;</w:t>
      </w:r>
    </w:p>
    <w:p>
      <w:pPr>
        <w:pStyle w:val="Normal"/>
        <w:numPr>
          <w:ilvl w:val="0"/>
          <w:numId w:val="11"/>
        </w:numPr>
        <w:spacing w:before="30" w:after="3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иск новых экспонатов и исторических фактов, предметов материальной и духовной культуры;</w:t>
      </w:r>
    </w:p>
    <w:p>
      <w:pPr>
        <w:pStyle w:val="Normal"/>
        <w:numPr>
          <w:ilvl w:val="0"/>
          <w:numId w:val="11"/>
        </w:numPr>
        <w:spacing w:before="30" w:after="30"/>
        <w:ind w:left="-567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писка с интересными людьми, земляками, проживающими за пределами села, района, области;</w:t>
      </w:r>
    </w:p>
    <w:p>
      <w:pPr>
        <w:pStyle w:val="Normal"/>
        <w:numPr>
          <w:ilvl w:val="0"/>
          <w:numId w:val="11"/>
        </w:numPr>
        <w:spacing w:before="30" w:after="30"/>
        <w:ind w:left="-567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с библиотечно-архивными документами, периодической печатью, сбор газетных, журнальных статей о б интересных людях села, событиях.</w:t>
      </w:r>
    </w:p>
    <w:p>
      <w:pPr>
        <w:pStyle w:val="Normal"/>
        <w:numPr>
          <w:ilvl w:val="0"/>
          <w:numId w:val="11"/>
        </w:numPr>
        <w:spacing w:before="30" w:after="3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 с работниками библиотек, архивов, музеев и т.д.</w:t>
      </w:r>
    </w:p>
    <w:p>
      <w:pPr>
        <w:pStyle w:val="Normal"/>
        <w:spacing w:lineRule="auto" w:line="240" w:before="75" w:after="75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бота с фондом музе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 сбор, систематизацию, хранение и демонстрацию экспонатов основного и вспомогательного фондов по разделам музейной экспозиции.</w:t>
      </w:r>
    </w:p>
    <w:p>
      <w:pPr>
        <w:pStyle w:val="Normal"/>
        <w:spacing w:lineRule="auto" w:line="240" w:before="75" w:after="75"/>
        <w:ind w:left="-567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формы и методы деятельности: </w:t>
      </w:r>
    </w:p>
    <w:p>
      <w:pPr>
        <w:pStyle w:val="Normal"/>
        <w:spacing w:lineRule="auto" w:line="240" w:before="75" w:after="75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исковые выезды и выходы на местность (походы, экскурсии), совместная деятельность педагогов со школьниками и их родителями, жителями села  по сбору музейных предметов; </w:t>
        <w:br/>
        <w:t>- работа с краеведческими, литературными информационными и научными источниками, с архивным материалом; опрос и анкетирование местных жителей, родственников, дарителей, специалистов для определения и описания музейных предметов, их регистрации в инвентарной книге музея.</w:t>
      </w:r>
    </w:p>
    <w:p>
      <w:pPr>
        <w:pStyle w:val="Normal"/>
        <w:spacing w:lineRule="auto" w:line="240" w:before="75" w:after="75"/>
        <w:ind w:left="-567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учебном году более детально обучающимися вместе с руководителем  краеведческого кружка Видикер Л.М. были изучены следующие музейные предметы и экспонаты: </w:t>
      </w:r>
    </w:p>
    <w:p>
      <w:pPr>
        <w:pStyle w:val="Normal"/>
        <w:spacing w:lineRule="auto" w:line="240" w:before="75" w:after="75"/>
        <w:ind w:left="-567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шивки местных умельцев;</w:t>
      </w:r>
    </w:p>
    <w:p>
      <w:pPr>
        <w:pStyle w:val="Normal"/>
        <w:spacing w:lineRule="auto" w:line="240" w:before="75" w:after="75"/>
        <w:ind w:left="-567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лдатская форма одежды (советское и российское время);</w:t>
      </w:r>
    </w:p>
    <w:p>
      <w:pPr>
        <w:pStyle w:val="Normal"/>
        <w:spacing w:lineRule="auto" w:line="240" w:before="75" w:after="75"/>
        <w:ind w:left="-567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увениры советского времени;</w:t>
      </w:r>
    </w:p>
    <w:p>
      <w:pPr>
        <w:pStyle w:val="Normal"/>
        <w:spacing w:lineRule="auto" w:line="240" w:before="75" w:after="75"/>
        <w:ind w:left="-567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крытки советского времени к различным праздникам.</w:t>
      </w:r>
    </w:p>
    <w:p>
      <w:pPr>
        <w:pStyle w:val="Normal"/>
        <w:spacing w:lineRule="auto" w:line="240" w:before="75" w:after="75"/>
        <w:ind w:left="-567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 продолжение изучения данных музейных предметов с написанием исследовательских работ.</w:t>
      </w:r>
    </w:p>
    <w:p>
      <w:pPr>
        <w:pStyle w:val="Normal"/>
        <w:spacing w:lineRule="auto" w:line="240" w:before="75" w:after="75"/>
        <w:ind w:left="-567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отчётный период музей пополнял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ыми экспон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шкатулка  из открыток 1967 г, картины вышитые крестом (подарены Аборневым В.И.) открытки к советским праздникам (Петров В.С.), значки советского времени (Кайгородцева Н.), документы ветерана  труда Небольсиной А.А.(Небольсина А.А.), учебники советской школы (Видикер Л.М.) и др.</w:t>
      </w:r>
    </w:p>
    <w:p>
      <w:pPr>
        <w:pStyle w:val="Normal"/>
        <w:spacing w:lineRule="auto" w:line="240" w:before="75" w:after="75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ные предметы основного фонда  собираются целенаправленно согласно основной краеведческой теме и названию музея, а также темам индивидуальных краеведческих исследований обучающихся. Для экспонирования музейных предметов организуются постоянные и временные тематические выставки. За три года было оформлено:</w:t>
      </w:r>
    </w:p>
    <w:p>
      <w:pPr>
        <w:pStyle w:val="Normal"/>
        <w:spacing w:lineRule="auto" w:line="240" w:before="75" w:after="75"/>
        <w:ind w:left="-567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постоянные выставки, которые стали разделами музейной экспозиции («Они стали офицерами», «История школы»);  </w:t>
        <w:br/>
        <w:t xml:space="preserve">- 3  временных выставок, из которых: </w:t>
      </w:r>
    </w:p>
    <w:p>
      <w:pPr>
        <w:pStyle w:val="Normal"/>
        <w:spacing w:lineRule="auto" w:line="240" w:before="75" w:after="75"/>
        <w:ind w:left="-567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left="-567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енерал-майор Кайгородцев Н.Е.»:</w:t>
      </w:r>
    </w:p>
    <w:p>
      <w:pPr>
        <w:pStyle w:val="Normal"/>
        <w:spacing w:lineRule="auto" w:line="240" w:before="75" w:after="75"/>
        <w:ind w:left="-567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75" w:after="75"/>
        <w:ind w:left="-567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left="-567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75" w:after="75"/>
        <w:ind w:left="-567" w:right="-284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 ж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ышивки ярковских умельцев»:</w:t>
      </w:r>
    </w:p>
    <w:p>
      <w:pPr>
        <w:pStyle w:val="Normal"/>
        <w:spacing w:lineRule="auto" w:line="240" w:before="75" w:after="75"/>
        <w:ind w:left="-567" w:right="-28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75" w:after="75"/>
        <w:ind w:left="-567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left="-567"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аздники советского времени в открытках».</w:t>
      </w:r>
    </w:p>
    <w:p>
      <w:pPr>
        <w:pStyle w:val="Normal"/>
        <w:spacing w:lineRule="auto" w:line="240" w:before="75" w:after="75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огательный фонд музея пополняется поделками и макетами, иллюстрирующими ученическое краеведческое исследование  и сделанными школьниками на уроках трудового обучения и совместно с родителями: поделки из дерева, пряжи, бумаги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огательный фонд музея, который широко используется при проведении педагогами школы различных образовательных форм деятельности с детьми, пополнился в этом учебном году 4 компьютерными дисками: с презентациями краеведческих исследовательских работ обучающихся; фотографиями различных мероприятий, проводившихся в музее и в школе,  презентациями к вечеру встречи, 9 мая, Дню Защитника Отечества, истории пионерской организации, Дню матери и т.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дрение новых информационных технологий (ИКТ)</w:t>
      </w:r>
      <w:r>
        <w:rPr>
          <w:rFonts w:cs="Times New Roman" w:ascii="Times New Roman" w:hAnsi="Times New Roman"/>
          <w:sz w:val="24"/>
          <w:szCs w:val="24"/>
        </w:rPr>
        <w:t xml:space="preserve"> нашло отражение в нескольких направлениях работы школьного историко-краеведческого музея: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востной ленте школьного сайта регулярно помещаются материалы, отражающие деятельность музея.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блике «Творческие работы учащихся» постоянно помещаются достижения  учащихся, членов краеведческого кружка школы.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е музейной работы за истёкший период продолжена работа по созданию различной видеопродукции с использованием ИКТ</w:t>
      </w:r>
    </w:p>
    <w:p>
      <w:pPr>
        <w:pStyle w:val="Style13"/>
        <w:numPr>
          <w:ilvl w:val="0"/>
          <w:numId w:val="10"/>
        </w:numPr>
        <w:ind w:left="-709" w:firstLine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практике музейной работы продолжена работа по накоплению компьютерных презентаций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 Они пополнили видеотеку музея.</w:t>
      </w:r>
    </w:p>
    <w:p>
      <w:pPr>
        <w:pStyle w:val="Normal"/>
        <w:spacing w:lineRule="auto" w:line="240" w:before="75" w:after="75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ыло указано выше, любой поступающий в музей предмет основного и вспомогательного фондов (в общей сложности в 2008-2012 учебном году их поступило более 100) требует четкой фиксации в книге учета с его описанием, нередко реставрационными работами, их изучением и т.п. Это трудоемкое направление деятельности, обладающее огромным образовательным потенциалом.</w:t>
      </w:r>
    </w:p>
    <w:p>
      <w:pPr>
        <w:pStyle w:val="Normal"/>
        <w:spacing w:before="30" w:after="30"/>
        <w:ind w:left="-567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30" w:after="30"/>
        <w:ind w:left="-567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Просветительская деятельность музея включает в себя:</w:t>
      </w:r>
    </w:p>
    <w:p>
      <w:pPr>
        <w:pStyle w:val="Normal"/>
        <w:spacing w:before="30" w:after="30"/>
        <w:ind w:left="-567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before="30" w:after="30"/>
        <w:ind w:left="-567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тречи со знаменитыми и интересными людьми села, участниками и очевидцами исторических событий, запись их воспоминаний, фотографирование;</w:t>
      </w:r>
    </w:p>
    <w:p>
      <w:pPr>
        <w:pStyle w:val="Normal"/>
        <w:numPr>
          <w:ilvl w:val="0"/>
          <w:numId w:val="6"/>
        </w:numPr>
        <w:spacing w:before="30" w:after="30"/>
        <w:ind w:left="-567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убликации в СМИ заметок о музее и об истории села;</w:t>
      </w:r>
    </w:p>
    <w:p>
      <w:pPr>
        <w:pStyle w:val="Normal"/>
        <w:spacing w:before="30" w:after="30"/>
        <w:ind w:left="-567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before="30" w:after="30"/>
        <w:ind w:left="-567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музейной информации в учебно-воспитательном процессе школы;</w:t>
      </w:r>
    </w:p>
    <w:p>
      <w:pPr>
        <w:pStyle w:val="Normal"/>
        <w:numPr>
          <w:ilvl w:val="0"/>
          <w:numId w:val="6"/>
        </w:numPr>
        <w:spacing w:before="30" w:after="30"/>
        <w:ind w:left="-567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ученических исследовательских работ в форме докладов и рефератов и участие в НОУ, конкурсах, семинарах и т.п. на уровне района, республики.</w:t>
      </w:r>
    </w:p>
    <w:p>
      <w:pPr>
        <w:pStyle w:val="Normal"/>
        <w:numPr>
          <w:ilvl w:val="0"/>
          <w:numId w:val="6"/>
        </w:numPr>
        <w:spacing w:before="30" w:after="30"/>
        <w:ind w:left="-567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летописи школы и села.</w:t>
      </w:r>
    </w:p>
    <w:p>
      <w:pPr>
        <w:pStyle w:val="Normal"/>
        <w:numPr>
          <w:ilvl w:val="0"/>
          <w:numId w:val="6"/>
        </w:numPr>
        <w:spacing w:before="30" w:after="3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ления на районных, областных семинарах руководителя краеведческой работы;</w:t>
      </w:r>
    </w:p>
    <w:p>
      <w:pPr>
        <w:pStyle w:val="Normal"/>
        <w:spacing w:before="30" w:after="30"/>
        <w:ind w:left="-567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учащихся в проектной деятельности</w:t>
      </w:r>
    </w:p>
    <w:tbl>
      <w:tblPr>
        <w:tblW w:w="111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03"/>
        <w:gridCol w:w="2104"/>
        <w:gridCol w:w="1701"/>
        <w:gridCol w:w="1417"/>
        <w:gridCol w:w="1276"/>
        <w:gridCol w:w="1134"/>
        <w:gridCol w:w="141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-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п конференция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лов Артё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даты 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ей динас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II 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ая научно-практическая конференция школьников в ГА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шина Даш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юнкоров «Журналина – 2008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частье-горе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ей баб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5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кашина </w:t>
            </w:r>
          </w:p>
          <w:p>
            <w:pPr>
              <w:pStyle w:val="Normal"/>
              <w:spacing w:lineRule="auto" w:line="240" w:before="30" w:after="30"/>
              <w:ind w:right="-5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ш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частье-горе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ей баб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лов Артё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олдат 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й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ин и ар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лова Кристи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ых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а Я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5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кашина </w:t>
            </w:r>
          </w:p>
          <w:p>
            <w:pPr>
              <w:pStyle w:val="Normal"/>
              <w:spacing w:lineRule="auto" w:line="240" w:before="30" w:after="30"/>
              <w:ind w:right="-5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ш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конкурс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ых корреспон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тов «Журн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лов Артё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егиональная научно-практическая конференция школьников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шенко В.,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в 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виртуальных  музеев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бах Серг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конкурс «Человек в в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дин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лов Артё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конкурс «Человек в в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даты 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ей динас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ва Анаста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олдат 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й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2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сохранилась на свете память»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шенко Валент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конкурс «Старожилы-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ители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2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челове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шенко Валент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Жемчужина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 это всё о нё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шенко Валент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конкурс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лодёжь НСО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5-летию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шенко Валент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конкурс исторических исследовательских 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 старшеклассников «Человек</w:t>
            </w:r>
          </w:p>
          <w:p>
            <w:pPr>
              <w:pStyle w:val="Normal"/>
              <w:spacing w:lineRule="auto" w:line="240" w:before="30" w:after="3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стории. Росс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ит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льная 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шенко Валент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конкурс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д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й самый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зкий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ва Кристи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астной конкурс 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Герои 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и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енерал-майор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городцев Н.Е.-мой земля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шенко Валент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/п конференция 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ых исслед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ва Кристи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/п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ренц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ва Кристи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исследо-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тельских 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едческих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течество»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ва Кристи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конкурс исторических исследовательских 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 старшеклассников «Человек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стории. Росс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бах 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 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ртуальных </w:t>
            </w:r>
          </w:p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30" w:after="30"/>
        <w:ind w:left="-567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30" w:after="30"/>
        <w:ind w:left="-567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30" w:after="3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ащиеся, победители конкурсов</w:t>
      </w:r>
    </w:p>
    <w:p>
      <w:pPr>
        <w:pStyle w:val="Normal"/>
        <w:spacing w:before="30" w:after="30"/>
        <w:ind w:left="-567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30" w:after="30"/>
        <w:ind w:left="-567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before="30" w:after="3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арлов Артём</w:t>
      </w:r>
    </w:p>
    <w:p>
      <w:pPr>
        <w:pStyle w:val="Normal"/>
        <w:spacing w:before="30" w:after="3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30" w:after="30"/>
        <w:ind w:left="-567" w:right="-28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30" w:after="30"/>
        <w:ind w:left="-567" w:right="-28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Якушенко Валентин                                                 Шнейдер Анастасия</w:t>
      </w:r>
    </w:p>
    <w:p>
      <w:pPr>
        <w:pStyle w:val="Normal"/>
        <w:spacing w:before="30" w:after="3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30" w:after="30"/>
        <w:ind w:left="-567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Экскурсионная работа заключалась в:</w:t>
      </w:r>
    </w:p>
    <w:p>
      <w:pPr>
        <w:pStyle w:val="Normal"/>
        <w:spacing w:before="30" w:after="30"/>
        <w:ind w:left="-567" w:right="-284" w:hanging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before="30" w:after="30"/>
        <w:ind w:left="-567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е экскурсоводов из состава учащихся школы;</w:t>
      </w:r>
    </w:p>
    <w:p>
      <w:pPr>
        <w:pStyle w:val="Normal"/>
        <w:numPr>
          <w:ilvl w:val="0"/>
          <w:numId w:val="8"/>
        </w:numPr>
        <w:spacing w:before="30" w:after="30"/>
        <w:ind w:left="-567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экскурсий в музее;</w:t>
      </w:r>
    </w:p>
    <w:p>
      <w:pPr>
        <w:pStyle w:val="Normal"/>
        <w:spacing w:lineRule="auto" w:line="240" w:before="75" w:after="75"/>
        <w:ind w:left="-567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оследние три года было проведено более 15 самостоятельных (обзорных) экскурсий для школьников, родителей учащихся, гостей из соседних школ (учащиеся Утянской и Красногривенской школ, учителя кустового РМО), выпускников школы и т. д.  </w:t>
      </w:r>
    </w:p>
    <w:p>
      <w:pPr>
        <w:pStyle w:val="Normal"/>
        <w:spacing w:lineRule="auto" w:line="240" w:before="75" w:after="75"/>
        <w:ind w:left="-567"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ы экскурсий:</w:t>
      </w:r>
    </w:p>
    <w:p>
      <w:pPr>
        <w:pStyle w:val="Normal"/>
        <w:numPr>
          <w:ilvl w:val="0"/>
          <w:numId w:val="4"/>
        </w:numPr>
        <w:spacing w:before="30" w:after="30"/>
        <w:ind w:left="-567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ибири Ермаком;</w:t>
      </w:r>
    </w:p>
    <w:p>
      <w:pPr>
        <w:pStyle w:val="Normal"/>
        <w:numPr>
          <w:ilvl w:val="0"/>
          <w:numId w:val="4"/>
        </w:numPr>
        <w:spacing w:before="30" w:after="30"/>
        <w:ind w:left="-567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лотая стружка;</w:t>
      </w:r>
    </w:p>
    <w:p>
      <w:pPr>
        <w:pStyle w:val="Normal"/>
        <w:numPr>
          <w:ilvl w:val="0"/>
          <w:numId w:val="4"/>
        </w:numPr>
        <w:spacing w:before="30" w:after="30"/>
        <w:ind w:left="-567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тория школы</w:t>
      </w:r>
    </w:p>
    <w:p>
      <w:pPr>
        <w:pStyle w:val="Normal"/>
        <w:spacing w:before="30" w:after="30"/>
        <w:ind w:left="-567" w:right="-28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30" w:after="30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30" w:after="3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иделки у бабы Дуни;</w:t>
      </w:r>
    </w:p>
    <w:p>
      <w:pPr>
        <w:pStyle w:val="Normal"/>
        <w:spacing w:before="30" w:after="3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30" w:after="30"/>
        <w:ind w:left="-567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ём рассказывает лучина;</w:t>
      </w:r>
    </w:p>
    <w:p>
      <w:pPr>
        <w:pStyle w:val="Normal"/>
        <w:numPr>
          <w:ilvl w:val="0"/>
          <w:numId w:val="4"/>
        </w:numPr>
        <w:spacing w:before="30" w:after="3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сская изба</w:t>
      </w:r>
    </w:p>
    <w:p>
      <w:pPr>
        <w:pStyle w:val="Normal"/>
        <w:spacing w:before="30" w:after="3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30" w:after="30"/>
        <w:ind w:left="-567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зорная экскурсия</w:t>
      </w:r>
    </w:p>
    <w:p>
      <w:pPr>
        <w:pStyle w:val="Normal"/>
        <w:numPr>
          <w:ilvl w:val="0"/>
          <w:numId w:val="4"/>
        </w:numPr>
        <w:spacing w:before="30" w:after="30"/>
        <w:ind w:left="-567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-летию Победы посвящается</w:t>
      </w:r>
    </w:p>
    <w:p>
      <w:pPr>
        <w:pStyle w:val="Normal"/>
        <w:spacing w:before="30" w:after="30"/>
        <w:ind w:left="-567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30" w:after="30"/>
        <w:ind w:left="-567" w:right="-284" w:hanging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30" w:after="3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Реставрационно-оформительская:</w:t>
      </w:r>
    </w:p>
    <w:p>
      <w:pPr>
        <w:pStyle w:val="Normal"/>
        <w:spacing w:before="30" w:after="30"/>
        <w:ind w:left="-567" w:right="-284" w:hanging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before="30" w:after="30"/>
        <w:ind w:left="-567" w:righ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формление экспозиций, стен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итрин, выставок;</w:t>
      </w:r>
    </w:p>
    <w:p>
      <w:pPr>
        <w:pStyle w:val="Normal"/>
        <w:numPr>
          <w:ilvl w:val="0"/>
          <w:numId w:val="2"/>
        </w:numPr>
        <w:spacing w:before="30" w:after="30"/>
        <w:ind w:left="-567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ход за экспонатами и их реставрация;</w:t>
      </w:r>
    </w:p>
    <w:p>
      <w:pPr>
        <w:pStyle w:val="Normal"/>
        <w:numPr>
          <w:ilvl w:val="0"/>
          <w:numId w:val="2"/>
        </w:numPr>
        <w:spacing w:before="30" w:after="30"/>
        <w:ind w:left="-567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дение учетной документации музея;</w:t>
      </w:r>
    </w:p>
    <w:p>
      <w:pPr>
        <w:pStyle w:val="Normal"/>
        <w:numPr>
          <w:ilvl w:val="0"/>
          <w:numId w:val="2"/>
        </w:numPr>
        <w:spacing w:before="30" w:after="30"/>
        <w:ind w:left="-567" w:right="-284" w:hanging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крытие новых экспозиций.  </w:t>
      </w:r>
    </w:p>
    <w:p>
      <w:pPr>
        <w:pStyle w:val="Style11"/>
        <w:numPr>
          <w:ilvl w:val="0"/>
          <w:numId w:val="2"/>
        </w:numPr>
        <w:spacing w:lineRule="auto" w:line="276" w:before="45" w:after="30"/>
        <w:ind w:left="-567" w:right="-284" w:hanging="0"/>
        <w:rPr/>
      </w:pPr>
      <w:r>
        <w:rPr>
          <w:color w:val="000000"/>
          <w:sz w:val="24"/>
          <w:szCs w:val="24"/>
        </w:rPr>
        <w:t>составление альбомов, дневников, докладов-отчетов, реферат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30" w:after="30"/>
        <w:ind w:left="-567" w:righ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рукописной Книги Памяти: «Учитель, перед именем твоим…»</w:t>
      </w:r>
    </w:p>
    <w:p>
      <w:pPr>
        <w:pStyle w:val="Normal"/>
        <w:spacing w:before="30" w:after="30"/>
        <w:ind w:left="-567" w:righ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1 году был выигра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ант «Не померкнет былая слав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ньги, полученные на грант,  пошли на приобретение стеллажей, витрин, столов для музея.</w:t>
      </w:r>
    </w:p>
    <w:p>
      <w:pPr>
        <w:pStyle w:val="Normal"/>
        <w:spacing w:before="30" w:after="3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30" w:after="3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рыты новые экспози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ни стали офицерами»:</w:t>
      </w:r>
    </w:p>
    <w:p>
      <w:pPr>
        <w:pStyle w:val="Normal"/>
        <w:spacing w:before="30" w:after="30"/>
        <w:ind w:righ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</w:t>
      </w:r>
    </w:p>
    <w:p>
      <w:pPr>
        <w:pStyle w:val="Normal"/>
        <w:spacing w:before="30" w:after="30"/>
        <w:ind w:righ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</w:t>
      </w:r>
    </w:p>
    <w:p>
      <w:pPr>
        <w:pStyle w:val="Normal"/>
        <w:spacing w:before="30" w:after="30"/>
        <w:ind w:right="-28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eastAsia="ru-RU" w:bidi="en-US"/>
        </w:rPr>
      </w:r>
    </w:p>
    <w:p>
      <w:pPr>
        <w:pStyle w:val="Normal"/>
        <w:spacing w:before="30" w:after="3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30" w:after="30"/>
        <w:ind w:right="-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История школы»:</w:t>
      </w:r>
    </w:p>
    <w:p>
      <w:pPr>
        <w:pStyle w:val="Normal"/>
        <w:spacing w:before="30" w:after="30"/>
        <w:ind w:right="-284" w:hanging="0"/>
        <w:rPr>
          <w:rFonts w:ascii="Times New Roman" w:hAnsi="Times New Roman" w:eastAsia="Times New Roman" w:cs="Times New Roman"/>
          <w:b/>
          <w:b/>
          <w:color w:val="000000"/>
          <w:w w:val="100"/>
          <w:sz w:val="0"/>
          <w:szCs w:val="0"/>
          <w:shd w:fill="000000" w:val="clear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0"/>
          <w:szCs w:val="0"/>
          <w:shd w:fill="000000" w:val="clear"/>
          <w:lang w:eastAsia="ru-RU" w:bidi="en-US"/>
        </w:rPr>
      </w:r>
    </w:p>
    <w:p>
      <w:pPr>
        <w:pStyle w:val="Normal"/>
        <w:spacing w:before="30" w:after="30"/>
        <w:ind w:righ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30" w:after="30"/>
        <w:ind w:righ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30" w:after="30"/>
        <w:ind w:righ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30" w:after="30"/>
        <w:ind w:righ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30" w:after="30"/>
        <w:ind w:righ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30" w:after="30"/>
        <w:ind w:righ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30" w:after="30"/>
        <w:ind w:righ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30" w:after="30"/>
        <w:ind w:righ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30" w:after="30"/>
        <w:ind w:righ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30" w:after="30"/>
        <w:ind w:righ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30" w:after="30"/>
        <w:ind w:righ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30" w:after="30"/>
        <w:ind w:righ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30" w:after="30"/>
        <w:ind w:righ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30" w:after="30"/>
        <w:ind w:righ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30" w:after="30"/>
        <w:ind w:righ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30" w:after="30"/>
        <w:ind w:left="-567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ось создание рукописной Книги Памяти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Учитель, перед именем твоим…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да войдёт материал об учителях, работавших и работающих в школе. Данный материал пополнит экспозицию «История школы».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три года прошли </w:t>
      </w:r>
      <w:r>
        <w:rPr>
          <w:rFonts w:cs="Times New Roman" w:ascii="Times New Roman" w:hAnsi="Times New Roman"/>
          <w:b/>
          <w:sz w:val="24"/>
          <w:szCs w:val="24"/>
        </w:rPr>
        <w:t>внеклассные мероприятия и  музейные уроки: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здник «Весёлая масленица»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яточные гадания»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ый журнал «О чем рассказали награды»;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ицер -профессия героическая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конференция по краеведению «Страницы истории села»</w:t>
      </w:r>
    </w:p>
    <w:p>
      <w:pPr>
        <w:pStyle w:val="Normal"/>
        <w:spacing w:before="30" w:after="3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по рисованию «Война глазами детей».</w:t>
      </w:r>
    </w:p>
    <w:p>
      <w:pPr>
        <w:pStyle w:val="Normal"/>
        <w:spacing w:before="30" w:after="30"/>
        <w:ind w:left="-567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боты музея необходим </w:t>
      </w:r>
      <w:r>
        <w:rPr>
          <w:b/>
          <w:sz w:val="24"/>
          <w:szCs w:val="24"/>
        </w:rPr>
        <w:t>краеведческий материал, собранный  учителями и учащимися школы</w:t>
      </w:r>
      <w:r>
        <w:rPr>
          <w:sz w:val="24"/>
          <w:szCs w:val="24"/>
        </w:rPr>
        <w:t xml:space="preserve">. Он используется для проведения экскурсий, для занятий на </w:t>
      </w:r>
      <w:r>
        <w:rPr>
          <w:b/>
          <w:sz w:val="24"/>
          <w:szCs w:val="24"/>
        </w:rPr>
        <w:t>спецкурсе «Моя малая Родина»,</w:t>
      </w:r>
      <w:r>
        <w:rPr>
          <w:sz w:val="24"/>
          <w:szCs w:val="24"/>
        </w:rPr>
        <w:t xml:space="preserve"> который проводится в музее с учащимися 6-7 классов вот уже на протяжении 5 лет.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икер Л.М. «Моя малая Родина. Ярки. 380 лет»  - 2005, Новосибирск, издательство «Печатник».</w:t>
      </w:r>
    </w:p>
    <w:p>
      <w:pPr>
        <w:pStyle w:val="Normal"/>
        <w:numPr>
          <w:ilvl w:val="0"/>
          <w:numId w:val="7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ликая Отечественная война», 17 видеофильмов  о событиях 1941-1945 гг, ООО «Видеостудия «Кварт»</w:t>
      </w:r>
    </w:p>
    <w:p>
      <w:pPr>
        <w:pStyle w:val="Normal"/>
        <w:numPr>
          <w:ilvl w:val="0"/>
          <w:numId w:val="7"/>
        </w:numPr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сударственная символика России», видеофильм, Центр наглядных средств обучения Минобразования России.</w:t>
      </w:r>
    </w:p>
    <w:p>
      <w:pPr>
        <w:pStyle w:val="Normal"/>
        <w:numPr>
          <w:ilvl w:val="0"/>
          <w:numId w:val="7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пись  участников ВОВ села Ярки.</w:t>
      </w:r>
    </w:p>
    <w:p>
      <w:pPr>
        <w:pStyle w:val="Normal"/>
        <w:numPr>
          <w:ilvl w:val="0"/>
          <w:numId w:val="7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ие работы учащихся школы по патриотическому воспитанию:</w:t>
      </w:r>
    </w:p>
    <w:p>
      <w:pPr>
        <w:pStyle w:val="Normal"/>
        <w:spacing w:lineRule="auto" w:line="240" w:before="30" w:after="3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ельд Ира «Чужой среди своих», Карлов Артём «История школы», «Гражданин и армия», Черкашина Даша «Счастье горе моей прабабушки», «Последний солдат села», Рагулина Кристина «Бабушка партизанка», Архипова Алёна «Потомки австрийского солдата», Якушенко валентин «Валентин о Валентине», Сопова Кристина «Генерал-майор Кайгородцев Н.Е. выпускник моей школы»</w:t>
      </w:r>
    </w:p>
    <w:p>
      <w:pPr>
        <w:pStyle w:val="Normal"/>
        <w:numPr>
          <w:ilvl w:val="0"/>
          <w:numId w:val="7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чий мир»  2, 3, 4 выпуск, издательский дом «Сибирская горница».</w:t>
      </w:r>
    </w:p>
    <w:p>
      <w:pPr>
        <w:pStyle w:val="Normal"/>
        <w:numPr>
          <w:ilvl w:val="0"/>
          <w:numId w:val="7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фильмы школьной видеотеки (военно-патриотическая декада, конкурс «А, ну-ка, парни», встречи с курсантами и офицерами Р.А., игра «Зарница», русские традиции, музей  и т. д.).</w:t>
      </w:r>
    </w:p>
    <w:p>
      <w:pPr>
        <w:pStyle w:val="Style11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sz w:val="24"/>
          <w:szCs w:val="24"/>
        </w:rPr>
        <w:t>Кроме обычных реферативных работ, сообщений учащимися выполнены проекты в виде слайд-презентаций  с  применением  компьютерных технологий: «Мой музей», «Великая Отечественная», «Нематериальное культурное наследие», «История школы», «Армия в судьбе моей династии», «Учителя – ветераны» и многие,  многие другие. Данные работы используются всеми классными руководителями в своей работе по патриотическому воспитанию.</w:t>
      </w:r>
    </w:p>
    <w:p>
      <w:pPr>
        <w:pStyle w:val="Normal"/>
        <w:numPr>
          <w:ilvl w:val="0"/>
          <w:numId w:val="7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и и кассеты с песнями на военную тематику (Гражданская война, ВОВ, Афганская война, солдатские песни).</w:t>
      </w:r>
    </w:p>
    <w:p>
      <w:pPr>
        <w:pStyle w:val="Normal"/>
        <w:numPr>
          <w:ilvl w:val="0"/>
          <w:numId w:val="7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: «Наши выпускники – курсанты Высшего командного училища»</w:t>
      </w:r>
    </w:p>
    <w:p>
      <w:pPr>
        <w:pStyle w:val="Style11"/>
        <w:tabs>
          <w:tab w:val="clear" w:pos="708"/>
          <w:tab w:val="left" w:pos="1283" w:leader="none"/>
        </w:tabs>
        <w:spacing w:lineRule="auto" w:line="276"/>
        <w:ind w:left="-567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ы: </w:t>
      </w:r>
    </w:p>
    <w:p>
      <w:pPr>
        <w:pStyle w:val="Style13"/>
        <w:spacing w:lineRule="auto" w:line="240"/>
        <w:ind w:left="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жденный план работы школьного музея выполнен в полном объёме; </w:t>
        <w:br/>
        <w:t xml:space="preserve">2. Музей школы - составляющая часть открытого воспитательного пространства образовательного учреждения МКОУ ЯСОШ; </w:t>
        <w:br/>
        <w:t xml:space="preserve">3. Деятельность музея осуществляется на основе принятых и утвержденных нормативных документов;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Использовать для повышения эффективности работы школьного музея новые информационные технологии; </w:t>
        <w:br/>
        <w:t xml:space="preserve">2. Активизировать работу по улучшению материально – технической базы школьного музея в новом учебном 2011-2012 году; </w:t>
        <w:br/>
        <w:t xml:space="preserve">3. Активизировать работу Совета школьного музея, заинтересовать учащихся музейной деятельностью по разным направлениям – работа с фондами, исследовательская и поисковая работа и др. </w:t>
        <w:br/>
        <w:t xml:space="preserve">4. Спланировать активные формы работы с жителями села Ярки по дарению музейных предметов; </w:t>
        <w:br/>
        <w:t xml:space="preserve">5. Активизировать работу по пополнению фондов музея; </w:t>
        <w:br/>
        <w:t xml:space="preserve">6. Обновить экспозиции музея, вместо устаревших и утративших свою значимость стендов, переведя их содержимое в основные фонды музея; </w:t>
        <w:br/>
        <w:t>7. популяризировать деятельность школьного музея в селе для привлечения жителей и обучающихся нашей школы.</w:t>
      </w:r>
    </w:p>
    <w:p>
      <w:pPr>
        <w:pStyle w:val="Style13"/>
        <w:spacing w:lineRule="auto" w:line="240"/>
        <w:ind w:left="1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Активизировать работу по накоплению материала о преподавателях нашей школы, привлекать обучающихся школы, их родителей (бывших выпускников школы).   </w:t>
      </w:r>
    </w:p>
    <w:p>
      <w:pPr>
        <w:pStyle w:val="Style13"/>
        <w:spacing w:lineRule="auto" w:line="240" w:before="0" w:after="200"/>
        <w:ind w:left="1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1">
    <w:name w:val="t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75" w:after="75"/>
      <w:ind w:left="300" w:right="450" w:hanging="0"/>
      <w:jc w:val="both"/>
    </w:pPr>
    <w:rPr>
      <w:rFonts w:ascii="Arial" w:hAnsi="Arial" w:eastAsia="Times New Roman" w:cs="Arial"/>
      <w:color w:val="0D330E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58:00Z</dcterms:created>
  <dc:creator>User</dc:creator>
  <dc:description/>
  <cp:keywords/>
  <dc:language>en-US</dc:language>
  <cp:lastModifiedBy>User</cp:lastModifiedBy>
  <dcterms:modified xsi:type="dcterms:W3CDTF">2013-04-25T13:11:00Z</dcterms:modified>
  <cp:revision>8</cp:revision>
  <dc:subject/>
  <dc:title>МКОУ Ярковская средняя общеобразовательная школа</dc:title>
</cp:coreProperties>
</file>