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48"/>
          <w:szCs w:val="48"/>
        </w:rPr>
        <w:t>Формирование вопросительных высказываний у детей  с общим недоразвитием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основных направлений процесса обучения и воспитания дошкольников с речевыми нарушениями является их социальная адаптация. Необходимо не только преодолеть их речевое недоразвитие, но и подготовить детей к школе, сформировав умения и навыки, которые позволят ребенку активно участвовать в процессе обучения.</w:t>
        <w:br/>
        <w:t xml:space="preserve">Важным условием  успешности школьного обучения является умение активно вступать в речевое взаимодействие и инициативно высказываться в ходе общения. Данные виды коммуникативных умений позволяют получать информацию и налаживать отношения с окружающими.                                                 В работах таких известных авторов, как: О. Е. Грибова, Б.М. Гриншпун, Р.Е. Левина, О.С. Павлова, Л.Б. Халилова, Г.В. Чиркина, Л.М. Чудинова, Т.Б. Филичева, С.Н. Шаховская и др. отмечается характерное для ОНР нарушение коммуникативного акта и доказана необходимость специальной работы по формированию коммуникативной способности. А одним из аспектов коммуникативной способности детей являются вопросительные высказывания.      На современном этапе развития научной мысли вопросительные высказывания рассматриваются как стимул общения, начало и продолжение мышления, а также навык речевой культуры (Виноградов И.А., Чалов Н.М.).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следовав  детей своей группы, я заметила, что дети не только не умеют задавать вопросы, но и не понимают само слово «вопрос». Поэтому целью моей работы по самообразованию я поставила: формирование вопросительных высказываний у детей с общим недоразвитием речи. </w:t>
        <w:br/>
        <w:t xml:space="preserve">   Первым этапом моей работы было: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обучение   умению отвечать на    вопросы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По своему характеру и по сложности ответов выделяются три вида вопросов.                                                                                                                       1. </w:t>
      </w:r>
      <w:r>
        <w:rPr>
          <w:rFonts w:cs="Times New Roman" w:ascii="Times New Roman" w:hAnsi="Times New Roman"/>
          <w:b/>
          <w:i/>
          <w:sz w:val="28"/>
          <w:szCs w:val="28"/>
        </w:rPr>
        <w:t>Репродуктивные (</w:t>
      </w:r>
      <w:r>
        <w:rPr>
          <w:rFonts w:cs="Times New Roman" w:ascii="Times New Roman" w:hAnsi="Times New Roman"/>
          <w:sz w:val="28"/>
          <w:szCs w:val="28"/>
        </w:rPr>
        <w:t xml:space="preserve">т.е. констатирующие). Это вопросы наиболее лёгкие, доступные, требующие простых ответов. Начинаются они вопросительными местоимениями: </w:t>
      </w:r>
      <w:r>
        <w:rPr>
          <w:rFonts w:cs="Times New Roman" w:ascii="Times New Roman" w:hAnsi="Times New Roman"/>
          <w:b/>
          <w:i/>
          <w:sz w:val="28"/>
          <w:szCs w:val="28"/>
        </w:rPr>
        <w:t>кто? что? что это? кто это? что делает?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Ответы на репродуктивные вопросы, как правило, однословные:   Кто это?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ьчик.    Что это?   -  Мячик.     Что делает?  - Спит.    Постепенно вопросы усложнялись. Поначалу я детям помогала начинать ответ  с последнего слова вопроса, тем самым осуществлялся переход к двухсловным предложениям. Модель отрабатывалась по образцу:  - Кто это?  - Это мальчик.  -Кто эт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девочка.  Что это? - Это мячик.   Что делает кот? - Кот сп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Поисковые</w:t>
      </w:r>
      <w:r>
        <w:rPr>
          <w:rFonts w:cs="Times New Roman" w:ascii="Times New Roman" w:hAnsi="Times New Roman"/>
          <w:sz w:val="28"/>
          <w:szCs w:val="28"/>
        </w:rPr>
        <w:t xml:space="preserve"> вопросы более сложные и предполагают использование в ответах полных распространённых предложений ( вначале с прямыми дополнениями без предлога, затем с косвенными как с предлогом, так и без предлог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ставной частью поисковых вопросов являются вопросительные местоимения или наречия, с которых начинается вопрос:  </w:t>
      </w:r>
      <w:r>
        <w:rPr>
          <w:rFonts w:cs="Times New Roman" w:ascii="Times New Roman" w:hAnsi="Times New Roman"/>
          <w:b/>
          <w:i/>
          <w:sz w:val="28"/>
          <w:szCs w:val="28"/>
        </w:rPr>
        <w:t>где?  куда?  откуда? как?  когда?  сколько?  как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лась  отработка модели ответа, начинающегося с последнего слова вопроса. Это облегчает ребёнку уже несколько усложнённый ответ и является своего рода подсказкой; а так же требует от логопеда грамотной, чёткой, заранее продуманной формулировки вопроса . В данной ситуации из 2-х вариантов: 1)Где спит кот? 2) Где кот спит? предпочтительнее первый вариант, подсказывающий ответ: Где спит кот? - Кот спит на див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Проблемные</w:t>
      </w:r>
      <w:r>
        <w:rPr>
          <w:rFonts w:cs="Times New Roman" w:ascii="Times New Roman" w:hAnsi="Times New Roman"/>
          <w:sz w:val="28"/>
          <w:szCs w:val="28"/>
        </w:rPr>
        <w:t xml:space="preserve"> вопросы начинаются  вопросительными наречиям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? заче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 вопросы сложнее по синтаксической конструкции, а главное - по содержанию, так как требуют определённой мотивации ответов, осмысливания причинно-следственных связей,  установления смысловых ассоциаций – следовательно, непосредственно связаны с развитием логи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ы на проблемные вопросы представляют собой сложно-подчинённые предложения с придаточными причины или цели, предполагающие чёткое грамматическое оформление и использование более абстрактной лекси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учении ответам на проблемные вопросы ещё большую роль играет помощь  педагога  как в форме образца ответа, так и в использовании такого приёма, как подсказывающее начало ответа на поставленный вопро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ость того или иного вида вопросов (репродуктивных, поисковых, проблемных) и ответов ( однословных, двухсловных, многословных, простых, сложных предложений) очевидна, но только в период первоначального овладения навыками диалогической р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епенно, как и в обычной речевой практике людей, на занятиях, в повседневной жизни и деятельности детей используются все виды вопросов и различные по структуре ответы, имеющие разное назначение в дальнейшем развитии связной речи и логического мышления де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продуктивные вопросы ( и ответы на них) помогают удерживать последовательность высказывания, повествования и способствуют развитию памят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исковые, кроме выше сказанного, развивают наблюдательность и внимани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лемные, помогают устанавливать причинно-следственные связи и смысловые ассоциации, развивают логическое мышление и способствуют выстраиванию смысловой связи между отдельными предложениями и объединяют их в связный контек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ение ставить вопрос вырабатывается довольно медленно. Необходима дополнительная и кропотливая работа и неукоснительное соблюдение двух взаимосвязанных и взаимообусловленных принципов: 1) постепенное уменьшение помощи логопеда и возрастание самостоятельности дете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овательное усложнение дидактического материала (картинного и вербальног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умения постановки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я постановки вопросов я начала с обуч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становке вопрос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то?  Что?  ( Кто это?  Что это?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о данному</w:t>
      </w:r>
      <w:r>
        <w:rPr>
          <w:rFonts w:cs="Times New Roman" w:ascii="Times New Roman" w:hAnsi="Times New Roman"/>
          <w:sz w:val="28"/>
          <w:szCs w:val="28"/>
        </w:rPr>
        <w:t xml:space="preserve"> логопедом образц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меня - две предметные картинки с изображением одушевлённого и неодушевлённого предмета и по одной картинке у каждого ребёнк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показывая картинку детям, даю образец вопроса: кто это? или что э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лагаю детям по очереди, показывая свою картинку, задавать мне вопрос по образцу;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б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)закрепляется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анный вид вопросов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ез образца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 последующих логопедических и воспитательских занятиях, индивидуальных и подгрупповых, в игровой и бытовой деятельности детей в детском саду и дома по моему заданию с различными предметами и предметными картинками.   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2. Постановка вопроса: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что делает?:</w:t>
      </w:r>
    </w:p>
    <w:p>
      <w:pPr>
        <w:pStyle w:val="Style61"/>
        <w:widowControl/>
        <w:tabs>
          <w:tab w:val="clear" w:pos="708"/>
          <w:tab w:val="left" w:pos="787" w:leader="none"/>
        </w:tabs>
        <w:spacing w:before="62" w:after="0"/>
        <w:ind w:hanging="0"/>
        <w:jc w:val="left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а)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 демонстраци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ействия, которое выполняет логопед, воспитатель или заранее подготовленный ребенок,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 образцу;</w:t>
      </w:r>
    </w:p>
    <w:p>
      <w:pPr>
        <w:pStyle w:val="Style61"/>
        <w:widowControl/>
        <w:tabs>
          <w:tab w:val="clear" w:pos="708"/>
          <w:tab w:val="left" w:pos="787" w:leader="none"/>
        </w:tabs>
        <w:spacing w:lineRule="exact" w:line="293" w:before="34" w:after="0"/>
        <w:ind w:right="14" w:hanging="0"/>
        <w:jc w:val="left"/>
        <w:rPr/>
      </w:pP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>б)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по элементарной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-фигурной сюжетной картинке, изображающей предмет и действие, такж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 образцу:</w:t>
        <w:br/>
      </w:r>
      <w:r>
        <w:rPr>
          <w:rStyle w:val="FontStyle14"/>
          <w:rFonts w:cs="Times New Roman" w:ascii="Times New Roman" w:hAnsi="Times New Roman"/>
          <w:sz w:val="28"/>
          <w:szCs w:val="28"/>
        </w:rPr>
        <w:t>я подбираю несколько групп картинок:</w:t>
      </w:r>
    </w:p>
    <w:p>
      <w:pPr>
        <w:pStyle w:val="Style111"/>
        <w:widowControl/>
        <w:spacing w:lineRule="exact" w:line="264" w:before="43" w:after="0"/>
        <w:ind w:left="298" w:right="10" w:hanging="27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I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утка летит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II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евочка сидит   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III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альчик стоит </w:t>
      </w:r>
    </w:p>
    <w:p>
      <w:pPr>
        <w:pStyle w:val="Style111"/>
        <w:widowControl/>
        <w:spacing w:lineRule="exact" w:line="264" w:before="43" w:after="0"/>
        <w:ind w:left="298" w:right="10" w:hanging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утка стоит          девочка плачет            мальчик бежит</w:t>
      </w:r>
    </w:p>
    <w:p>
      <w:pPr>
        <w:pStyle w:val="Style111"/>
        <w:widowControl/>
        <w:spacing w:lineRule="exact" w:line="264" w:before="43" w:after="0"/>
        <w:ind w:left="298" w:right="10" w:hanging="27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утка плавает        девочка смеётся           мальчик прыгает</w:t>
      </w:r>
    </w:p>
    <w:p>
      <w:pPr>
        <w:pStyle w:val="Style81"/>
        <w:widowControl/>
        <w:spacing w:lineRule="exact" w:line="259" w:before="58" w:after="0"/>
        <w:ind w:left="802" w:right="5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затем выставляю на доске I группу картинок, даю образец вопроса к одной кар</w:t>
        <w:softHyphen/>
        <w:t xml:space="preserve">тинке из I группы: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то делает утка?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 предлагаю детям поставить коллективно вопросы к двум остав</w:t>
        <w:softHyphen/>
        <w:t xml:space="preserve">шимся картинкам из I группы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«утка стоит», «утка плавает»);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алее каждый ребенок выбирает себе по одной картинке и самостоятельно по анало</w:t>
        <w:softHyphen/>
        <w:t>гии задает вопрос к индивидуальной картинке;</w:t>
      </w:r>
    </w:p>
    <w:p>
      <w:pPr>
        <w:pStyle w:val="Style61"/>
        <w:widowControl/>
        <w:tabs>
          <w:tab w:val="clear" w:pos="708"/>
          <w:tab w:val="left" w:pos="787" w:leader="none"/>
        </w:tabs>
        <w:spacing w:lineRule="exact" w:line="259" w:before="58" w:after="0"/>
        <w:ind w:right="24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) закреплени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анного вопроса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что делает...?)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оводится с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бразцом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ез образц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к по картинкам, так и по демонстрации действий, во время игровой, бытовой, трудовой деятельности, в раздевалке, на прогулке и т.д.</w:t>
      </w:r>
    </w:p>
    <w:p>
      <w:pPr>
        <w:pStyle w:val="Style31"/>
        <w:widowControl/>
        <w:spacing w:lineRule="exact" w:line="240"/>
        <w:ind w:right="34" w:firstLine="389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4" w:before="29" w:after="0"/>
        <w:ind w:right="34" w:hanging="0"/>
        <w:jc w:val="left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. Постановка серии репродуктивных вопросов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к парным 1-фигурным сюжетным картинкам, подобранным по принципу противопоставления действий.</w:t>
      </w:r>
    </w:p>
    <w:p>
      <w:pPr>
        <w:pStyle w:val="Style31"/>
        <w:widowControl/>
        <w:spacing w:lineRule="auto" w:line="240" w:before="19" w:after="0"/>
        <w:ind w:left="389"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меры таких пар:</w:t>
      </w:r>
    </w:p>
    <w:p>
      <w:pPr>
        <w:pStyle w:val="Style31"/>
        <w:widowControl/>
        <w:spacing w:lineRule="auto" w:line="240" w:before="19" w:after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тка летит.            – Лебедь плавает.</w:t>
      </w:r>
    </w:p>
    <w:p>
      <w:pPr>
        <w:pStyle w:val="Style31"/>
        <w:widowControl/>
        <w:spacing w:lineRule="auto" w:line="240" w:before="19" w:after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альчик стоит.        – Девочка бежит.</w:t>
      </w:r>
    </w:p>
    <w:p>
      <w:pPr>
        <w:pStyle w:val="Style31"/>
        <w:widowControl/>
        <w:spacing w:lineRule="auto" w:line="240" w:before="19" w:after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альчик смеётся.      – Девочка плачет.</w:t>
      </w:r>
    </w:p>
    <w:p>
      <w:pPr>
        <w:pStyle w:val="Style31"/>
        <w:widowControl/>
        <w:spacing w:lineRule="auto" w:line="240" w:before="19" w:after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сле рассматривания пары картинок («Утка летит» - «Лебедь плавает»), я, указывая на картинку «Утка летит», даю образец вопросов к ней:</w:t>
      </w:r>
    </w:p>
    <w:p>
      <w:pPr>
        <w:pStyle w:val="Style31"/>
        <w:widowControl/>
        <w:spacing w:lineRule="auto" w:line="240" w:before="19" w:after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Кто это?  Кто летит?  Что делает утка?</w:t>
      </w:r>
    </w:p>
    <w:p>
      <w:pPr>
        <w:pStyle w:val="Style31"/>
        <w:widowControl/>
        <w:ind w:left="5" w:firstLine="398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 второй картинке из этой пары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(«Лебедь плавает»)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ети по данному выше образцу сами задают вопросы: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то это? Кто плавает? Что делает лебедь?</w:t>
      </w:r>
    </w:p>
    <w:p>
      <w:pPr>
        <w:pStyle w:val="Style31"/>
        <w:widowControl/>
        <w:ind w:right="5" w:firstLine="394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Далее две картинки из пары сопоставляются, что дает возможность усложнения вопросов, трансформации их по типу сопоставления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 образцу:</w:t>
      </w:r>
    </w:p>
    <w:p>
      <w:pPr>
        <w:pStyle w:val="Style41"/>
        <w:widowControl/>
        <w:spacing w:lineRule="exact" w:line="259"/>
        <w:ind w:left="389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то летит, а кто плавает?</w:t>
      </w:r>
    </w:p>
    <w:p>
      <w:pPr>
        <w:pStyle w:val="Style41"/>
        <w:widowControl/>
        <w:spacing w:lineRule="exact" w:line="259"/>
        <w:ind w:left="413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Что делает утка и что делает лебедь?</w:t>
      </w:r>
    </w:p>
    <w:p>
      <w:pPr>
        <w:pStyle w:val="Style31"/>
        <w:widowControl/>
        <w:spacing w:lineRule="exact" w:line="269"/>
        <w:ind w:left="5" w:right="14" w:firstLine="394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 данной модели проводится работа с каждой последу</w:t>
        <w:softHyphen/>
        <w:t>ющей парой.</w:t>
      </w:r>
    </w:p>
    <w:p>
      <w:pPr>
        <w:pStyle w:val="Style31"/>
        <w:widowControl/>
        <w:spacing w:lineRule="exact" w:line="240"/>
        <w:ind w:right="14" w:firstLine="398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19" w:after="0"/>
        <w:ind w:right="14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.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Постановка серии репродуктивных вопросов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к группе усложненных сюжетных картинок (предмет — дей</w:t>
        <w:softHyphen/>
        <w:t>ствие - объект) с одним изменяющимся предметом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59"/>
        <w:ind w:left="792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мальчик катает машину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59"/>
        <w:ind w:left="792" w:hanging="0"/>
        <w:rPr>
          <w:rStyle w:val="FontStyle15"/>
          <w:rFonts w:ascii="Times New Roman" w:hAnsi="Times New Roman" w:cs="Times New Roman"/>
          <w:spacing w:val="40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мальчик ловит мяч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59"/>
        <w:ind w:left="792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мальчик держит машину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59"/>
        <w:ind w:left="792" w:hanging="0"/>
        <w:rPr>
          <w:rStyle w:val="FontStyle14"/>
          <w:rFonts w:ascii="Times New Roman" w:hAnsi="Times New Roman" w:cs="Times New Roman"/>
          <w:spacing w:val="30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мальчик держит мяч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exact" w:line="259"/>
        <w:ind w:left="792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девочка держит мяч.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259"/>
        <w:ind w:right="24" w:hanging="0"/>
        <w:jc w:val="left"/>
        <w:rPr/>
      </w:pPr>
      <w:r>
        <w:rPr>
          <w:rStyle w:val="FontStyle15"/>
          <w:rFonts w:cs="Times New Roman" w:ascii="Times New Roman" w:hAnsi="Times New Roman"/>
          <w:spacing w:val="40"/>
          <w:sz w:val="28"/>
          <w:szCs w:val="28"/>
        </w:rPr>
        <w:t>а)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ассматривается первая и вторая картинки, называются действия мальчика на них с установкой на запоминание. Картинки переворачиваются. Детям</w:t>
        <w:br/>
        <w:t>предлагается вспомнить действия мальчика на каждой картинке и спросить о них у логопеда или товарищей;</w:t>
      </w:r>
    </w:p>
    <w:p>
      <w:pPr>
        <w:pStyle w:val="Style41"/>
        <w:widowControl/>
        <w:spacing w:lineRule="exact" w:line="259" w:before="5" w:after="0"/>
        <w:ind w:left="394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то делает мальчик?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первая картинка) -    Мальчик катает машину.</w:t>
      </w:r>
    </w:p>
    <w:p>
      <w:pPr>
        <w:pStyle w:val="Style41"/>
        <w:widowControl/>
        <w:spacing w:lineRule="exact" w:line="259"/>
        <w:ind w:left="389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то делает мальчик?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вторая картинка) -    Мальчик ловит мяч.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259"/>
        <w:ind w:right="34" w:hanging="0"/>
        <w:jc w:val="left"/>
        <w:rPr>
          <w:rStyle w:val="FontStyle15"/>
          <w:rFonts w:ascii="Times New Roman" w:hAnsi="Times New Roman" w:cs="Times New Roman"/>
          <w:i w:val="false"/>
          <w:i w:val="false"/>
          <w:spacing w:val="4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259"/>
        <w:ind w:right="34" w:hanging="0"/>
        <w:jc w:val="left"/>
        <w:rPr/>
      </w:pPr>
      <w:r>
        <w:rPr>
          <w:rStyle w:val="FontStyle15"/>
          <w:rFonts w:cs="Times New Roman" w:ascii="Times New Roman" w:hAnsi="Times New Roman"/>
          <w:i w:val="false"/>
          <w:spacing w:val="40"/>
          <w:sz w:val="28"/>
          <w:szCs w:val="28"/>
        </w:rPr>
        <w:t>б</w:t>
      </w:r>
      <w:r>
        <w:rPr>
          <w:rStyle w:val="FontStyle15"/>
          <w:rFonts w:cs="Times New Roman" w:ascii="Times New Roman" w:hAnsi="Times New Roman"/>
          <w:spacing w:val="40"/>
          <w:sz w:val="28"/>
          <w:szCs w:val="28"/>
        </w:rPr>
        <w:t>)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Рассматривается третья и четвертая картинки. Я закрываю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ашину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яч </w:t>
      </w:r>
      <w:r>
        <w:rPr>
          <w:rStyle w:val="FontStyle14"/>
          <w:rFonts w:cs="Times New Roman" w:ascii="Times New Roman" w:hAnsi="Times New Roman"/>
          <w:sz w:val="28"/>
          <w:szCs w:val="28"/>
        </w:rPr>
        <w:t>(они «убежали») и прошу поставить вопрос так, чтобы у мальчика вновь</w:t>
        <w:br/>
        <w:t xml:space="preserve">появились «убежавшие»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ашина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яч:</w:t>
      </w:r>
    </w:p>
    <w:p>
      <w:pPr>
        <w:pStyle w:val="Style41"/>
        <w:widowControl/>
        <w:spacing w:lineRule="exact" w:line="259"/>
        <w:ind w:left="389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то держит мальчик? </w:t>
      </w:r>
      <w:r>
        <w:rPr>
          <w:rStyle w:val="FontStyle14"/>
          <w:rFonts w:cs="Times New Roman" w:ascii="Times New Roman" w:hAnsi="Times New Roman"/>
          <w:sz w:val="28"/>
          <w:szCs w:val="28"/>
        </w:rPr>
        <w:t>(третья картинка) -        Мальчик держит машину.</w:t>
      </w:r>
    </w:p>
    <w:p>
      <w:pPr>
        <w:pStyle w:val="Style31"/>
        <w:widowControl/>
        <w:ind w:left="389"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то держит мальчик? </w:t>
      </w:r>
      <w:r>
        <w:rPr>
          <w:rStyle w:val="FontStyle14"/>
          <w:rFonts w:cs="Times New Roman" w:ascii="Times New Roman" w:hAnsi="Times New Roman"/>
          <w:sz w:val="28"/>
          <w:szCs w:val="28"/>
        </w:rPr>
        <w:t>(четвертая картинка) -  Мальчик держит мяч.</w:t>
      </w:r>
    </w:p>
    <w:p>
      <w:pPr>
        <w:pStyle w:val="Style21"/>
        <w:widowControl/>
        <w:spacing w:lineRule="exact" w:line="259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21" w:leader="none"/>
        </w:tabs>
        <w:ind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в)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ле рассматривания четвертой и пятой картинок закрывается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альчик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евочк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остается рука с мячом), логопед закрывает глаза, дети перемещают картинки, затем спрашивают у логопеда, указывая по очереди на картинки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то держит мяч.</w:t>
      </w:r>
    </w:p>
    <w:p>
      <w:pPr>
        <w:pStyle w:val="Style21"/>
        <w:widowControl/>
        <w:spacing w:lineRule="exact" w:line="259" w:before="58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лучае затруднений детей дается образец вопроса или подсказка в виде слова, несущего основной смысл вопроса.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264"/>
        <w:ind w:right="10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Г </w:t>
      </w:r>
      <w:r>
        <w:rPr>
          <w:rStyle w:val="FontStyle12"/>
          <w:rFonts w:cs="Times New Roman" w:ascii="Times New Roman" w:hAnsi="Times New Roman"/>
          <w:sz w:val="28"/>
          <w:szCs w:val="28"/>
        </w:rPr>
        <w:t>)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 заключение проводится перекрестный экспресс -опрос - дети припоминают и задают вопросы ко всей группе картинок в форме соревнован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Кто боль-</w:t>
        <w:br/>
        <w:t>ше задаст вопросов».</w:t>
      </w:r>
    </w:p>
    <w:p>
      <w:pPr>
        <w:pStyle w:val="Style61"/>
        <w:widowControl/>
        <w:spacing w:lineRule="exact" w:line="240"/>
        <w:ind w:left="19" w:right="19" w:hanging="384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72" w:leader="none"/>
        </w:tabs>
        <w:spacing w:before="19" w:after="0"/>
        <w:ind w:left="19" w:right="19" w:hanging="38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5. Аналогично проводим работу по постановке репродуктивных вопросов к многофигурной сюжетной картинке:</w:t>
      </w:r>
    </w:p>
    <w:p>
      <w:pPr>
        <w:pStyle w:val="Style21"/>
        <w:widowControl/>
        <w:spacing w:lineRule="auto" w:line="240" w:before="24" w:after="0"/>
        <w:jc w:val="left"/>
        <w:rPr>
          <w:rStyle w:val="FontStyle1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есколько субъектов -  несколько действий -  несколько объектов (Например,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Зимние забавы» </w:t>
      </w:r>
      <w:r>
        <w:rPr>
          <w:rStyle w:val="FontStyle11"/>
          <w:rFonts w:cs="Times New Roman" w:ascii="Times New Roman" w:hAnsi="Times New Roman"/>
          <w:sz w:val="28"/>
          <w:szCs w:val="28"/>
        </w:rPr>
        <w:t>).  В данном случае  увели</w:t>
        <w:softHyphen/>
        <w:t xml:space="preserve">чивается количество репродуктивных вопросов и появляется возможность постановк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исковог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опроса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колько?</w:t>
      </w:r>
    </w:p>
    <w:p>
      <w:pPr>
        <w:pStyle w:val="Style61"/>
        <w:widowControl/>
        <w:spacing w:lineRule="exact" w:line="240"/>
        <w:ind w:right="34" w:hanging="384"/>
        <w:jc w:val="left"/>
        <w:rPr>
          <w:rStyle w:val="FontStyle12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97" w:leader="none"/>
        </w:tabs>
        <w:spacing w:before="14" w:after="0"/>
        <w:ind w:right="34" w:hanging="38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6. При усложнении сюжетных картинок элементами пейзажа или обстановки к репродуктивным вопросам, которые дети уже могут задавать более-менее самостоятельно, добавляются вопросы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искового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характера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где? куда? откуда? как? какой? сколько?)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торые формулируются детьми</w:t>
        <w:br/>
        <w:t>с помощью подсказки логопеда (ключевого слова или указания на направленность вопроса).</w:t>
      </w:r>
    </w:p>
    <w:p>
      <w:pPr>
        <w:pStyle w:val="Style15"/>
        <w:widowControl/>
        <w:spacing w:lineRule="exact" w:line="259"/>
        <w:ind w:right="38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59"/>
        <w:ind w:right="38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пример 1. К сюжетной картинке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Кошка спит на дива</w:t>
        <w:softHyphen/>
        <w:t xml:space="preserve">не»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сле репродуктивных вопросов детей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Кто спит на диване? Что делает кошка?)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ледует предложить детям спросить 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есте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хождения кошк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Где спит кошка?)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оп</w:t>
        <w:softHyphen/>
        <w:t xml:space="preserve">рос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где кошка спит?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зат</w:t>
        <w:softHyphen/>
        <w:t>рудняет ответ.</w:t>
      </w:r>
    </w:p>
    <w:p>
      <w:pPr>
        <w:pStyle w:val="Style21"/>
        <w:widowControl/>
        <w:spacing w:lineRule="exact" w:line="259"/>
        <w:ind w:left="3514"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64"/>
        <w:ind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имер 2. К сюжетной картинк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Мальчик ловит рыбу»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дети по той же схеме сначала задают репродуктивные вопросы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Кто ловит рыбу? Что делает мальчик? Что ловит мальчик?)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тем логопед просит определить, но не назы</w:t>
        <w:softHyphen/>
        <w:t>вать вслух, время года и часть суток на кар</w:t>
        <w:softHyphen/>
        <w:t xml:space="preserve">тинке, а затем спросить об этом логопеда или товарищей </w:t>
      </w:r>
      <w:r>
        <w:rPr>
          <w:rStyle w:val="FontStyle12"/>
          <w:rFonts w:cs="Times New Roman" w:ascii="Times New Roman" w:hAnsi="Times New Roman"/>
          <w:sz w:val="28"/>
          <w:szCs w:val="28"/>
        </w:rPr>
        <w:t>(Когда ловит рыбу мальчик?).</w:t>
      </w:r>
    </w:p>
    <w:p>
      <w:pPr>
        <w:pStyle w:val="Style15"/>
        <w:widowControl/>
        <w:spacing w:lineRule="exact" w:line="264"/>
        <w:ind w:hanging="0"/>
        <w:jc w:val="left"/>
        <w:rPr>
          <w:rStyle w:val="FontStyle11"/>
          <w:rFonts w:ascii="Times New Roman" w:hAnsi="Times New Roman" w:cs="Times New Roman"/>
          <w:i/>
          <w:i/>
          <w:iCs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7. Постановка вопросов к предложению с опорой на предметные картинки или символы, их заменяющие.</w:t>
      </w:r>
    </w:p>
    <w:p>
      <w:pPr>
        <w:pStyle w:val="Style21"/>
        <w:widowControl/>
        <w:spacing w:lineRule="exact" w:line="269" w:before="53" w:after="0"/>
        <w:ind w:left="29" w:right="14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слушав предложение (например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Кошка ловит мыш</w:t>
        <w:softHyphen/>
        <w:t xml:space="preserve">ку),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ети называют</w:t>
      </w:r>
    </w:p>
    <w:p>
      <w:pPr>
        <w:pStyle w:val="Style21"/>
        <w:widowControl/>
        <w:spacing w:lineRule="exact" w:line="269" w:before="53" w:after="0"/>
        <w:ind w:left="29" w:right="14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дм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кошка, мышка)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действи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ловит)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этом предложении.</w:t>
      </w:r>
    </w:p>
    <w:p>
      <w:pPr>
        <w:pStyle w:val="Style21"/>
        <w:widowControl/>
        <w:spacing w:lineRule="exact" w:line="259" w:before="43" w:after="0"/>
        <w:ind w:left="19" w:right="19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огопед предъявляет предметные картинки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кошка, мышка)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ли символы</w:t>
      </w:r>
    </w:p>
    <w:p>
      <w:pPr>
        <w:pStyle w:val="Style21"/>
        <w:widowControl/>
        <w:spacing w:lineRule="exact" w:line="259" w:before="43" w:after="0"/>
        <w:ind w:left="19" w:right="19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менители картинок и схематичес</w:t>
        <w:softHyphen/>
        <w:t>кое изображение действия (карточку с двумя полосками или линиями) и выставляет на доске  модель предложения:</w:t>
      </w:r>
    </w:p>
    <w:p>
      <w:pPr>
        <w:pStyle w:val="Style41"/>
        <w:widowControl/>
        <w:tabs>
          <w:tab w:val="clear" w:pos="708"/>
          <w:tab w:val="left" w:pos="2875" w:leader="none"/>
          <w:tab w:val="left" w:pos="4546" w:leader="none"/>
        </w:tabs>
        <w:spacing w:lineRule="exact" w:line="298" w:before="110" w:after="0"/>
        <w:ind w:left="114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шка</w:t>
        <w:tab/>
      </w: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Style w:val="FontStyle11"/>
          <w:rFonts w:cs="Times New Roman" w:ascii="Times New Roman" w:hAnsi="Times New Roman"/>
          <w:sz w:val="28"/>
          <w:szCs w:val="28"/>
        </w:rPr>
        <w:tab/>
        <w:t>мышка</w:t>
      </w:r>
    </w:p>
    <w:p>
      <w:pPr>
        <w:pStyle w:val="Style41"/>
        <w:widowControl/>
        <w:tabs>
          <w:tab w:val="clear" w:pos="708"/>
          <w:tab w:val="left" w:pos="4536" w:leader="none"/>
        </w:tabs>
        <w:spacing w:lineRule="exact" w:line="298"/>
        <w:ind w:left="1147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картинка)       (ловит)</w:t>
        <w:tab/>
        <w:t>(картинка)</w:t>
      </w:r>
    </w:p>
    <w:p>
      <w:pPr>
        <w:pStyle w:val="Style21"/>
        <w:widowControl/>
        <w:spacing w:before="115" w:after="0"/>
        <w:ind w:left="14" w:right="38" w:firstLine="38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алее следует коллективное «чтение» предложения по выставленным карточкам (по модели).</w:t>
      </w:r>
    </w:p>
    <w:p>
      <w:pPr>
        <w:pStyle w:val="Style21"/>
        <w:widowControl/>
        <w:spacing w:lineRule="exact" w:line="269" w:before="48" w:after="0"/>
        <w:ind w:left="5" w:right="38" w:firstLine="374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тем карточки переворачиваются: они «убежали». И «вернутся» они только тогда, когда дети зададут к каждой карточке такой вопрос, в ответе на который</w:t>
      </w:r>
    </w:p>
    <w:p>
      <w:pPr>
        <w:pStyle w:val="Style21"/>
        <w:widowControl/>
        <w:spacing w:lineRule="exact" w:line="269" w:before="48" w:after="0"/>
        <w:ind w:right="38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зывается толь</w:t>
        <w:softHyphen/>
        <w:t>ко одна «убежавшая карточка» - одно слово.</w:t>
      </w:r>
    </w:p>
    <w:p>
      <w:pPr>
        <w:pStyle w:val="Style51"/>
        <w:widowControl/>
        <w:spacing w:lineRule="exact" w:line="317" w:before="62" w:after="0"/>
        <w:ind w:right="67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то ловит мышку? -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ошк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открывается картинка). Кого ловит кошка? -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ышку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открывается картинка). Что делает кошка? -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овит </w:t>
      </w:r>
      <w:r>
        <w:rPr>
          <w:rStyle w:val="FontStyle11"/>
          <w:rFonts w:cs="Times New Roman" w:ascii="Times New Roman" w:hAnsi="Times New Roman"/>
          <w:sz w:val="28"/>
          <w:szCs w:val="28"/>
        </w:rPr>
        <w:t>(открывается карточка).</w:t>
      </w:r>
    </w:p>
    <w:p>
      <w:pPr>
        <w:pStyle w:val="Style31"/>
        <w:widowControl/>
        <w:spacing w:before="101" w:after="0"/>
        <w:ind w:right="53"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канчивается работа повторным «чтением» предложе</w:t>
        <w:softHyphen/>
        <w:t>ния по наглядной модели или схеме предложения.</w:t>
      </w:r>
    </w:p>
    <w:p>
      <w:pPr>
        <w:pStyle w:val="Style71"/>
        <w:widowControl/>
        <w:ind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8. Работа по постановке вопросов к трем предложени</w:t>
        <w:softHyphen/>
        <w:t>ям, связанным контекстом, проводится аналогично сначала с первым, затем вторым и третьим предложением.</w:t>
      </w:r>
    </w:p>
    <w:p>
      <w:pPr>
        <w:pStyle w:val="Style41"/>
        <w:widowControl/>
        <w:spacing w:lineRule="exact" w:line="25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Кот спит на диване.</w:t>
      </w:r>
    </w:p>
    <w:p>
      <w:pPr>
        <w:pStyle w:val="Style41"/>
        <w:widowControl/>
        <w:spacing w:lineRule="exact" w:line="25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ышка выглянула из норки. </w:t>
      </w:r>
    </w:p>
    <w:p>
      <w:pPr>
        <w:pStyle w:val="Style41"/>
        <w:widowControl/>
        <w:spacing w:lineRule="exact" w:line="25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т поймал мыш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ind w:left="5" w:firstLine="283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сле составления «схем» предложений, чтения их по схемам, постановки вопросов к каждому слову всех трех предложений и повторного чтения, «схемы» убираются.</w:t>
      </w:r>
    </w:p>
    <w:p>
      <w:pPr>
        <w:pStyle w:val="Style71"/>
        <w:widowControl/>
        <w:spacing w:before="5" w:after="0"/>
        <w:ind w:right="5" w:firstLine="283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етям предлагается вспомнить по порядку все три пред</w:t>
        <w:softHyphen/>
        <w:t>ложения, с которыми работали.</w:t>
      </w:r>
    </w:p>
    <w:p>
      <w:pPr>
        <w:pStyle w:val="Style31"/>
        <w:widowControl/>
        <w:spacing w:lineRule="exact" w:line="264" w:before="5" w:after="0"/>
        <w:ind w:left="5" w:firstLine="394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Это является уже плавным переходом к элементарному пересказу, с одной стороны, с другой, своеобразным тренировочным упраж</w:t>
        <w:softHyphen/>
        <w:t>нением, развивающим словесно-логическую память.</w:t>
      </w:r>
    </w:p>
    <w:p>
      <w:pPr>
        <w:pStyle w:val="Style31"/>
        <w:widowControl/>
        <w:spacing w:lineRule="exact" w:line="264" w:before="5" w:after="0"/>
        <w:ind w:left="5" w:firstLine="394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ся выше описанная работа учит детей умению отвечать на поставленные вопросы, а так же задавать вопросы другому лицу, таким образом, помогает им  овладеть диалогической речью, т.е. научиться вести беседу друг с другом.</w:t>
      </w:r>
    </w:p>
    <w:p>
      <w:pPr>
        <w:pStyle w:val="Style31"/>
        <w:widowControl/>
        <w:spacing w:lineRule="exact" w:line="264" w:before="5" w:after="0"/>
        <w:ind w:left="5" w:firstLine="394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 это и  развивает коммуникативные способност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i/>
      <w:iCs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hanging="3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hanging="278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5" w:before="0" w:after="0"/>
      <w:ind w:hanging="115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7" w:before="0" w:after="0"/>
      <w:ind w:hanging="39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9:00Z</dcterms:created>
  <dc:creator>марина</dc:creator>
  <dc:description/>
  <cp:keywords/>
  <dc:language>en-US</dc:language>
  <cp:lastModifiedBy>марина</cp:lastModifiedBy>
  <dcterms:modified xsi:type="dcterms:W3CDTF">2015-01-30T00:16:00Z</dcterms:modified>
  <cp:revision>4</cp:revision>
  <dc:subject/>
  <dc:title/>
</cp:coreProperties>
</file>