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Типологические свойства и темпера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ставить у школьников представление о типологических свойствах и темпераменте, изучить названные свойст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ктикум, игровая деятельно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занятия каждому ученику можно выдать чистый лист бумаги для проведения психологического настроя. С целью диагностики темперамента можно сделать для каждого распечатку паспорта темперамента или продиктовать его прямо на занятии, можно читать характеристики вслух сразу для всех школьников, а они должны в тетрадях ставить значок против соответствующего ном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Психологический настрой:</w:t>
      </w:r>
      <w:r>
        <w:rPr>
          <w:sz w:val="28"/>
          <w:szCs w:val="28"/>
        </w:rPr>
        <w:t xml:space="preserve">  игра «Рисуем портрет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ждый ученик на листочке рисует чей-нибудь портрет. Листочки собира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ем по кругу. На обороте все пишут свои версии, чей это портрет,  только на своих листочках никто не пишет имя нарисованного. Затем листочки возвращаются, и авторы считают, сколько человек правильно узнали портрет. Определяется самый талантливый худож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сновная диагностическая часть.</w:t>
      </w:r>
      <w:r>
        <w:rPr>
          <w:sz w:val="28"/>
          <w:szCs w:val="28"/>
        </w:rPr>
        <w:t xml:space="preserve">  Для изучения темперамента можно использовать следующую методик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Читаются утверждения, соответствующие четырем типам темпера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каждого темперамента состоит из 20 характеристик. Если названное качество характерно для школьника, то под соответствующим номером он ставит знак «+». После этого подсчитывается количество плюсов в каждом паспорте. Результаты ранжируются. Учитывая, что чистый тип темперамента встречается очень редко, у каждого человека обнаруживаются качества, характерные для различных типов. Тип темперамента школьника тот, который окажется на первом и втор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АНГВИНИКА -  стр.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ХОЛЕРИКА       -  стр.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ФЛЕГМАТИКА – стр.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МЕЛАНХОЛИКА – стр. 129 – 1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темпераментов – стр. 130 – 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на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строиться по росту» - стр.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ворот» - стр.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ни рождения» - стр. 133</w:t>
      </w:r>
    </w:p>
    <w:sectPr>
      <w:type w:val="nextPage"/>
      <w:pgSz w:w="11906" w:h="16838"/>
      <w:pgMar w:left="90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4:00Z</dcterms:created>
  <dc:creator>Mikhail N. Gubanov</dc:creator>
  <dc:description/>
  <cp:keywords/>
  <dc:language>en-US</dc:language>
  <cp:lastModifiedBy>Mikhail N. Gubanov</cp:lastModifiedBy>
  <dcterms:modified xsi:type="dcterms:W3CDTF">2007-03-09T12:48:00Z</dcterms:modified>
  <cp:revision>3</cp:revision>
  <dc:subject/>
  <dc:title/>
</cp:coreProperties>
</file>