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Особенности лич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подростков с характерными особенностями людей и возможностями учета этих особенностей в общении, выяснить уровень сплоченности данной групп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тестирование, практикум, игр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занятия потребуется для каждого ученика чистый лист бумаги. Педагогу необходимо уяснить сущность следующих понятий: экстраверсия  –  интроверсия, нейротиз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1. Психологический настрой:</w:t>
      </w:r>
      <w:r>
        <w:rPr>
          <w:sz w:val="28"/>
          <w:szCs w:val="28"/>
        </w:rPr>
        <w:t xml:space="preserve">  На этом занятии для осуществления настроя можно использовать игру, предложенную Н.Е. Щурковой «Волшебный стул». Предлагается вариант игры, используемый автором на занятиях со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 классом ставится стул и предлагается кому-нибудь сесть на него. Лучше на первый раз посадить подростка, о котором в классе сложилось общее положительное мнение. Предположим, посадили всеми любимую и уважаемую Машу. Затем о стуле сообщается следующая информация: «Этот стул волшебный. У человека, сидящего на этом стуле, нет недостатков. Все смотрящие на него видят в нем только положительное, только прекрасное. Посмотрите на Машу. Стул замечательно работает, и я вижу, что Маша очень приятный человек, потом она замечательно выглядит сегодня. А что видите вы?» Когда педагог убедился, что стул «работает» верно, можно сажать на стул всех желающих. Понаблюдайте, кто смело садится на такой стул, кто с опаской, кто не решается садиться совс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Основная диагностическая часть.</w:t>
      </w:r>
      <w:r>
        <w:rPr>
          <w:sz w:val="28"/>
          <w:szCs w:val="28"/>
        </w:rPr>
        <w:t xml:space="preserve">  Подростковый опросник Айз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 для выявления личностных особенностей, которые оказывают значительное влияние на стиль общения между людьми, даже стиль жизни в целом. Знание своих личностных особенностей и особенностей других людей позволяет понимать, объяснять поступки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испытуе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Вам предлагается ряд вопросов об особенностях вашего поведения. Если вы отвечаете на вопрос утвердительно («согласен»), то поставьте рядом с номером вопроса знак «+», если отрицательно («не согласен»), то знак «–». Отвечайте на вопросы быстро, не раздумывая, так как важна первая реа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опросника -  стр. 134 – 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Игры на взаимопоним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Ассоциации» - стр. 137 – 13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3:00Z</dcterms:created>
  <dc:creator>Mikhail N. Gubanov</dc:creator>
  <dc:description/>
  <cp:keywords/>
  <dc:language>en-US</dc:language>
  <cp:lastModifiedBy>Губановы</cp:lastModifiedBy>
  <dcterms:modified xsi:type="dcterms:W3CDTF">2015-02-18T13:51:00Z</dcterms:modified>
  <cp:revision>6</cp:revision>
  <dc:subject/>
  <dc:title/>
</cp:coreProperties>
</file>