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ЛАС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В классе обучается 26 человек, 13 мальчиков и 13 дев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в Дмитрий               Лихачева О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тов Михаил               Маркина Анг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ин Егор                   Молотков Кири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ктионова Ольга      Подлузский Евг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ин Даниил             Рындов Сергей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а Алена            Садков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чакова Полина          Сладков Степ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лова Дарья                  Смирнов Кири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онина Кристина            Суров Евгений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рхова Анастасия           Теплов Никита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Анастасия          Тыщенко Екатерина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а Анна           Тяпочкина Надежда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зьмин Артем                Цыранов Михаил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ИСТИК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коллектив 6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альчики:   13                                         Девочки:  1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оворя о дисциплине в 6 В классе, следует отметить, что по сравнению с прошлым годом, наблюдаются значительные улучшения в поведении учащихся как на уроках, так и на перемене, большинство детей чет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облюдают правила поведения для обучающихся.  Они стали более спокойные и ответственные. Однако, особого внимания к себе требуют  такие учащиеся как Рындов Сергей,  Гаранин Даниил, Болдин Егор и Подлузский Евгений. Эти ребята очень подвижны и у них часто возникают конфликты с одноклассниками, необходимо им больше уделять внимания, следить за их поведение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 к учёб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color w:val="000000"/>
                <w:sz w:val="29"/>
                <w:szCs w:val="29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9"/>
                <w:szCs w:val="2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 дети успешно справились с изучением материала за курс 5 класса. Теплов Никита и Смирнов Кирилл по итогам года награждены «Похвальными листами» за успехи в учебе и за активное участие в жизни школы. 10 обучающихся закончили четвертый класс на «4» и «5».В классе есть группа детей, которые внимательны на уроках, имеют высокий умственный потенциал. К таким необходимо отнести Горбачеву Алену, Дулову Дарью, Ерхову Анастасию, Ионину Кристину, Комиссарову Анну, Кузьмина Артема, Лихачеву Ольгу, Смирнова Кирилла, Сурова Евгения, Теплова Никиту. Но, к сожалению, есть такие ребята, у которых имеются проблемы с учебной деятельностью, что вызывает тревогу (Болдин Егор, Гаранин Даниил, Галактионова Ольга, Рындов Серг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я в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группировок, лид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12"/>
              <w:spacing w:before="0" w:after="0"/>
              <w:ind w:firstLine="5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Дети проявляют большой интерес к общественным делам. Друг к другу относятся положительно, любят вместе проводить время в школе, к критике относятся с пониманием. Вместе с тем учащиеся не совсем умеют терпеливо и внимательно выслушивать друг друга, случаются расхождения между тем, что говорят, и тем, что делают.</w:t>
            </w:r>
          </w:p>
          <w:p>
            <w:pPr>
              <w:pStyle w:val="C12"/>
              <w:spacing w:before="0" w:after="0"/>
              <w:ind w:firstLine="54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Ребята общительные, добрые и отзывчивые. Яркого лидера в классе нет, но наибольшее уважение вызывает Теплов Никита. В основном все учащиеся единодушны в решениях вопросов, касающихся коллективной деятельности. Преобладают разумные требования друг к другу, требования принимаются и выполняются детьми. Большинство учащихся умеют распределить между собой работу, однако при согласовании действий встречаются затруднения. К общению в коллективе стремится каждый, преимущественно с товарищами по классу.</w:t>
            </w:r>
          </w:p>
          <w:p>
            <w:pPr>
              <w:pStyle w:val="C12"/>
              <w:spacing w:before="0" w:after="0"/>
              <w:jc w:val="both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Уровень воспитанности детей:</w:t>
            </w:r>
            <w:r>
              <w:rPr>
                <w:sz w:val="28"/>
                <w:szCs w:val="28"/>
              </w:rPr>
              <w:t xml:space="preserve"> класс имеет хороший уровень воспитанности, наиболее сформированы такие качества личности как -  Я и природа, Я и общество. </w:t>
            </w:r>
            <w:r>
              <w:rPr>
                <w:rFonts w:cs="Times New Roman"/>
                <w:sz w:val="28"/>
                <w:szCs w:val="28"/>
              </w:rPr>
              <w:t>Интеллектуальный уровень и эрудиция, прилежание, отношение к труду у учащихся находится на хорошем уровне, но стоит на последн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 интересов детей в класс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и вс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щиеся посещают кружки и секции. Интересы у ребят разносторонние. Посещают спортивные кружки и секции: Батев Дмитрий, Блатов Михаил, Кузьмин Артем, Молотков Кирилл, Подлузский Евгений, Смирнов Кирилл, Суров Евгений, Смирнов Кирилл; Усачева Юлия, Галактионова Ольга, Горбачева Алена, Комиссарова Анна, Ионина Кристина увлекаются танцами; Рындов Сергей занимается в художественной школе; Горчакова Полина и Тяпочкина Надежда посещает музыкальную школу. Болдин Егор занимается в кадетском клубе, Лихачева Ольга и Ионина Кристина посещают конно-спортивный клуб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управл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 организовано самоуправление – староста ( Никита Теплов), помощник старосты( Артем Кузьмин), завхоз ( Ионинам Кристина), организаторы мероприятий ( Суров Евгений и Лихачева Ольга), организатор спортивных мероприятий ( Батев Дмитрий), редактор стенгазет (Галактионова Ольга). Все ребята очень ответственно подходят к своим обязанностям, очень исполнительны и готовы прийти на помощь друг друг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Традиции кла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здравления с днем рождения учащихся кла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ведение праздников «Новый год», «8 Марта», «23 феврал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овместные походы и экскур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воспитательной работы в рамках реализации общешкольной программы «Профилактика безнадзорности и правонарушений несовершеннолетних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ние условий для эффективного функционирования системы профилактики безнадзорности и правонарушений в школе, воспитание законопослушной личности, умеющей защищать свои права и анализировать свои поступ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ЦЕЛЬ  РАБОТЫ НА 2014 – 2015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ние этической культуры школьников, развитие их познавательных интересов и коммуникативных способностей.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 развития    нравственного, творческого, физического потенциала ученика  на основе коллективной творческой деятельност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повышения уровня эрудиции у учащихся, а так 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успешной, всесторонне развитой личности каждого ребен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долга и ответственности  развитие  мотивации к учеб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очить формирующиеся высоко нравственные черты: долг, честь, доброта, порядочность, интернационализм;                        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ивировать дружеские отношения в классе, создавать ситуацию успеха для каждого уче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ать патриотические чувства, обращаясь к истории родного города,семь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анализировать развитие каждого учащегося и классного коллекти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ружного отзывчивого коллектива через общеклассные мероприятия, классные часы, посещение заболевших детей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родителей к сотрудничеству во всех видах деятельности класса, совершенствовать у детей осознания ценности семейных отношений. Оказание психолого-педагогической поддержки семьям в решении вопросов, связанных с отношениями «родители-дети»,  «родители-школ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овышение уровня воспитанности и культуры поведения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воспитание сознательного отношения к учению, развитие познавательных интересов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крепление связи: семья – школа.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/>
      </w:pPr>
      <w:r>
        <w:rPr>
          <w:sz w:val="28"/>
          <w:szCs w:val="28"/>
        </w:rPr>
        <w:t>дать учащимся знания о здоровом образе жизни, научить их пользоваться этими знаниями.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самостоятельности, инициативы, самотворчества в коллективе.</w:t>
      </w:r>
      <w:r>
        <w:rPr>
          <w:rStyle w:val="Appleconvertedspace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C5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ОДИТЕЛЯХ 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03"/>
        <w:gridCol w:w="1800"/>
        <w:gridCol w:w="16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ие ра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культур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не работ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ЛАССНЫХ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безопасности детей в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е Первой Мировой Вой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актива кла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ежим дня, правила поведения в школ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ая дорога в школу. (правила ПД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правовых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я знаю о правах и обязанностях?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межуточных итогов успеваем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знаний в жизни челове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«Семья – начало всех нач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быть толерантным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чения в моей семь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семейное дерев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День матери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да «За 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е питание-это и здоровье и крас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травмы. Как их избежать.Первая помощь при травм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пиротехника – красиво и смертельно опасн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олугод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онный классный час. Постановка задач на 2 полугод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правилам дорожного движения, правилам безопасности при катании на коньк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друз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тренинговых упражн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патриотического воспит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друз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тренинговых упражнений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стоящая дружба. Как ты ее понимаеш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Есть такая профессия - Родину защищат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посвященного 23 феврал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начит в жизни слово «Мама». Подготовка к празднику посвященному 8 мар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друз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тренинговых упражнений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ик правовых зн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коление XXI века» к Всемирному Дню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авовых знаниях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осмонавти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да, посвященная Дню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 муж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межличност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к Дню защи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м итоги учебного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ОДИТЕЛЬСКОГО КОМИТЕТА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талья Евгень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Татьяна Валерь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анова Татьяна Никола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а Наталья Юр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8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зна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овании Дня Ленинского райо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  <w:tab w:val="left" w:pos="1080" w:leader="none"/>
                <w:tab w:val="left" w:pos="2880" w:leader="none"/>
                <w:tab w:val="left" w:pos="32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ярмарке   «Город мастеров» (выставка детского творчества, мастер-клас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  <w:tab w:val="left" w:pos="1080" w:leader="none"/>
                <w:tab w:val="left" w:pos="2880" w:leader="none"/>
                <w:tab w:val="left" w:pos="32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в районной концертной 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овании Дня Района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Гороховец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ездка с 6б и 6г классами.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концерте, посвященном «Дню учителя» (в составе танцевальной хореографической студии «Сувенир» и вокальной студии «Глория»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онцер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Осенний подарок ветерану», посвященный Дню пожилого челове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Животные красной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мастер-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Подвиг матери – хранительницы семейного очаг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мастер-класс</w:t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а посвященного «Дню матер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 краеведения «Быт и традиции русского народ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го музе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д плакатов» по теме: «Да! Здоровому образу жизни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плокат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овогодня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и рождественская классная вечери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игровая програ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ТЮЗ с класс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Ю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с классом в ФОК «Заречье», катание на конька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мотре-конкурсе «Мужество и отвага»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880" w:leader="none"/>
                <w:tab w:val="left" w:pos="3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Сын. Отец. Отечество» (сочинения, стихи, рисун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чинений </w:t>
            </w:r>
          </w:p>
        </w:tc>
      </w:tr>
      <w:tr>
        <w:trPr>
          <w:trHeight w:val="1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вечеринка посвященная празднованию «Дня защитника отечеств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вечеринка, посвященная празднованию «8 Март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на Нижегородскую ярмарк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смотре выставок «История изобретения обычных вещ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Участие в городском празднике «Пасха Красная» (стихи, песни, танцы, декоративно-прикладное искусств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городской парк на празднование</w:t>
            </w:r>
          </w:p>
        </w:tc>
      </w:tr>
      <w:tr>
        <w:trPr>
          <w:trHeight w:val="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ции «Школьный двор» (уборка территории шко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празднике,  посвященном Дню Победы (у к/т «Россия»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выход к кинотеатру 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в школьном муз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го музе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линейка, награждение учащихся по итогам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линей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80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ата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2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</w:tr>
      <w:tr>
        <w:trPr>
          <w:trHeight w:val="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родительское собрани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еседа с родителями   о возникающих периодически между детьми случаях недопонимания, размолвок (о недопустимости моральных и физических оскорблений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еседа с родителями о текущей успеваемости детей в первые дни уче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еседа с родителями некоторых учащихся о внешнем виде детей,  об их поведении на перемене, о настрое на начал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е беседы с родителями о необходимости горячего питания для их детей, о правильном питании. Разъяснения по новой форме оплаты горячего питания детей: ответы на вопросы по пит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 об обеспечении учащихся класса школьной форм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, обеспечение явки родителей, классное родительское собрание по вопросам текущей успеваемости, проблемах воспитания, возникающих у отдельных родителей в ходе учебно –воспитательного процесса (в рамках сотрудничества с ЦРК «Исток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 родителями на тему употребления курительных смесей, табака, алкогольных напит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одителями учеников имеющих проблемы с успеваемостью ( Гаранина М.Л., Галактионова Л.В., Болдина Т.Б., Рындова О.А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 родителями детей «группы риска» (поведение), в том числе слабоуспевающих детей</w:t>
            </w:r>
          </w:p>
        </w:tc>
      </w:tr>
      <w:tr>
        <w:trPr>
          <w:trHeight w:val="5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 кл. руководителю в проведении классных праздников со сладким сто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сячника правового воспитания: Совместная деятельность  с родительским комитетом в рамках работы «Родительского патрул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й программе посвященной «Дню матер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одителями по участию в фотовыставке, посвященной Дню матери «Я и моя мама».</w:t>
            </w:r>
          </w:p>
        </w:tc>
      </w:tr>
      <w:tr>
        <w:trPr>
          <w:trHeight w:val="12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Правильно ли питаются Ваши дети?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ьский всеобуч - «Школа жизни» или когда и как учить детей общать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одителями в рамках месячника по профилактике СПИДа; в проведении традиционного Дня семьи.</w:t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ьи Галактионовой О. на дому, составление акта обсле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о необходимости горячего питания для их детей, о правильном питании.</w:t>
            </w:r>
          </w:p>
        </w:tc>
      </w:tr>
      <w:tr>
        <w:trPr>
          <w:trHeight w:val="39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решению текущих вопросов, рекомендации по профилактике правонарушений, по некоторым вопросам воспитания подрост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учащихся, нарушающих нормы поведения на уроках и на переменах.</w:t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о текущей успеваемости, об участии детей в общественной жизни класса/школы.</w:t>
            </w:r>
          </w:p>
        </w:tc>
      </w:tr>
      <w:tr>
        <w:trPr>
          <w:trHeight w:val="2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 целью изучения социального запроса детей и родителей на лето 2015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учащихся, нарушающих нормы поведения на уроках и на переменах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для совместного участия в Декаде, посвященной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 по концу учебного года: фотографирование, организация поездки на пикник, сдача учебников, заключительная линейка по результатам 2014-2015 уч.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ОДИТЕЛЬСКХ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80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ата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родительское собрание (включая решение вопросов  горячего питания, школьной формы, электронного дневника)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одительское собрание и родительский всеобуч в рамках праздника «День матери»: 1). Беседа по теме «Правильное питание – залог отличной учебы!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одительское собрание «Психологическая безопасность личности подростка»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чебного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ДЕТЕЙ В СИСТЕМ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в Дмитрий -                            секция мини-футбол школа №9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тов Михаил -                            секция мини-футбол  школа №9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дин Егор -                              кадетский клуб, шахматы(школа №94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актионова Ольга -                мода-Шик (ЦДО), Катание на коньках, ФОК «Заречь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ин Даниил -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бачева Алена -                      хореографическая студия «Сувенир»  школа №9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чакова Полина -                     вокальный ансамбль «Калинуш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ова Дарья -                             бассейн, «Теплообменн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хова Анастасия -                      хореографическая студ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ина Кристина -                      конный спортивный клуб «Сортиров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Анастасия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арова Анна -                    хореографическая студия «Сувенир»  школа №9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ьмин Артем -                          секция баскетбол, школа 91; гит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а Ольга -                         конный спортивный клуб «Сортиров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ина Ангелина -                   кружок рисования, ЦД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тков Кирилл -                      секция самбо, ФОК «Заречь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узский Евгений  -                секция по каратэ, ФОК «Заречь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ндов Сергей -                           школа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кова Анна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ов Степан -                         секция по каратэ, ФОК «Заречье»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Кирилл -                       бальные танцы, «Железнодорожник»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ов Евгений -                           секция баскетбол, школа 91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 Никита -                           секция самбо, ФОК «Заречь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щенко Екатерина -                  хоккейный клуб «Скиф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почкина Надежда -                  музыкальная школа №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ранов Михаил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 общеобразовательная школа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Даргомыжского, д. 22а,  г. Нижний Новгород, 60313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(831) 251 87 12, факс (831) 240 98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nruo</w:t>
      </w:r>
      <w:r>
        <w:rPr>
          <w:rFonts w:cs="Times New Roman" w:ascii="Times New Roman" w:hAnsi="Times New Roman"/>
          <w:b/>
          <w:sz w:val="28"/>
          <w:szCs w:val="28"/>
        </w:rPr>
        <w:t>94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3742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9"/>
                            </w:tblGrid>
                            <w:tr>
                              <w:trPr/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 В.Л. Кожемя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80.5pt;mso-wrap-distance-left:9pt;mso-wrap-distance-right:0pt;mso-wrap-distance-top:0pt;mso-wrap-distance-bottom:0pt;margin-top:8.05pt;mso-position-vertical-relative:text;margin-left:30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9"/>
                      </w:tblGrid>
                      <w:tr>
                        <w:trPr/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В.Л. Кожемя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ОГО РУКОВОДИТЕЛЯ  6 В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мирновой Натальи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5:00Z</dcterms:created>
  <dc:creator>205</dc:creator>
  <dc:description/>
  <cp:keywords/>
  <dc:language>en-US</dc:language>
  <cp:lastModifiedBy>Колян</cp:lastModifiedBy>
  <dcterms:modified xsi:type="dcterms:W3CDTF">2015-02-18T14:27:00Z</dcterms:modified>
  <cp:revision>17</cp:revision>
  <dc:subject/>
  <dc:title/>
</cp:coreProperties>
</file>