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изгил Авшал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: </w:t>
      </w:r>
      <w:r>
        <w:rPr>
          <w:b/>
          <w:i/>
          <w:sz w:val="40"/>
          <w:szCs w:val="40"/>
        </w:rPr>
        <w:t>И правду хорошо говорить шу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Эпиграф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ир уцелел, потому что смеял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А.П. 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Если не можете быть счастливы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ак будьте же  хотя веселы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рузь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А.Вампи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углубить представление у обучающихся о комическом в литературе; постичь приемы создания характеров персонажей в юмористическом произ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. Развивающая:</w:t>
      </w:r>
      <w:r>
        <w:rPr>
          <w:sz w:val="28"/>
          <w:szCs w:val="28"/>
        </w:rPr>
        <w:t xml:space="preserve"> совершенствовать навыки анализа текста; активизировать самостоятельную работу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. Воспитательная:</w:t>
      </w:r>
      <w:r>
        <w:rPr>
          <w:sz w:val="28"/>
          <w:szCs w:val="28"/>
        </w:rPr>
        <w:t xml:space="preserve"> помочь учащимся понять позицию автора в вопросе о смысле человека на земле; формировать понятие о чувстве собственного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стола, покрытых скатертью, на столах сборники юмористических рассказов Авшалумова, цветы, музыкальный материал (татские мелодии),  портрет Х.Авшалумова, выставка произведений Авшалумова, рисунки к рассказам, предметы быта дагестанцев для инсц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задание: класс поделен на 4 проектные группы по темам исследов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граф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ове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актер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Орг. момент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брый день, ребята! Сегодня наш урок посвящен татскому писателю, поэту, драматургу Хизгилу Авшалумову. В этом году ему исполняется 100 лет со дня рождения! Начать наше повествование мне бы хотелось строками из поэмы Х.Авшалумова «Гульбоор» о родном селении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адов, лесов, лугов и п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ечка неумолчная г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ось село родное н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ьное селение Нюг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чей и виноградников щед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ничают с добротой 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юди не чураются рабо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рит осень дармовых п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Аудиозапись: Доктор филологических наук Л.Х. Авшалумова об от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</w:t>
      </w:r>
      <w:r>
        <w:rPr>
          <w:b/>
          <w:sz w:val="28"/>
          <w:szCs w:val="28"/>
        </w:rPr>
        <w:t>слово нашим биографам</w:t>
      </w:r>
      <w:r>
        <w:rPr>
          <w:sz w:val="28"/>
          <w:szCs w:val="28"/>
        </w:rPr>
        <w:t xml:space="preserve"> (Презентация биографов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згил Авшалумов родился в селении Нюгди (пригород Дербента) в семье крестьянин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 автобиограф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ворят, не только детство, но и труд человека накладывает отпечаток на его характер. А трудиться я начал с тринадцати лет, когда умер мой отец. С раннего утра и до вечерних сумерек я пас колхозных телят, лишенный возможности учиться и весело играть со своими сверстниками»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л корреспондентом в областной горско-еврейской газете «Захметкеш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же учился в совпартшколе. С 1938 по 1941 годы – научный сотрудник Института истории, языка и литературы Дагестанского филиала АН СССР. За этот период им собрано значительное количество произведений горских евреев разных жанров, которые вошли в подготовленный им первый сборник горско-еврейского фольклора (1940), с обстоятельным предисловием к нему, а также – русско-терминологический словарь (1940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з автобиограф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 детстве я не знал книг. Первыми моими «книгами» были народные сказки, притчи, предания, любовь к которым я сохранил на всю жизнь. Еще будучи юношей вместе со своим другом, татским поэтом Манувахом Дадашевым собрал и издал первый сборник татского фольклора. Но особую любовь питаю к народному юмору…».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39 году опубликовал в первом татском литературном альманахе свою первую повесть «Влюбленные». В 1940 году вышла повесть «Бастуни джовонхо» («Победа молодых»). Авшалумов занимался также переводческой деятельностью. В 1940 году в его переводе дагестанское книжное издательство выпустило избранные произведения Низами Гянджеви. В этом же году он вступил в СП СССР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 Великой Отечественной войны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 автобиографии:</w:t>
      </w:r>
      <w:r>
        <w:rPr>
          <w:i/>
          <w:sz w:val="28"/>
          <w:szCs w:val="28"/>
        </w:rPr>
        <w:t xml:space="preserve"> «Когда мне стукнуло восемнадцать, я решил, что пора надеть на себя военную форму, о которой мечтал для меня покойный родитель…Но военные врачи по какой-то неведомой мне статье забраковали меня, сочли негодным для военной службы на том основании, что у меня на ногах «почти гладкая подошва». А когда началась Великая Отечественная война, меня в первый же день войны призвали в армию. После ее окончания, несмотря на то что я был дважды тяжело ранен в боях, продолжал оставаться годным к военной службе. Итак, в общей сложности я прослужил около пятнадцати лет офицером: был бы жив отец, он, наверно, остался бы доволен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евал на Северокавказском и Белорусском фронтах, был заместителем командира кавалерийского сабельного эскадрона казачьего полка, дважды ранен, контужен. День Победы встретил в Берлине.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билизовавшись, работал корреспондентом республиканской газеты «Дагестанская правда», позже консультантом и секретарем правления Союза писателей Дагестан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53 году окончил исторический факультете Дагестанского педагогического факультета в Махачкал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60-1991 годах работал редактором журнала «Ватан советизму» («Наша советская Родина»), где публиковал рассказы о жизни горских евреев: «Анжал занхо» («Смерть женам»), «Шюваран ди хову»  («Двоеженец»)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з автобиограф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«…человек, даже с таким скучным характером, как мой, видно, не может, чтобы хоть изредка не посмеяться, не повеселиться. И вот, когда на меня находит такое настроение, я начинаю писать «веселые вещи». </w:t>
      </w:r>
      <w:r>
        <w:rPr>
          <w:sz w:val="28"/>
          <w:szCs w:val="28"/>
        </w:rPr>
        <w:t xml:space="preserve"> В большинстве своих рассказов и новелл о Шими Дербенди Х. Авшалумов выступает как сатирик и юморист. Шими Дербенди – фигура общедагестанская, вместе с тем воплощает образ типичного представителя татского народа. На протяжении многих лет новеллы о хитроумном Шими Дербенди печатались на страницах республиканских газет, вызывая неизменный интерес у читателя. Некоторые из них были опубликованы в журнале «Советская литература», а также изданы за рубежом на немецком, английском, французском и испанском языках. Большой цикл новелл был опубликован в журнале «Наш современник».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ыпустил несколько поэтических сборников, в том числе для детей. В сборник «Гюльбоор» вошли стихи и одноименная поэма о судьбе женщины – горской еврейки, Герое Социалистического Труда Гюльбоор Давыдово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го перу принадлежат четыре полноактные пьесы, в том числе первая татская музыкальная комедия «Кишди хьомоли» («Кушак бездетности») и историческая драма «Толмач имама Шамиля» (последняя ставилась на сценах государственных кумыкского (12966) и лезгинского (1987) театров), а также пьесы «Шими Дербенди» и «Любовь в опасности»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л повести, новеллы. Любил рассказывать об истории своего народа, а еще был замечательным сатириком. Одно из первых произведений Авшалумова «Встреча у родника» - и сегодня пользуется популярностью далеко за пределами Дагестана. Новелла легла в основу танцевального номера. И вот уже несколько десятилетий государственный ансамбль «Лезгинка» исполняет его во время всех своих мировых гастролей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 из патриархов современной дагестанской литературы оставил после себя богатое наследие – несколько десятков исторических очерков, повестей, сатирических новелл и пьес. Произведения пользуются популярностью уже у нескольких поколений читателей. В честь 100-летия со дня рождения в самое ближайшее время в дагестанском книжном издательстве выйдет полное собрание сочинений Хизгила Авшалумова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является кавалером ордена Отечественной войны, ордена Дружбы народов, ордена «Знак почета», премии Сулеймана Стальского в области литератур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был человек с большой буквы, который всю свою жизнь посвятил своему народу и своей родине. 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 автобиографии:</w:t>
      </w:r>
      <w:r>
        <w:rPr>
          <w:i/>
          <w:sz w:val="28"/>
          <w:szCs w:val="28"/>
        </w:rPr>
        <w:t xml:space="preserve"> …при всех моих личных недостатках я люблю людей, люблю куда больше, чем это кажется на первый взгляд…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тгадайте, пожалуйста, какое слово в высказывании Н.В. Гоголя заменено личным местоим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, ОН великое дело! Ничего более не боится человек так, как ЕГО… Боясь ЕГО, удержится от того, от чего не удержала его никакая сил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чем же, по мнению Гоголя, нужны в литературе произведения, вызывающие смех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ни нужны для того, чтобы уберечь нас от дурных поступков, чтобы мы не выглядели смешно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ишите в тетради определение, что такое ЮМОР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Юмор</w:t>
      </w:r>
      <w:r>
        <w:rPr>
          <w:i/>
          <w:sz w:val="28"/>
          <w:szCs w:val="28"/>
          <w:u w:val="single"/>
        </w:rPr>
        <w:t xml:space="preserve"> – </w:t>
      </w:r>
      <w:r>
        <w:rPr>
          <w:i/>
          <w:sz w:val="28"/>
          <w:szCs w:val="28"/>
        </w:rPr>
        <w:t>это изображение чего-либо в смешном, комическом ви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ы создания комического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говорящие фамил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лито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фантастик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контраст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углубим наши знания о приемах комического. </w:t>
      </w:r>
      <w:r>
        <w:rPr>
          <w:b/>
          <w:sz w:val="28"/>
          <w:szCs w:val="28"/>
        </w:rPr>
        <w:t>Слово литературоведам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(Презентация литературоведов)</w:t>
      </w:r>
    </w:p>
    <w:p>
      <w:pPr>
        <w:pStyle w:val="Normal"/>
        <w:ind w:left="30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1.Перенесение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прием, с помощью которого можно шутить – перенесение. В этом случае какое-то слово употребляется там, где ему употребляться не следует, - и получается смешно. Например, в комедии Н.Гоголя «Ревизор» звучит фраза «У нас больные 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хи</w:t>
      </w:r>
      <w:r>
        <w:rPr>
          <w:sz w:val="28"/>
          <w:szCs w:val="28"/>
        </w:rPr>
        <w:t xml:space="preserve"> выздоравливают». Выражение «как мухи» взято из другого фразеологизма – мрут как мух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2.Парадокс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оединение несоединимого. У М. Жванецкого есть такое выражение: «Чтобы у нас лечиться, так это же надо иметь железное здоровье!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докс в том, что надо быть здоровым, чтобы лечиться! Смысл фразы в том, что в поликлиниках такие очереди, что выстоять их может только здоровый человек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есоответстви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Это нелогичность, неожиданность. В рассказе А.Чехова «Лошадиная фамилия» герой, мучаясь зубной болью, пытается угадать фамилию какую-то лошадиную. Какие только версии не предлагались, фамилия оказалась – Овсов!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4. Возвышение низкого</w:t>
      </w:r>
    </w:p>
    <w:p>
      <w:pPr>
        <w:pStyle w:val="Normal"/>
        <w:rPr/>
      </w:pPr>
      <w:r>
        <w:rPr>
          <w:sz w:val="28"/>
          <w:szCs w:val="28"/>
        </w:rPr>
        <w:t xml:space="preserve">У Гоголя в поэме «Мертвые души» читаем: «За 2 рубля в сутки проезжающие получают покойную комнату с </w:t>
      </w:r>
      <w:r>
        <w:rPr>
          <w:i/>
          <w:sz w:val="28"/>
          <w:szCs w:val="28"/>
        </w:rPr>
        <w:t>тараканами, выглядывающими, как чернослив</w:t>
      </w:r>
      <w:r>
        <w:rPr>
          <w:sz w:val="28"/>
          <w:szCs w:val="28"/>
        </w:rPr>
        <w:t>, из всех угл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5. Снижение высо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у Чехова «Жалобная книга». В официальном документе, предназначенном для жалоб посетителей, пишутся всякие несуразные вещи: нарисована рожица с длинным носом и рожками, а под ней надпись: «Ты картина, я портрет, ты скотина, а я нет. Я – морда тв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знать о тех или иных приемах недостаточно. Нужно научиться видеть их в произве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о нашим экспер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лавие как ключ к душ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мы обращаем внимание, когда приступаем к чтению любого произведе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В заглавии – суть рассказа, основная мысль, она его открывает, являясь первым словом и ключом к пониманию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, названия рассказов «Жених» бабушки Фатьмы», «Черные слезы», «Невеста с сюрпризом», «Возмутитель спокойствия», «Козлиный смех» дают первые представления о сюж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прос всему классу: Докажите это, используя тексты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конизм, насыщенность портрета, образа, действующего персонаж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-3 штриха, емкие, насыщенные описания, способность делать лицо живым и запоминающимс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…не то 60, не то 70 лет тому назад к нам в аул приезжал ашуг, веселый такой, как соловей в весеннюю пору. Он в своей песне сравнивал мои щеки с румяным яблоком, уста – со сладчайшим медом, а зубы – с аравийским жемчугом. Правда, от этого «жемчуга» остался у меня во рту всего-навсего один передний зуб. И стоит мне засмеяться теперь, как мой годовалый внучок орет благим матом: боится, паршивец, как будто я собираюсь его укусить». ( «Жених» бабушки Фатьм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…ханум-«невеста», жеманно раскинув руки, пошла плавно кружиться в танце, а «жених», радостно возбужденный, сияющий, несмотря на то, что был уже немолодым и к тому же очень грузным, потряхивая животом, пошел выделывать такие колена, что сотрясались стены…»  («Как Шими был певцом на «тайной свадьбе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ткрываю калитку, смотрю: что за черт?! Никак, старуха моя взбесилась или сошла с ума. Она, одной рукой размахивая железным вертелом, точно шпагой, а другой, извини, - своей просторной  юбкой, в сильном возбуждении гоняется за нашим красным теленком». («Как Шими разводился со своею старухой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аст – сопоставление героя с другими действующими лицами, чтобы оттенить его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 какую-то долю минуты дедушка Азиз и его жена остановились друг против друга: она высокая, костистая, он – маленький, сухонький, суту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т аллах послал мне женушку, то ли в наказание за мои грехи, то ли в награду за мою доброту», - мысленно пошутил над собой Азиз, оглядывая жену и задумчиво поглаживая рукой коротко остриженную белоснежную бородку. – Как я на ней женился – ума не прилож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свое врожденное добродушие, дедушка Азиз не выносил, когда жена вот так, лицом к лицу останавливалась перед ним и смотрела на него сверху вниз. Ему казалось, что это унижает его мужское досто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ая самохарактеристика как фон, отражающий мировоззрение героя.</w:t>
      </w:r>
    </w:p>
    <w:p>
      <w:pPr>
        <w:pStyle w:val="Normal"/>
        <w:rPr/>
      </w:pPr>
      <w:r>
        <w:rPr>
          <w:sz w:val="28"/>
          <w:szCs w:val="28"/>
        </w:rPr>
        <w:t xml:space="preserve">Косноязычие: фунияц – тунеядец; пулькурор – прокурор; ултумбатум_- ультимат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исленный обращения, начинающиеся с междометия «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зеологизмы,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лает покоя, тот должен быть глухим, слепым и н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лекарство от всех болезней, кроме ослиной ду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или зайца вином, а он пошел со львом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ельзя вместить две любви в одном сердце, так и невозможно удержать два арбуза в одной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шел за бородой, лишился и 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аешь, поймал, а смотришь – сам поп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ющий надежду птенчик и в яйце по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удиозапись «Отрывок из рассказа «Встреча у род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Самостоятельная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ознакомились с юмористическими рассказами Авшалумова и попробуем определить, в чем секрет смешного у эт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рассказы такие корот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является героями его расск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кой целью Авшалумов рассказывает о столь незначительных собы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вы основные темы расск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втобиографии Х. Авшалумов писал: «Я …пишу свои смешные истории, новеллы не ради одного смеха или забавной шутки, а чтобы бороться с недостатками, которые в них высмеиваются. Говорят: «От шуток льва умерла лисица». А нам хочется, чтобы от наших шуток, смеха «умерли», исчезли различные недостатки, вредные пережитки, мешающие нам в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аша задача, ребята, определить, какие недостатки высмеивает писатель и доказать это примерами из текста, используя цитаты и короткий пере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воды записать в тетрадях.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Лень, трусость, ложь, пьянство, легкомыслие,    преклонение перед иностранным, нелепые обычаи и обря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сценировка рассказа «Невеста с сюрприз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урок хотелось бы закончить пожеланием замечательного поэта Дагестана Расула Гамзатова: «Пусть наши имена, наши песни, наша честь, наши доблесть и мужество не уйдут в землю, в небытие, а останутся назиданием для будущих поколений. Пусть добрые люди пребывают в добре, а плохие станут хорош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ь о Хизгиле Авшалумове навсегда останется в сердцах его многочисленных читателей, ибо писатель, поэт жив, пока живут его книги. А произведения Авшалумова бессмерт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32:00Z</dcterms:created>
  <dc:creator>Admin</dc:creator>
  <dc:description/>
  <cp:keywords/>
  <dc:language>en-US</dc:language>
  <cp:lastModifiedBy>Секретарь</cp:lastModifiedBy>
  <cp:lastPrinted>2013-05-18T11:54:00Z</cp:lastPrinted>
  <dcterms:modified xsi:type="dcterms:W3CDTF">2013-05-18T07:55:00Z</dcterms:modified>
  <cp:revision>3</cp:revision>
  <dc:subject/>
  <dc:title>Хизгил Авшалумов</dc:title>
</cp:coreProperties>
</file>