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 А Р А К Т Е Р И С Т И К 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ницы 11-а класса Вилинской 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образовательной школы № 1 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>1-111 ступеней,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ахчисарайского района, АРК, 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>Гамзиной Евгении Сергеевны,</w:t>
      </w:r>
    </w:p>
    <w:p>
      <w:pPr>
        <w:pStyle w:val="Normal"/>
        <w:ind w:firstLine="3960"/>
        <w:jc w:val="both"/>
        <w:rPr/>
      </w:pPr>
      <w:r>
        <w:rPr>
          <w:sz w:val="30"/>
          <w:szCs w:val="30"/>
        </w:rPr>
        <w:t>1997  года рож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амзина Евгения обучалась в Вилинской  общеобразовательной школе № 1 с 1-го класса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Девушка всегда с интересом относится к обучению, старательна и ответственна. Основной мотив учебной деятельности  - качественное получение знаний и применение их на практике, уровень достижений - достаточный. Она постоянно работает над самосовершенствованием и всегда творчески подходит к каждому новому дел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протяжении  всего обучения Женя принимала активное участие в общественной жизни класса и школы. Ученица имеет способности к изучению точных наук: алгебра, геометрия, физика, астрономия, информатика,  участница районного тура олимпиады по математике, международного математического конкурса «Кенгуру», районного конкурса естественно – математических наук для десятиклассников. Имеет отличную физическую подготовк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евушка аккуратна, опрятна, бережно относится ко всему, что её окружает. Она ответственно относится ко всем поручениям и выполняет всё добросовестно. Всегда спокойна, уравновешена, дисциплинированна, настойчива в делах и самостоятельна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В классе Евгения  коммуникабельна и общительна, вежлива со сверстниками, учителями, родителями. Всегда тактична и деликатна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оспитывается Женя в полной, благополучной семье, основанной на доверии, ответственности и взаимопонимании. Родители и интересуются успехами дочер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едагогический коллектив Вилинской  общеобразовательной школы    № 1 рекомендует Гамзину Евгению Сергеевну для поступления в ВУЗ МВД Украины.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лассный руководитель                                          /Кулик И. А./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школы                                                   /Клюкин М. А./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3:00Z</dcterms:created>
  <dc:creator>COMP</dc:creator>
  <dc:description/>
  <dc:language>en-US</dc:language>
  <cp:lastModifiedBy>Кулик</cp:lastModifiedBy>
  <cp:lastPrinted>2014-02-04T19:17:00Z</cp:lastPrinted>
  <dcterms:modified xsi:type="dcterms:W3CDTF">2014-02-04T17:17:00Z</dcterms:modified>
  <cp:revision>5</cp:revision>
  <dc:subject/>
  <dc:title>Х А Р А К Т Е Р И С Т И К А</dc:title>
</cp:coreProperties>
</file>