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Светлана Ивановна, ГБОУ СОШ № 2069 г.Москв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литературе 9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ечорина. Глава «Таман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и формирование эстетического вку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й грамотного и свободного владения устной реч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я умения творческого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ализ главы «Тамань», ее роль в композиции, в решении главной проблемы рома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ь читает наизусть отрыв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т, чей взор надежду губ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т, кого никто не люб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ич рабов моих земных, Я царь познанья и своб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раг небес, я зло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узнали, кто скрывается за местоимением «Я»? – Демон, герой поэмы М.Ю. Лермон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, что обозначает понятие «демониз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ыв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изм- разрушение моральных ценностей, свобода от моральных обязательств, скептицизм. Жажда действия и бесплодность, з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почему  в начале урока звучат строки из лермонтовской поэмы «Демон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ем разговор о герое романа Лермонтова «Герой нашего времени» Печорине, он схож с Демоном, несет разрушение, страдая 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ьте, вы издатель, перед вами три сбор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психологическая повесть 19 века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приключенческая повесть 19 века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социальная повесть 19 ве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из них ты включишь главу «Тамань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акой сборник, ибо повесть сочетает в себе и социальное, и психологическое, и приключенческую интригу, и кавказскую новел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свидетельствует о художественной целостности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Чехов говорил про «Тамань»: «Я не знаю языка лучше, чем у Лермонтова. Я бы так сделал; взял его рассказ и разбирал бы, как разбирают в школах по предложениям, по частям предложения и учился писать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ярких с точки зрения выразительности отрывков, доставивших вам эстетическое удоволь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2- отрывков и рецензия на чт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 читает «свой» отрывок: «Полный месяц светил на камышовую крышу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жем верность высказывания А.П.Чех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ыполняем работу «Язык повести» (выразительные сред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лаве «Тамань» предшествует…….(предисловие), из которого мы узнаем…..  (текст произве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это за загадочная толстая тетрадь? Что было до Кавказ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гинский образ жизни, но Онегин в 20 г. путешествует по России, знакомится с местами, где жили декабрис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поколение Печорина,чтобы преодолеть сплин, отправляется на Кавказ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ь себя в действующих отрядах. Закалить себя под чеченскими пулями. Молодость ищет опасности, р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мань - первый город на пути героя. Представим себе 25-летнего Печорина, его портрет нам дан глазами путешествен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делаем запись в процессе бесе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Печор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лепительно чистое белье аристократа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истократические руки, худоба бледных пальцев, походка небрежна и ленива, но не размахивал рукам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его улыбке было что-то детское…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едный благородный лоб, на котором… следы морщин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за не смеялись, когда он смеялся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лепительный, но холодный, как сталь, блеск глаз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рвическая слаб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нтересного, интригующего в этом портр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-загадка. В портрете перемешаны физиологические и психологические особенности, т.к. главное для автора «история душ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чорин сам замечает: «Всегда есть какое-то странное отношение между наружностью человека и его душо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герой думает о себе? Как раскрыва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, исповеди, столкновение с миром контрабанд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 конфликт пове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орин,                                    – мир контрабандистов (объясняем лексическое значение сл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ющий о своб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предстает мир контрабандистов? (Работа с текс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гость, грязь, безбожие, эгоизм, вольность, бесстраш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авторское отношение к этому мир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развенчивает романтику разбойничье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увства вызывает у Печорина мир контрабандистов? (Работа с текс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, недоверие. Сожаление, что растревожил их гнездо. Этот мир волнует его нескованностью понятий о чести. Долге, мор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ли Печорин слиться с этим мир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. Но память о нем останется, и, наверное, сравнение, которое использует герой(глава «Княжна Мери»), навеяно таманскими впечатл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произведениях нам встречался подобный конфлик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«Бэла», поэма А.С.Пушкина «Цыган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 ли Петруша Гринев так себя вести, как Печорин, в подобной ситуац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у Гринева были устойчивые представления о долге и че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есть заканчивается такими словами: «Да и какое мне дело до радостей и бедствий чело-веческих» Верим ли мы Печорину? Как это высказывание характеризует геро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ин, ставший свободным, гоняется бешено за жизнью,он эгоцентричен,его волнуют только собственные ощу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ашнее задание: анализ главы «Княжна Мер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л вам сегодняшний урок? Чему научил? Что нового откры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30:00Z</dcterms:created>
  <dc:creator>И.М. Белов</dc:creator>
  <dc:description/>
  <cp:keywords/>
  <dc:language>en-US</dc:language>
  <cp:lastModifiedBy>И.М. Белов</cp:lastModifiedBy>
  <dcterms:modified xsi:type="dcterms:W3CDTF">2014-03-31T09:38:00Z</dcterms:modified>
  <cp:revision>7</cp:revision>
  <dc:subject/>
  <dc:title/>
</cp:coreProperties>
</file>