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 xml:space="preserve">            </w:t>
      </w:r>
      <w:r>
        <w:rPr/>
        <w:t>МУНИЦИПАЛЬНОЕ БЮДЖЕТНОЕ ОБЩЕОБРАЗОВАТЕЛЬНОЕ УЧРЕЖДЕНИЕ  СРЕДНЯЯ ОБЩЕОБРАЗОВАТЕЛЬНАЯ ШКОЛА П. СОЛИДАРНОСТЬ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ЕЛЕЦКОГО МУНИЦИПАЛЬНОГО РАЙОНА ЛИПЕЦКОЙ ОБЛАСТ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ступление на методическом объединении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  <w:t>«ГЕОГРАФИЧЕСКОЕ КРАЕВЕДЕНИ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одготовила учитель географ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Васильева Елена Александров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</w:t>
      </w:r>
      <w:r>
        <w:rPr/>
        <w:tab/>
        <w:t>1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еографическое краеведение, являясь одним из эффективных педагогических средств и составной частью общей системы учебно-воспитательной работы общеобразовательной школы, играет определённую роль в повышении качества обучения и воспитания, вооружении учащихся глубокими и прочными знаниями, формировании у них современного мировоззрения, воспитании чувств патриотизма, в трудовой подготовке и профессиональной ориентации школьников. Н.Н.Баранский, рассматривая роль краеведения в учебно-воспитательной работе, указывал, что в нашей стране краеведческая работа имеет особое, очень большое и научное, и практическое, и образовательное, и политико-воспитате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Школьное краеведение основано на ситуации поиска, на активном действии учащихся, заданном, как правило, учителем, способствует мобилизации всех возможностей и познавательных сил подростков. Увлекательный краеведческий поиск в большинстве случаев осуществляется на высоком уровне познавательно-практической инициативы учащихся, их эмоционального настроя, что создаёт предпосылки для развития качеств познавательных способност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Школьная география, построенная в соответствии с требованиями современного уровня  географической науки и задачами дальнейшего укрепления связи обучения и воспитания с жизнью, пронизана элементами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грамма географии включает достаточно широкий круг краеведческих сведений, правильное использование которых способствует формированию у учащихся многих общих и единичных географических понятий. Уже на первом уроке в 6 классе, знакомя учащихся с целью и задачами изучения начального курса географии, учитель организует метеорологические и фенологические наблюдения. Проводятся экскурсии, в процессе которых учащиеся изучают форму и строение рельефа окружающей местности, знакомятся со слагающими её горными породами, с вопросами исследования и описания ближайшего водоёма. На дальнейших уроках и практических занятиях школьники знакомятся с топографической картой и планом своей местности, учатся читать топографическую и  географическую карты и определяют значение карт и планов в практической деятельности человека. Для закрепления краеведческих знаний я практикую топографические диктанты, в содержание которых включаю предложения о конкретных физико-географических условиях сво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ольшие возможности для обогащения учащихся краеведческими знаниями имеются при изучении литосферы, гидросферы и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ы с ребятами уделили большое внимание геологическим исследованиям на территории посёлка Солидарность. Учащиеся 6-ых классов были вовлечены в работу предметного кружка «Недра Земли». Главная цель и задача которого – изучение геологии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абота кружка включала в себя три составляющих: теоретические занятия, практические занятия и общественно полез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Теоретические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, задачи и содержание работы кружка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– комплекс наук о строении и развитии Земли. Система геологических наук. Геологическая служба в РФ. Значение геологии в народном хозяйстве. Методы геол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ая изученность территории посёлка Солидарность. Обзор основной краеведческой литературы по геологии. Приёмы работы с ней.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ие процессы, вызываемые внутренними и внешними силами. Изучение геологических процессов своей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Минералы и горные породы. Их классификация. Горные породы и полезные ископаемые своей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ое прошлое Земли. Геологическая хронология и геологические карты.</w:t>
      </w:r>
    </w:p>
    <w:p>
      <w:pPr>
        <w:pStyle w:val="Normal"/>
        <w:numPr>
          <w:ilvl w:val="0"/>
          <w:numId w:val="1"/>
        </w:numPr>
        <w:rPr/>
      </w:pPr>
      <w:r>
        <w:rPr/>
        <w:t>Физико-географические условия на территории п.Солидарность в различные периоды геологической истории Земли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в краеведческий музей города Ель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Практические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горных пород и полезных ископаемых по внешним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Коллекционирование горных пород и полезных ископаемых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зучения одного из характерных геологических процессов в Базовском лесу (выветривания, деятельности поверхностных вод и т.д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Общественно полезная работа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иски полезных ископаемых и строительных материалов в своей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коллекций горных пород и полезных ископаемых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местах проведения строительных работ по улице Максимова, при рытье котлована под подвал во дворе одной из учениц 7-го класса были обнаружены залежи пластов горных пород белого цвета, что заинтересовало членов геологического кружка. При тщательном исследовании обнажений школьники нашли горные породы с останками морских организмов. Исследовательские работы нами проводились на протяжении нескольких дней, после чего мы стали тщательно изучать свои находки. Провели сравнительный анализ обнаруженных нами горных пород с коллекцией и палеонтологическими таблицами. Хотя окончательные выводы о происхождении наших находок делать ещё рано (эту работу необходимо продолжить), но, тем не менее, кое-какие результаты исследований уже можно предъя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ная о том, что в далёком прошлом территория Елецкого района, а соответственно и нашего посёлка, была покрыта громадным морем, расположенным в центральной части Русской равнины, на дне которого образовывались осадочные отложения в виде известняков, доломитов, мергели и другие, мы сравнили свои находк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ab/>
        <w:t>3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  <w:t>коллекцией и пришли к выводу, что перед нами осадочные морские горные породы, состоящие главным образом из кальцита с примесью глинистого материала, т.е. извест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ов нашей экспедиции заинтересовал вопрос: как образовались известняки и ребята начали знакомство с научной литературой по геологии. Им очень интересно было выяснить, что известняк образовался  в результате уплотнения известкового ила на дне морского бассейна. Известковый ил в свою очередь формировался в результате отмирания раковин моллюсков и фораминифер (простейших животных), которые имели преимущественно известковую раковину размером обычно 0,1 – 1 мм.  Так же мы выяснили, что самые древние породы в виде известняков Липецкой области относятся к палеозойской эре и сформировались в условиях верхнедевонских морей около 350 миллионов лет назад (т.е это отложения среднего девона-карбона). А наличие окаменелых раковин – брахиопод – подтвердили наш вывод. В одном из образцов горных пород обнаружен осколок панциря достаточно внушительных размеров, и на наш взгляд, это может быть часть аммонита. Аммониты – это подкласс вымерших морских головоногих моллюсков, известных с девона до мела включительно; были широко распространены, диаметр их раковин колебался от нескольких сантиметров до двух метров. И, наконец, останки скелетов в трёх осколках, подтверждает тот факт, что в морях девонского периода развивались многочисленные ры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нечно, работу над изучением горных пород своей местности стоит продолжать и в дальнейшем. Такая работа вызывает у школьников неподдельный интерес к изучаемому предмету, что сказывается и на качестве их подготовки к урокам, а соответственно и на качестве их зна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МБОУ СОШ п. Солидарность. Васильева Е.А. 2012/2013 учебный го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48:00Z</dcterms:created>
  <dc:creator>Crash</dc:creator>
  <dc:description/>
  <cp:keywords/>
  <dc:language>en-US</dc:language>
  <cp:lastModifiedBy>User</cp:lastModifiedBy>
  <cp:lastPrinted>2006-08-23T03:58:00Z</cp:lastPrinted>
  <dcterms:modified xsi:type="dcterms:W3CDTF">2013-04-28T18:09:00Z</dcterms:modified>
  <cp:revision>5</cp:revision>
  <dc:subject/>
  <dc:title>              Географическое краеведение являясь одним из эффективных педагогических средств и составной частью общей системы </dc:title>
</cp:coreProperties>
</file>