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ТР ЛЕЧЕБНОЙ ПЕДАГОГИКИ И ДИФФЕРЕНЦИРОВА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ежличностных отношений у детей младшего школьного возраст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Логопеда: </w:t>
      </w:r>
      <w:r>
        <w:rPr>
          <w:sz w:val="32"/>
          <w:szCs w:val="32"/>
        </w:rPr>
        <w:t>Никольской Ю.А.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Дефектолога:</w:t>
      </w:r>
      <w:r>
        <w:rPr>
          <w:sz w:val="32"/>
          <w:szCs w:val="32"/>
        </w:rPr>
        <w:t xml:space="preserve"> Кузьменцовой А.С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 xml:space="preserve">Психолога: </w:t>
      </w:r>
      <w:r>
        <w:rPr>
          <w:sz w:val="32"/>
          <w:szCs w:val="32"/>
        </w:rPr>
        <w:t>Крупиной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азвитие межличностных отношений у детей младшего школьного возраст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развитие межличностных отношений с помощью использования сказки и формирования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рассу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отруднич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тической стороны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ексико-грамматических компоненто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Логопед: «Ребята, сегодня у нас очень интересное занятие. Любое дело, как известно, нужно начинать с разминки, вот и мы с вами начнем наше занятие с речевой разминки»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, ол, ул, ил, ла, ло, лу.                   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 Кати на пол упал пенал.                 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апа уехал на вокзал.                          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ля на полке забыла заколку.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е, ри, рё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ита и Варя варенье варя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Ирина покупает репу и редиску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оря будет моряк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Дефектолог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«Сегодня мы с вами поговорим о дружб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что же такое дружба?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 кто твой друг? (Обращение к каждому ребёнку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почему он твой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твечают на вопросы и тем самым раскрывается тем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недельник я стирал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 во вторник подметал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реду я испёк калач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четверг искал я мяч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шки в пятницу помыл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субботу торт купил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х друзей в воскресенье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позвал на день рождень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ари подарок другу»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Игру проводит дефекто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бросают друг другу мячик и называют подарки, которые они бы подарили на  День Рожденье другу («Я дарю тебе..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.</w:t>
      </w:r>
    </w:p>
    <w:p>
      <w:pPr>
        <w:pStyle w:val="Normal"/>
        <w:ind w:left="60" w:firstLine="36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я прочитаю вам сказку «О дружбе и её потере». (Приложение 1) Вы внимательно слушайте и думайте в чём заключается основная  мысль сказки»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осле прочтения сказки задаются вопросы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 чём эта сказка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Кто герои в этой сказке и какие они? ( Предлагается выбрать из нарисованных животных, тех, которые были в сказке)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Как одним словом можно назвать жука, муравья, бабочку?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Почему друзья всё-таки потеряли свою дружбу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о может погубить дружбу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на тему.</w:t>
      </w:r>
    </w:p>
    <w:p>
      <w:pPr>
        <w:pStyle w:val="Normal"/>
        <w:ind w:left="60" w:firstLine="36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 теперь я предлагаю каждому из вас сесть за парты, подумать и нарисовать, как вы представляете, что такое дружба. Какие мысли возникают у вас, когда вы слышите это слово?» </w:t>
      </w:r>
    </w:p>
    <w:p>
      <w:pPr>
        <w:pStyle w:val="Normal"/>
        <w:ind w:firstLine="708"/>
        <w:rPr/>
      </w:pPr>
      <w:r>
        <w:rPr>
          <w:sz w:val="28"/>
          <w:szCs w:val="28"/>
        </w:rPr>
        <w:t>«Вы можете нарисовать людей, природу, животных, но главное, чтобы было понятно, что это имеет отношение к друж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Итог занятия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уждение рисун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КАЗКА О ДРУЖБЕ И ЕЕ ПОТЕР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-были два муравья - Мур и Рум. Они были очень большими друзьями и превыше всего ценили свою дружбу. Однажды встретили Мур и Рум старого Жука и стали хвастаться, какая у них долгая и нерушимая дружб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ак вы думаете, что нет ничего на свете, что смогло бы разрушить вашу дружбу? - вкрадчиво спросил Жу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ы уверены - что бы ни случилось, наша дружба не может исчезнуть! - гово</w:t>
        <w:softHyphen/>
        <w:t>рили муравьи. – Можешь,  как угодно испытать нас, дружба останется несокруши</w:t>
        <w:softHyphen/>
        <w:t>м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 хотите подвергнуть вашу дружбу испытанию? - еще более вкрадчиво спросил Жук. - Стоит ли? Если вы потеряете дружбу, восстановить ее будет очень слож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ы не боимся испытаний. Проверь нас! - настаивали муравьи. - А если наша дружба не выдержит, значит, она не нужна н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 же, хорошо. Но потом пеняйте только на себя, - сказал Жук.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йдемте к Пчеле-Колдунье, и пусть она с помощью своего волшебства подвергнет вас испытаниям. Посмотрим, устоит ли ваша дружб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равились Мур и Рум к Пчеле и рассказали ей о своем желании доказатьЖуку, что нет силы, способной уничтожить их дружбу. Подумала Пчела-Колдунья и сказа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рошо, я устрою вам семь испытаний. Проверим крепость вашей дружбы. Вот первое испытание. - И зажужжала заклинанья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Шорох-морох, песнь сверчка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лужите службу!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сть лишатся языка!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сть лишатся дружбы!"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тихонько коснулась муравьев своим жалом, и они забыли язык, на котором общались. Но это ничуть не повредило дружбе муравьев. Они сумели прекрасно обойтись без слов и быстро научились понимать друг друга. Для этого они исполь</w:t>
        <w:softHyphen/>
        <w:t>зовали специальные знаки - жесты и поз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гда Пчела-Колдунья вернула муравьям способность общаться на своем языке и прожужжала новые заклинания, наводя чары для второго испытания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Шорох-морох, шелест трав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еск в сосновых шишках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будите злобный нра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этих муравьишках!"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Теперь-то точно поссорятся!"- подумала она. Но Мур и Рум излили свою ярость, переломав сухие травинки и палочки, и, освободившись от нее, обнялись сно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ий раз Пчела разбудила в их душах обидчивость. Стали муравьи ос</w:t>
        <w:softHyphen/>
        <w:t>корблять друг друга и обвинять в том, чего никогда не было. Более того, даже обычные слова казались им оскорблением, потому что стали они очень обидчивы</w:t>
        <w:softHyphen/>
        <w:t>ми, и уже, казалось, приходит конец их дружбе. Но они сумели простить друг другу дерзкие и несправедливые слова, и дружба их устоя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ерялась было Пчела-Колдунья. Однако попыталась в четвертый раз: вызва</w:t>
        <w:softHyphen/>
        <w:t>ла она у муравьев сильнейший страх перед миром. Долго Мур и Рум не решались выбраться из-под листочков, где прятались от воображаемых опасностей и друг от друга. И все же вылезли они и объединились: вдвоем не так страшно. И дружба по</w:t>
        <w:softHyphen/>
        <w:t>бедила стр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не смогли поделать с муравьиной дружбой и жажда власти ("кто глав</w:t>
        <w:softHyphen/>
        <w:t>нее?"), вызванная в их сердцах Колдуньей, и переживания горя.</w:t>
      </w:r>
    </w:p>
    <w:p>
      <w:pPr>
        <w:pStyle w:val="TextBodyIndent"/>
        <w:rPr>
          <w:szCs w:val="28"/>
        </w:rPr>
      </w:pPr>
      <w:r>
        <w:rPr>
          <w:szCs w:val="28"/>
        </w:rPr>
        <w:t>Перед седьмым испытанием всерьез задумалась Пчела-Колдунья: какие же еще навести чары? Тогда старый Жук сказал е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но только уничтожит их дружбу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и чары пробуждают только то, что есть в них самих, - сказала Пчела.</w:t>
      </w:r>
    </w:p>
    <w:p>
      <w:pPr>
        <w:pStyle w:val="TextBodyIndent"/>
        <w:rPr>
          <w:szCs w:val="28"/>
        </w:rPr>
      </w:pPr>
      <w:r>
        <w:rPr>
          <w:szCs w:val="28"/>
        </w:rPr>
        <w:t>- Это я помню. Есть в каждом из них это, есть... Потому беспокоюсь: сможешь ли ты потом вернуть все, как было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ептались они о чем-то с Пчелой и высказали муравьям свои сомнения в не</w:t>
        <w:softHyphen/>
        <w:t>обходимости последнего колдовства. Однако Мур и Рум, как никогда уверенные в силе своей дружбы, настаивали на последнем, седьмом, испытании. Едва заметно усмехнулся Жук, по привычке потирая лапы. Он знал, какой будет результа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ать нечего. В последний раз взялась ворожить Пчела. Произнесла самое сильное свое заклина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Шорох-морох, в серых норах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лово вспыхнуло, как порох!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ьте одинокими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чувствах - неглубокими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ма запершись, в толпе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любой лесной тропе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длежит вам по судьб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УМАТЬ ТОЛЬКО О СЕБЕ!"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чела произнесла самое важное слово заклятия (догадайтесь - какое?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ама подивилась результату: отвернулись бывшие друзья друг от друга и уползли в разные стороны. Как ни старалась Пчела, не удалось ей расколдовать Мура и Рума и восстановить дружб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 Потому что разбуженное ею в сердцах бывших друзей качество раз</w:t>
        <w:softHyphen/>
        <w:t>рушает все - даже самые добрые отношения. Потому что как болезнь проникает оно в душу и отделяет одно живое существо от всех других живых существ. Пото</w:t>
        <w:softHyphen/>
        <w:t>му что враждебно это качество всякому искреннему и доброму об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акая дружба не устоит, если просыпается в душ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right"/>
      <w:outlineLvl w:val="0"/>
    </w:pPr>
    <w:rPr>
      <w:rFonts w:ascii="Sylfaen" w:hAnsi="Sylfaen" w:cs="Sylfaen"/>
      <w:i/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ind w:firstLine="567"/>
      <w:jc w:val="center"/>
      <w:outlineLvl w:val="1"/>
    </w:pPr>
    <w:rPr>
      <w:b/>
      <w:color w:val="80808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7:00Z</dcterms:created>
  <dc:creator>Учитель</dc:creator>
  <dc:description/>
  <cp:keywords/>
  <dc:language>en-US</dc:language>
  <cp:lastModifiedBy>аня</cp:lastModifiedBy>
  <dcterms:modified xsi:type="dcterms:W3CDTF">2015-01-27T19:34:00Z</dcterms:modified>
  <cp:revision>12</cp:revision>
  <dc:subject/>
  <dc:title>Конспект интегрированного занятия  Скулковой А</dc:title>
</cp:coreProperties>
</file>