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бочеостровская средня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ского муниципального района, Республики Кар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7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72"/>
          <w:szCs w:val="24"/>
          <w:lang w:eastAsia="ru-RU"/>
        </w:rPr>
        <w:t>«Поморская вечеря»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ru-RU"/>
        </w:rPr>
        <w:t>(творческий проект)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роекта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уткина Т.С.- зав. школьной библиотекой  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9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  <w:tab/>
        <w:t>3-4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9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: Поморская вечеря</w:t>
        <w:tab/>
        <w:t xml:space="preserve">5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тория поморских песен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Жанры песенного фольклора</w:t>
        <w:tab/>
        <w:t>4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9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астушки ………………..…………………………………...………………………….9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то - материалы из библиотечных архивов (на диске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ео,  аудио записи поморских песен (на диске)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Введени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ловеку холодно без пес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емле, открытой всем ветрам…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з прошлого нет будущего» – гласит народная пословица. </w:t>
        <w:br/>
        <w:t>«Ты мира не узнаешь, не зная края своего», – писал Максим Горький.</w:t>
        <w:br/>
        <w:t>Любовь к родному краю, знание его истории – это основа духовной культуры всей страны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Тип проекта:</w:t>
      </w:r>
    </w:p>
    <w:p>
      <w:pPr>
        <w:pStyle w:val="Style18"/>
        <w:spacing w:before="0" w:after="0"/>
        <w:rPr/>
      </w:pPr>
      <w:r>
        <w:rPr>
          <w:bCs/>
        </w:rPr>
        <w:t>а) по доминирующей деятельности учащихся:</w:t>
      </w:r>
      <w:r>
        <w:rPr>
          <w:b/>
          <w:bCs/>
        </w:rPr>
        <w:t xml:space="preserve"> </w:t>
      </w:r>
      <w:r>
        <w:rPr/>
        <w:t>творческий.</w:t>
      </w:r>
    </w:p>
    <w:p>
      <w:pPr>
        <w:pStyle w:val="Style18"/>
        <w:spacing w:before="0" w:after="0"/>
        <w:rPr/>
      </w:pPr>
      <w:r>
        <w:rPr>
          <w:bCs/>
        </w:rPr>
        <w:t>б) по продолжительности:</w:t>
      </w:r>
      <w:r>
        <w:rPr>
          <w:b/>
          <w:bCs/>
        </w:rPr>
        <w:t xml:space="preserve"> </w:t>
      </w:r>
      <w:r>
        <w:rPr/>
        <w:t>долгосрочный.,</w:t>
      </w:r>
    </w:p>
    <w:p>
      <w:pPr>
        <w:pStyle w:val="Style18"/>
        <w:spacing w:before="0" w:after="0"/>
        <w:rPr/>
      </w:pPr>
      <w:r>
        <w:rPr>
          <w:bCs/>
        </w:rPr>
        <w:t>Проблема:</w:t>
      </w:r>
      <w:r>
        <w:rPr>
          <w:b/>
          <w:bCs/>
        </w:rPr>
        <w:t xml:space="preserve"> </w:t>
      </w:r>
      <w:r>
        <w:rPr/>
        <w:t>снижение интереса детей к чтению, к истории и культуре своего края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Цели проекта: 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Образовательная: </w:t>
      </w:r>
      <w:r>
        <w:rPr/>
        <w:t>развитие у учащихся интереса к творческой работе через применение современных технологий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оспитательная: </w:t>
      </w:r>
      <w:r>
        <w:rPr/>
        <w:t>воспитание чувства любви к малой родине, поморской культуре, интереса к истории своего края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самореализация учащихся в проектной деятельност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го интереса учащихся к поморской культуре, истории свое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боты с различными информационными источника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ных  детей и развитие у них интереса к творческой работе.</w:t>
      </w:r>
    </w:p>
    <w:p>
      <w:pPr>
        <w:pStyle w:val="Style18"/>
        <w:spacing w:before="0" w:after="0"/>
        <w:rPr/>
      </w:pPr>
      <w:r>
        <w:rPr>
          <w:b/>
          <w:bCs/>
        </w:rPr>
        <w:t>Актуальность</w:t>
      </w:r>
      <w:r>
        <w:rPr/>
        <w:t xml:space="preserve"> данного проекта: </w:t>
      </w:r>
    </w:p>
    <w:p>
      <w:pPr>
        <w:pStyle w:val="Style18"/>
        <w:spacing w:before="0" w:after="0"/>
        <w:rPr/>
      </w:pPr>
      <w:r>
        <w:rPr/>
        <w:t>1. Проектная деятельность способствует улучшению качества знаний и развитию творческих способностей детей.</w:t>
      </w:r>
    </w:p>
    <w:p>
      <w:pPr>
        <w:pStyle w:val="Style18"/>
        <w:spacing w:before="0" w:after="0"/>
        <w:rPr/>
      </w:pPr>
      <w:r>
        <w:rPr/>
        <w:t>2. Продукт проекта имеет практическое применение в учебно-воспитательной деятельности библиотеки и школы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Состав учащихся: </w:t>
      </w:r>
      <w:r>
        <w:rPr/>
        <w:t>учащиеся среднего звена. (7 – 8 класс)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Дополнительно привлекаемые участники (специалисты):</w:t>
      </w:r>
    </w:p>
    <w:p>
      <w:pPr>
        <w:pStyle w:val="Style18"/>
        <w:spacing w:before="0" w:after="0"/>
        <w:rPr/>
      </w:pPr>
      <w:r>
        <w:rPr/>
        <w:t>учителя музыки, музейный работник, специалисты по внеклассной работе, жители г. Кемь, п. Рабочеостровск, с. Гридино  Кемского район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Материально-техническое и учебно-методическое оснащение:</w:t>
      </w:r>
    </w:p>
    <w:p>
      <w:pPr>
        <w:pStyle w:val="Style18"/>
        <w:spacing w:before="0" w:after="0"/>
        <w:rPr/>
      </w:pPr>
      <w:r>
        <w:rPr/>
        <w:t>использование библиотечного фонда, материалов школьного музея, исследовательских фольклорных экспедиций,  архивов поморских народных песен, современных технических средств: компьютера, мультимедиааппаратуры; фотоаппаратуры, видео-, аудио-записей поморских песен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3. Ожидаем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го интереса учащихся к дальнейшему изучению поморской культуры и истории своей малой Род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ллектуального уровня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пособных и одарённых лич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актического и творческого применения знаний в учебно-воспит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фольклорной группы «Поморяночки» и осуществление её системат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глядного материала: электронных презентаций, фонда аудиозаписей поморских народных песен которые будут иметь практическое применение для проведения интегрированных библиотечных уроков, массовых мероприятий, фольклорных праздников.</w:t>
      </w:r>
    </w:p>
    <w:p>
      <w:pPr>
        <w:pStyle w:val="Style18"/>
        <w:spacing w:before="0" w:after="0"/>
        <w:rPr/>
      </w:pPr>
      <w:r>
        <w:rPr>
          <w:b/>
          <w:bCs/>
        </w:rPr>
        <w:t>Описание проектной деятельности и её результаты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В нашей школе проводится большая исследовательская работа, работа по сбору и хранению информации о нашем родном крае, ведь  живы до сих пор в памяти людей песни да сказки, да такие старинные, что и не знает никто, сколько им веков. Ведь жива ещё память о смелых мореходах, ловких охотниках, умелых строителях кораблей, талантливых рукодельницах. Старинные песни и хороводы, прибаутки и поговорки, озорные частушки и исторические былины сохранились в поморских селениях до наших дней.</w:t>
      </w:r>
    </w:p>
    <w:p>
      <w:pPr>
        <w:pStyle w:val="Style18"/>
        <w:spacing w:before="0" w:after="0"/>
        <w:rPr/>
      </w:pPr>
      <w:r>
        <w:rPr/>
        <w:t xml:space="preserve">Это вылилось в </w:t>
      </w:r>
      <w:r>
        <w:rPr>
          <w:b/>
          <w:bCs/>
        </w:rPr>
        <w:t>конкретные дел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жителями Кемского района с целью сбора информации по теме: «Истории поморских песен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льклорных праздниках, краеведческих конкурсах, семинар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 История поморских песе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така страна-сторонушка,</w:t>
        <w:br/>
        <w:t>Возле морюшка студеного,</w:t>
        <w:br/>
        <w:t>Возле моря, моря Белого,</w:t>
        <w:br/>
        <w:t>Возле Мурмана суровог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то наш поморский край! В местном говоре, в песнях, в обычаях, в одеждах – во многом ещё видится и слышится далёкое новгородское время. Но живы до сих пор в памяти песни да сказки, такие старинные, что и не знает никто, сколько им век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занятием поморов была рыбная ловля.  Часто приходилось отходить далеко от берега, а море неспокойное, холодное.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моря живём, морем кормимся,  море – наша кормилица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ли поморы.  – «И радость, и горе помору – все от моря»</w:t>
        <w:br/>
        <w:t xml:space="preserve"> «Морем живем, ему и песни поем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ит поморская поговорка. </w:t>
        <w:br/>
        <w:t>«– А как без песен-то? </w:t>
        <w:br/>
        <w:t>Без песен внутрях одне потёмки.</w:t>
        <w:br/>
        <w:t>Беседа – дорогу коротат, а песня – работу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ая песня (фонограмма)  «Куда милый скрылся?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 Жанры песенного фолькло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 следующие жанры песенного фольклора: лирические – протяжные, свадебные, игрищные, частушки, утушны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И у нас в Поморье так: явился гость на порог, хоть пой, хоть тужи, но приют окажи, крепким чаем напо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 потом уж спрашивай: кто пироги печёт, а кто беду в ступе толчёт, где клин с светом сходится, где каки дела водя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тоже сегодня будем хвастать, как живётся в Поморье, как работается, как отдыхается, как поё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ценк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ало ли Вас, не надоть ли нас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ходите, хвастайте, да на скамейку хрястайте!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идывайте скорее одежду-то, у нас тепло. Сейчас самоварцик поставлю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и: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ы к Вам в дом, </w:t>
        <w:br/>
        <w:t>Не с худом, а с добром!</w:t>
        <w:br/>
        <w:t>Немного нам нать:</w:t>
        <w:br/>
        <w:t>– Хлеба краюшку,</w:t>
        <w:br/>
        <w:t>– Да денёг полушку,</w:t>
        <w:br/>
        <w:t>–  Печку шанег,</w:t>
        <w:br/>
        <w:t>– Вьюшек  да кулебяк,</w:t>
        <w:br/>
        <w:t>– Браги бочонок,</w:t>
        <w:br/>
        <w:t>– Брусницы мочено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зяйка, волочи, не жалей! Принимай нежданных гостей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щай таки голосуньи  поиграют, да нас величают, да песни поспеваю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ь певуньи поморского края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свои песни поют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лодии в нити свивая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кружева тонко плетут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рская песня «Лучше бы я девушка…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Фольклор сопровождал человека, живущего на Севере, от рождения до “могильной травы”.. С появлением ребёнка в доме помора поселялась колыбельная песня “байка”. Байки пели все – от малого до старого. Ими дорожили, мастерству байкать учили девочек, которые рано становились няньк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ца напевает “байку”, сопровождая её действиями, укачивая куклу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чаю, зыбаю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 пошёл за рыбою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пошла уху варит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ка в лес дрова рубить,</w:t>
        <w:tab/>
        <w:t>Я должна бельё стират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анюше надоть спа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ю-бай! Баю-бай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рее засыпай.</w:t>
      </w:r>
    </w:p>
    <w:p>
      <w:pPr>
        <w:pStyle w:val="Style18"/>
        <w:spacing w:before="0" w:after="0"/>
        <w:rPr/>
      </w:pPr>
      <w:r>
        <w:rPr/>
        <w:t>Исполнительницами поморских песен традиционно являлись женщины. Свое душевное состояние, свои мечты, заботы поморки смогли передать в песне.</w:t>
      </w:r>
    </w:p>
    <w:p>
      <w:pPr>
        <w:pStyle w:val="Style18"/>
        <w:spacing w:before="0" w:after="0"/>
        <w:rPr/>
      </w:pPr>
      <w:r>
        <w:rPr/>
        <w:t xml:space="preserve">Поморские песни протяжны, исполняются без музыкального сопровождения, для них характерно многоголосие . Эти песни удивительно созвучны северной природе, бушующему морю, шуму ветр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, что говорили исполнительницы о своих песнях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"Наши долги песни, тяжелы, одной не вытянуть, их надо голосами выводить, тогда хорошо, а одной и заводить нечего»</w:t>
      </w:r>
    </w:p>
    <w:p>
      <w:pPr>
        <w:pStyle w:val="Style18"/>
        <w:spacing w:before="0" w:after="0"/>
        <w:rPr/>
      </w:pPr>
      <w:r>
        <w:rPr/>
        <w:t xml:space="preserve">Песня  «Ой, там на горе» </w:t>
      </w:r>
    </w:p>
    <w:p>
      <w:pPr>
        <w:pStyle w:val="Style18"/>
        <w:spacing w:before="0" w:after="0"/>
        <w:rPr/>
      </w:pPr>
      <w:r>
        <w:rPr/>
        <w:t xml:space="preserve">На Кемском берегу  в начале 20 века существовало несколько видов праздничных вечеринок, устраиваемых отдельно молодыми людьми и девушками (вецерок, вецерина и беседа).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(Вечерины  - вечёрки проводили в вечернее время. Девушки арендовали дом у одинокой старой женщины. Расплачивались пирогами, сладостями. В зимнее время приносили дрова. В один день в селе могло проходить несколько вечерин..</w:t>
      </w:r>
    </w:p>
    <w:p>
      <w:pPr>
        <w:pStyle w:val="Style18"/>
        <w:spacing w:before="0" w:after="0"/>
        <w:rPr/>
      </w:pPr>
      <w:r>
        <w:rPr/>
        <w:t>Вот что рассказали местные жители:  «Мы пели песни старинные, старушечьи, давношни. Со старухами, да старухи-то поют стары-то песни, дак уж мы и принатыкались. А плясали у нас скромно, не тряхнись, не пошевелись, скромно иди… Тихо, как плавали. Платочки на сарафанах у пояса. (Митрахова, Воронина, с. Сумпосад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, приглашая поморку на танец, в пояс кланялись: “Свет краса, люба девушка, не откажи хоровод с тобой водить”. Такое приглашение было обязательным, оно входило в этикет деревенских танцев. Самым любимым танцем была Утушная – очень простой танец на три шаг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ушная «Во лузях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дыха, когда парни выходят покурить и переброситься словом, девицы распевают частуш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: (См. Приложени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 от проектной деятельности можно сделать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,</w:t>
      </w:r>
      <w:r>
        <w:rPr>
          <w:rFonts w:cs="Times New Roman" w:ascii="Times New Roman" w:hAnsi="Times New Roman"/>
          <w:sz w:val="24"/>
          <w:szCs w:val="24"/>
        </w:rPr>
        <w:t xml:space="preserve"> что: проектная деятельность способствует привлечению детей и педагогов к научно-исследовательской, поисковой работе. Активизирует  познавательный интерес к дальнейшему изучению поморской культуры и истории своей малой Родины. Нельзя отрекаться от своей основы. Ведь не стоит дом без фундамента, не растёт дерево с подрубленными корнями, и человек без основы не стоек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песен сложено о земле поморско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на свете есть разных сторо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 манящих просторов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ердце моё говорит, что родней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мире, чем наше Поморье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 Поют поморы / В. Васильев.- Санкт-Петербург «Сати»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т в народе песня.- Петрозаводск «Карелия»,198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ольская Т. Песни Карельского края / Т. Краснопольская.- Петрозаводск «Карелия», 198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эпические песни.- «Карелия», 197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есни Карелии.- Государственное издательство Карело-Финской СССР, 194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материалы из архива фольклорной экспедиции «Общество русской традиционной культуры» г. Санкт-Петербурга  (руководитель – Емельянова Галина Владимировна),  побывавшей в деревне Гридино Кемского района 29 июля 200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, видео материалы из архива фольклорной творческой группы «Поморяночки», жителей д. Гридино Кемского района (Мехниной Антонины Митрофановны, Коноваловой Веры Николаевны, Коноваловой Любови Феоктистовны, Мехниной Ольги Ивановны, Гашковой Валентины Мартемьяновны и д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 бывало запою рябина закачается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запою – ничто не получается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й, скоро-скоро расплету я по плечам волосья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любимой матушки, да, скоро будут гости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рошо у моря жить, где ходят пароходи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пролетают молодые годики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помни милый то-ю-то, да где гуляли двое-то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 тесовых у перил, да вспомни, что ты говор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 вы ребята-ребятята, что за речку ходитё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жих девок любите, а своих не заводите –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еньку, Машеньку, душеньку Наташеньку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ну, Мироновну, Катюшу Спиридоновну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ез речку, через мост я держала перево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душенька Ванюшенька – курчавенький, курносенький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остюмчике, при часиках, на ручках перенёс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03:00Z</dcterms:created>
  <dc:creator>татьяна</dc:creator>
  <dc:description/>
  <cp:keywords/>
  <dc:language>en-US</dc:language>
  <cp:lastModifiedBy>Т.С.Шуткина</cp:lastModifiedBy>
  <cp:lastPrinted>2012-04-02T11:09:00Z</cp:lastPrinted>
  <dcterms:modified xsi:type="dcterms:W3CDTF">2013-04-17T15:24:00Z</dcterms:modified>
  <cp:revision>72</cp:revision>
  <dc:subject/>
  <dc:title>«Без прошлого нет будущего» – гласит народная пословица</dc:title>
</cp:coreProperties>
</file>