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тель-дефектолог Кузьменцова А.С ГБОУ ЦЛПДО</w:t>
      </w:r>
    </w:p>
    <w:p>
      <w:pPr>
        <w:pStyle w:val="Heading2"/>
        <w:jc w:val="center"/>
        <w:rPr/>
      </w:pPr>
      <w:r>
        <w:rPr/>
        <w:t>Полезные физкультминутки.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4"/>
        <w:gridCol w:w="4072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и в стороны, в кулачок,</w:t>
              <w:br/>
              <w:t>Разжимай и на бочок.</w:t>
              <w:br/>
              <w:t>На носочки поднимайся,</w:t>
              <w:br/>
              <w:t xml:space="preserve">Приседай и поднимайся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лько точек будет в круге,</w:t>
              <w:br/>
              <w:t>Столько раз поднимем руки.</w:t>
              <w:br/>
              <w:t xml:space="preserve">Сколько елочек зеленых - </w:t>
              <w:br/>
              <w:t>Столько выполним наклонов.</w:t>
              <w:br/>
              <w:t xml:space="preserve">Приседаем столько раз - </w:t>
              <w:br/>
              <w:t xml:space="preserve">Сколько бабочек у нас. 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носочки встанем - </w:t>
              <w:br/>
              <w:t>Потолок достанем.</w:t>
              <w:br/>
              <w:t>Наклонились все 5 раз,</w:t>
              <w:br/>
              <w:t>Сколько удочек у нас.</w:t>
              <w:br/>
              <w:t xml:space="preserve">Сколько покажу кружков - </w:t>
              <w:br/>
              <w:t xml:space="preserve">Столько выполним прыжков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и подняли и покачали - </w:t>
              <w:br/>
              <w:t>Это деревья в лесу.</w:t>
              <w:br/>
              <w:t xml:space="preserve">Руки нагнули, кисти встряхнули - </w:t>
              <w:br/>
              <w:t>Ветер сбивает росу.</w:t>
              <w:br/>
              <w:t xml:space="preserve">В стороны руки, плавно помашем - </w:t>
              <w:br/>
              <w:t>Это к нам птицы летят.</w:t>
              <w:br/>
              <w:t>Как они сядут - тоже покажем:</w:t>
              <w:br/>
              <w:t xml:space="preserve">Крылья сложили назад. 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сегодня рисовали,</w:t>
              <w:br/>
              <w:t>Наши пальчики устали.</w:t>
              <w:br/>
              <w:t>Пусть немного отдохнут</w:t>
              <w:br/>
              <w:t xml:space="preserve">Снова рисовать начнут. </w:t>
              <w:br/>
              <w:t xml:space="preserve">(И опять лепить начнут)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но руки разведем,</w:t>
              <w:br/>
              <w:t>Снова рисовать начнем.</w:t>
              <w:br/>
              <w:t>Ноги вместе, ноги врозь,</w:t>
              <w:br/>
              <w:t xml:space="preserve">Заколачиваем гвоздь. 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нимайте плечики,</w:t>
              <w:br/>
              <w:t>Прыгайте, кузнечики.</w:t>
              <w:br/>
              <w:t>Прыг-скок, прыг-скок,</w:t>
              <w:br/>
              <w:t>Стоп-сели.</w:t>
              <w:br/>
              <w:t>Травушку послушали,</w:t>
              <w:br/>
              <w:t>Тишину послушали.</w:t>
              <w:br/>
              <w:t>Стали прыгать высоко,</w:t>
              <w:br/>
              <w:t xml:space="preserve">Прыгать на носках легко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, два, три ,четыре, пять - </w:t>
              <w:br/>
              <w:t>Топаем ногами.</w:t>
              <w:br/>
              <w:t>Один, два, три ,четыре, пять -</w:t>
              <w:br/>
              <w:t>Хлопаем руками.</w:t>
              <w:br/>
              <w:t>Один, два, три ,четыре, пять -</w:t>
              <w:br/>
              <w:t>Не будем отвлекаться.</w:t>
              <w:br/>
              <w:t>Один, два, три ,четыре, пять -</w:t>
              <w:br/>
              <w:t xml:space="preserve">Сядем заниматься. 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и к верху поднимаем,</w:t>
              <w:br/>
              <w:t>А потом их опускаем,</w:t>
              <w:br/>
              <w:t>А потом их разведем,</w:t>
              <w:br/>
              <w:t>И к себе скорей прижмем.</w:t>
              <w:br/>
              <w:t>А потом быстрей, быстрей</w:t>
              <w:br/>
              <w:t xml:space="preserve">Хлопай, хлопай веселей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ы в ульях сидят,</w:t>
              <w:br/>
              <w:t>И в окошки глядят.</w:t>
              <w:br/>
              <w:t>Порезвиться захотели -</w:t>
              <w:br/>
              <w:t xml:space="preserve">Друг за другом полетели. 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атино потянулся,</w:t>
              <w:br/>
              <w:t>Раз прогнулся, два прогнулся,</w:t>
              <w:br/>
              <w:t>Руки в стороны развел</w:t>
              <w:br/>
              <w:t xml:space="preserve">Словно ключик не нашел... 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к-тук, топ-топ,</w:t>
              <w:br/>
              <w:t>Бей покрепче, молоток.</w:t>
              <w:br/>
              <w:t>Прибиваем, прибиваем,</w:t>
              <w:br/>
              <w:t>А потом все побежали.</w:t>
              <w:br/>
              <w:t xml:space="preserve">Зашагали, отдыхае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11:00Z</dcterms:created>
  <dc:creator>аня</dc:creator>
  <dc:description/>
  <cp:keywords/>
  <dc:language>en-US</dc:language>
  <cp:lastModifiedBy>аня</cp:lastModifiedBy>
  <dcterms:modified xsi:type="dcterms:W3CDTF">2015-01-27T19:13:00Z</dcterms:modified>
  <cp:revision>1</cp:revision>
  <dc:subject/>
  <dc:title>Учитель-дефектолог Кузьменцова А</dc:title>
</cp:coreProperties>
</file>