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азвитие мелкой моторики на дефектологических занятиях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читель-дефектолог Кузьменцова А.С. ГБОУ ЦЛПДО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сследователи разных стран уже давно установили, что уровень развития речи детей находится в прямой зависимости от степени развития тонкой моторики руки. Если движения пальцев развиваются в соответствии с возрастом, то и развитие речи также в пределах нормы. Если же развитие пальцев отстает, отстает и развитие реч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этому тренировка пальцев и кисти рук является важнейшим фактором, стимулирующим речевое развитие ребенка, способствующим улучшению артикуляционных движений. Сначала у ребенка начинают развиваться движения пальцев рук, когда же они достигают достаточной тонкости, начинается развитие словесной речи. Развитие движений пальцев рук как бы подготавливает почву для последующего формирования реч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льчиковые и “ладонные” игры необходимы детям с самого раннего возраста. Они становятся и мощным стимулом для развития речи, и одним из вариантов радостного, теплого, телесного контакта с мамой, так необходимого малышу для его эмоционального разви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Эти игры могут расти вместе с малышом. Начинается все с потешек, во время которых ребенок пассивен, мама сама играет с его рукой, сгибая и разгибая пальчики, щекоча ладошку. Затем роль ребенка понемногу становится активной: мама лишь произносит слова потешки, а пальцы ребенка двигаются уже самостоятельн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а по развитию тонкой моторики кистей и пальцев рук оказывает благотворное влияние не только на становление речи и ее функций, но и на психическое развитие ребенка. В Японии, например, целенаправленная тренировка рук у детей проводится в детских садах с двухлетнего возраста (по мнению специалистов, это стимулирует умственное развитие ребенка. Наличие особенностей моторного развития у детей с нарушением речи, значимость двигательной системы в нервно-психическом развитии ребенка убеж</w:t>
      </w:r>
      <w:r>
        <w:rPr>
          <w:color w:val="000000"/>
          <w:sz w:val="24"/>
        </w:rPr>
        <w:t>дают в необходимости специальной коррекционно-педагогической работы по развитию у детей всех сторон (компонентов) двигательной сферы (грубая моторика, тонкая моторика рук, артикуляционная и лицевая моторика). Эта работа, включенная органичным элементом в ежедневные разнообразные занятия с детьми, во все режимные моменты специального детского учреждения, должна стать составной частью системы коррекционно-педагогического воздействия, ориентированного на социальную реабилитацию и личностное развитие каждого ребенка с речевой патолог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 xml:space="preserve">Преимущественно в работе над тонкой моторикой рук </w:t>
      </w:r>
      <w:r>
        <w:rPr>
          <w:i/>
          <w:sz w:val="24"/>
        </w:rPr>
        <w:t xml:space="preserve"> </w:t>
      </w:r>
      <w:r>
        <w:rPr>
          <w:sz w:val="24"/>
        </w:rPr>
        <w:t xml:space="preserve">применяются специальные упражнения (пальцевая гимнастика) различной направленности: </w:t>
      </w:r>
      <w:r>
        <w:rPr>
          <w:i/>
          <w:sz w:val="24"/>
        </w:rPr>
        <w:t>статические</w:t>
      </w:r>
      <w:r>
        <w:rPr>
          <w:sz w:val="24"/>
        </w:rPr>
        <w:t xml:space="preserve"> (удержание приданной пальцам определенной позы), </w:t>
      </w:r>
      <w:r>
        <w:rPr>
          <w:i/>
          <w:sz w:val="24"/>
        </w:rPr>
        <w:t>динамические</w:t>
      </w:r>
      <w:r>
        <w:rPr>
          <w:sz w:val="24"/>
        </w:rPr>
        <w:t xml:space="preserve"> (развитие подвижности пальцев, переключения с одной позиции на другую), </w:t>
      </w:r>
      <w:r>
        <w:rPr>
          <w:i/>
          <w:sz w:val="24"/>
        </w:rPr>
        <w:t>расслабляющие</w:t>
      </w:r>
      <w:r>
        <w:rPr>
          <w:sz w:val="24"/>
        </w:rPr>
        <w:t xml:space="preserve"> (нормализующие мышечный тонус)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На дефектологических занятиях развитие тонкой моторики рук можно включать в </w:t>
      </w:r>
      <w:r>
        <w:rPr>
          <w:color w:val="000000"/>
          <w:sz w:val="24"/>
        </w:rPr>
        <w:t>физкультурные минутки, которые могут проводиться в течение 1-2 мин. в начале урока - перед объяснением нового материала, после объяснения - перед практической работой, во время практической деятельности для стимулирования эмоционального настроя. Упражнения выполняются, сидя за партой, и даются в порядке возрастающей сложности. Во время физкультминутки учащиеся выполняют 4-5 упражнений и заканчивают обязательно расслаблением кистей ру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им образом, пальцевые упражнения, моделирующие окружающий предметный мир ребенка, при умелом их включении в контекст различных занятий и режимных моментов могут способствовать развитию у детей элементов их двигательного поведения, обусловленного игровой, бытовой или учебной ситуаци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норме спонтанному развитию тонкой моторики рук, ручной ловкости дошкольников способствуют разнообразные занятия по конструированию, изобразительной деятельности, ручному труду и многие другие. Эти же занятия с различными материалами можно использовать для коррекции и развития тонкой моторики рук детей с речевой патологие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оме того, в случаях затруднений в овладении тонкими ручными действиями ребенок будет нуждаться в дополнительном исследовании двигательной сферы с целью организации коррекционно-педагогической работы с ним по индивидуальной программе. Такой подход к коррекции и развитию тонкой моторики рук у дошкольников с нарушением речи (в процессе конкретной ручной деятельности) в сочетании с пальцевой гимнастикой, как показывает практика, позволяет успешно совершенствовать двигательную сферу детей, развивать зрительно-пространственные координации, активизировать познавательную и речемыслительную деятельность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ренировка пальчиков в </w:t>
      </w:r>
      <w:r>
        <w:rPr>
          <w:rStyle w:val="Strong"/>
          <w:sz w:val="24"/>
        </w:rPr>
        <w:t>6-7 месяцев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этом возрасте можно начинать делать массаж – поглаживание кистей рук в напрвлении от кончиков пальцев к запястью и упражнения: брать каждый пальчик ребенка в отдельности в свои пальцы, сгибать и разгибать его (2-3 минуты ежедневно). </w:t>
      </w:r>
    </w:p>
    <w:p>
      <w:pPr>
        <w:pStyle w:val="Normal"/>
        <w:ind w:firstLine="720"/>
        <w:jc w:val="both"/>
        <w:rPr/>
      </w:pPr>
      <w:r>
        <w:rPr>
          <w:sz w:val="24"/>
        </w:rPr>
        <w:t>В</w:t>
      </w:r>
      <w:r>
        <w:rPr>
          <w:rStyle w:val="Strong"/>
          <w:sz w:val="24"/>
        </w:rPr>
        <w:t xml:space="preserve"> 8-10 месяцев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вайте ребенку в руки крупные яркие предметы, затем более мелкие, для того, чтобы он их перебирал. Так же для развития тонкой моторики руки подойдут игры: «Сорока-белобока», «Пальчики и кулачки» и т.п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 </w:t>
      </w:r>
      <w:r>
        <w:rPr>
          <w:rStyle w:val="Strong"/>
          <w:sz w:val="24"/>
        </w:rPr>
        <w:t>10 месяцев до 1,5 лет</w:t>
      </w:r>
      <w:r>
        <w:rPr>
          <w:rStyle w:val="Strong"/>
          <w:b w:val="false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вивая пальчики, можно использовать следующие потеш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загибаем пальчики)</w:t>
      </w:r>
    </w:p>
    <w:p>
      <w:pPr>
        <w:pStyle w:val="Normal"/>
        <w:rPr>
          <w:sz w:val="24"/>
        </w:rPr>
      </w:pPr>
      <w:r>
        <w:rPr>
          <w:sz w:val="24"/>
        </w:rPr>
        <w:t>Этот пальчик — дедушка,</w:t>
        <w:br/>
        <w:t>Этот пальчик — бабушка,</w:t>
        <w:br/>
        <w:t>Этот пальчик — папенька,</w:t>
        <w:br/>
        <w:t>Этот пальчик — маменька,</w:t>
        <w:br/>
        <w:t>Этот пальчик — Ванеч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пальчики разгибаются) </w:t>
      </w:r>
    </w:p>
    <w:p>
      <w:pPr>
        <w:pStyle w:val="Normal"/>
        <w:rPr>
          <w:sz w:val="24"/>
        </w:rPr>
      </w:pPr>
      <w:r>
        <w:rPr>
          <w:sz w:val="24"/>
        </w:rPr>
        <w:t xml:space="preserve">(большой пальчик соединяют поочередно с каждым пальчиком) </w:t>
        <w:br/>
        <w:t>- Пальчик-мальчик,</w:t>
        <w:br/>
        <w:t xml:space="preserve">Где ты был? </w:t>
        <w:br/>
        <w:t>- С этим братцем</w:t>
        <w:br/>
        <w:t>В лес ходил.</w:t>
        <w:br/>
        <w:t>С этим братцем</w:t>
        <w:br/>
        <w:t>Щи варил,</w:t>
        <w:br/>
        <w:t>С этим братцем</w:t>
        <w:br/>
        <w:t>Кашу ел.</w:t>
        <w:br/>
        <w:t>С этим братцем</w:t>
        <w:br/>
        <w:t>Песни пел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 </w:t>
      </w:r>
      <w:r>
        <w:rPr>
          <w:rStyle w:val="Strong"/>
          <w:sz w:val="24"/>
        </w:rPr>
        <w:t>1,5 лет и старше</w:t>
      </w:r>
      <w:r>
        <w:rPr>
          <w:sz w:val="24"/>
        </w:rPr>
        <w:t xml:space="preserve"> (младший и старший дошкольный возраст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1. Массаж кистей ру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ссаж не должен вызывать у ребенка неприятных ощущений. Можете сказать малышу, что “мы погреем ручки”. Целесообразно использовать следующие приемы: поглаживание, легкое растирание, вибрацию. Массажные движения выполняются в направлении от кончиков пальцев до запястья. Продолжительность – 3-5 минут ежедневно или через день 10-12 раз. При необходимости курс можно повторить через месяц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При поглаживании кисть производит движения в различных направлениях. Поглаживания проводят медленно и плав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При растирании применяется большая сила давления, рука как бы сдвигает кожу. Но растирание не должно приносить ребенку дискомфорт, в нашем случае оно должно быть легки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При вибрации кончики полусогнутых пальцев наносят следующие один за другим удары (легк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ссаж лучше выполнять одной рукой, другая в это время фиксирует ручку ребен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2.</w:t>
      </w:r>
      <w:r>
        <w:rPr>
          <w:color w:val="000000"/>
          <w:sz w:val="24"/>
          <w:u w:val="single"/>
        </w:rPr>
        <w:t>Упражнения для развития мелкой моторики рук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   Перекладывание мелких предметов с места на место, по очереди выбирая треугольники, квадраты, круги, полоски. Можно по треугольнику ,квадрату, кругу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   Написание букв по трафарету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   Сжимание - разжимание пальцев в кулак правой и левой руками одновременно, поочередно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   Сжимание обеими руками мелких резиновых мячей - большим и указательным, большим и средним, большим и безымянным, большим и мизинц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5.   Круговые движения кистям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 Отведение - приведение пальцев одной руки и обеих рук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7   Соприкосновение концов пальцев разноименных рук с открытыми и закрытыми глаза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   Касание указательным пальцем правой руки всех пальцев поочередно. Затем другими пальцами то же самое. Темп и сила надавливания разны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уки в замок - круговые движения влево — вправо; вперед – назад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0. Постукивание пальцами рук по столу попеременно с большого до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мизинца и в обратном направлении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альцы - в замок. Попеременное сгибание и разгибание пальцев. 1 15.Сжимание - разжимание пальцев в кулак с разворотом рук наружу с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изменением темп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2.Перекатывание в пальцах карандаша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3.Сжимание ластика разными пальца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4. Держать и передавать между пальцами теннисный шари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5. Держать 2-4 теннисных шарика, вращая при этом кисти ру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6. И.П. - сидя или стоя, ладони вместе, пальцы переплетены, сгибание и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гибание кистей в лучезапястных суставах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7. Последовательное сгибание и разгибание пальцев, начиная с большого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льца, с мизинца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8. Противопоставление большого пальца остальным на одной руке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дновременно двумя руками, с контролем зрения и без него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9. Выделение пальцев рук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 Поглаживание ладонью одной руки - ладони другой.</w:t>
      </w:r>
    </w:p>
    <w:p>
      <w:pPr>
        <w:pStyle w:val="Normal"/>
        <w:shd w:fill="FFFFFF" w:val="clear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>21. Движение руками, имитирующее намыливание рук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u w:val="single"/>
        </w:rPr>
        <w:t>Специальные упражнения для развития дифференцированных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u w:val="single"/>
        </w:rPr>
        <w:t>движений кисти рук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 Кисти рук положить на стол, разводить и сводить пальцы. Упражнение выполняется в медленном темпе (5-15 раз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 Поочередно поднимать и опускать пальцы, удерживать поднятый палец под счет до 3-х (1,2, 3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 Соединять пальцы кольцами (указательный с большим, средний с большим, безымянный с большим, мизинец с большим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 Делать корзиночку из пальцев, чередуя сжимание и разжимание пальцев ру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5. Сделать «бинокль» из кистей ру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6. Кругообразные движения пальцев в одну и в другую сторону. Для совершенствования двигательных трудовых приемов и навыков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развития тонких движений пальцев рук целесообразно использовать более сложные тренировочные упражнени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   ладони сомкнуты, пальцы прижаты друг к другу, вытянут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-й вариант - развести пальцы рук, поочередно каждую пару, оставляя их в разведенном положении, затем все пальцы сразу соединить. 2-й вариант- пальцы каждой пары развести и тут же свести, поочередно. 3-й вариант- все пальцы одновременно развести и сразу свести, «похлопать» только одними пальцам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   рука лежит на парте, кисть приподнята в максимально вертикальном положении.</w:t>
      </w:r>
    </w:p>
    <w:p>
      <w:pPr>
        <w:pStyle w:val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палец поочередно касается парты (вариант - то же одновременно пальцами обеих рук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ладонь лежит на столе, пальцы прижаты друг к другу, затем пальцы собираются в кулак, затем выпрямляются и ладонь ставится на ребро.</w:t>
      </w:r>
    </w:p>
    <w:p>
      <w:pPr>
        <w:pStyle w:val="Normal"/>
        <w:shd w:fill="FFFFFF" w:val="clear"/>
        <w:ind w:firstLine="405"/>
        <w:jc w:val="both"/>
        <w:rPr>
          <w:sz w:val="24"/>
        </w:rPr>
      </w:pPr>
      <w:r>
        <w:rPr>
          <w:color w:val="000000"/>
          <w:sz w:val="24"/>
        </w:rPr>
        <w:t>Упражнение «ладонь-кулак-ребро» повторяется подряд несколько раз с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облюдением указанной последовательности движений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Для людей </w:t>
      </w:r>
      <w:r>
        <w:rPr>
          <w:b/>
          <w:color w:val="000000"/>
          <w:sz w:val="24"/>
        </w:rPr>
        <w:t>более старшего</w:t>
      </w:r>
      <w:r>
        <w:rPr>
          <w:color w:val="000000"/>
          <w:sz w:val="24"/>
        </w:rPr>
        <w:t xml:space="preserve"> возраста для стимуляции мозговых процессов полезно раз в день делать пальчиковую гимнаст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мнастика для пальцев рук (по Н.П. Бутовой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оставить руки на стол, вращать кисти рук в разных направлениях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ложить ладони и разводить пальцы рук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омкнуть пальцы рук, вращать большие пальцы один вокруг другого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Выпрямить ладони, указательным пальцем одной руки надавливать на первую фалангу пальцев другой руки, поднимая и опуская их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 силой сжимать по очереди пальцы левой и правой руки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о очереди вращать в разные стороны пальцы рук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Медленное и плавное сжимание вытянутых пальцев рук в кулак; темп упражнения постепенно увеличивается до максимального, потом вновь снижается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остукивание согнутыми пальцами рук по столу, вначале совместное, а в дальнейшем – каждым пальцем в отдельности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Быстрое поочередное загибание пальцев одной руки указательным пальцем другой руки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Вытянуть руки, слегка потрясти кистями, размять кисть одной руки пальцами другой руки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онкую моторику рук развивают также следующие виды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летение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лепка (из пластилина, глины)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анизывание на нитку бусин, бисероплетение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различные игры – шнуровки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конструкторы (чем старше ребенок, тем мельче должны быть детали конструктора)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мозаики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вырезание из бумаги и картона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рисовывание различных узор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Когда у детей наблюдается снижение умственной и физической активности, то в это время организованные физкультминутки призваны снять усталость, создать эмоциональный настрой и включить учащихся в творческий процесс, подготовив мелкую мускулатуру рук к работе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Физкультурные минутки могут проводиться в течение 1-2 мин. в начале урока на логопедических занятиях - перед объяснением нового материала, после объяснения - перед практической работой, во время практической деятельности для стимулирования эмоционального настроя. Физкультминутка пройдет более успешно, если будет сопровождаться ритмичной, легкой, веселой музыкой. Упражнения выполняются, сидя за партой, и даются в порядке возрастающей сложности. Во время физкультминутки учащиеся выполняют 4-5 упражнений и заканчивают обязательно расслаблением кистей рук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Каждое упражнение повторяется в течение музыкальной фразы или 5-6 раз под счет учител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  И.п. - руки согнуты в локтях на весу. Пальцы рук с силой сжать в кулак   и расжать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 И.п. - то же. Вращение каждым пальцем. Пальцы левой руки вращаются влево, пальцы правой - вправо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 И.п. -то же. Вращение кистей рук вправо и влево. Правая кисть вращается влево, левая - вправо и наоборот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 И.п.- то же. Вращая кистями рук, как в упражнении 3, поднять и опустить руки до исходного полож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5.</w:t>
      </w:r>
      <w:r>
        <w:rPr>
          <w:color w:val="000000"/>
          <w:sz w:val="24"/>
        </w:rPr>
        <w:t xml:space="preserve">  И.п. - то же. Круговое вращение рук в локтевых суставах перед собой, к себе и от себ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6.</w:t>
      </w:r>
      <w:r>
        <w:rPr>
          <w:color w:val="000000"/>
          <w:sz w:val="24"/>
        </w:rPr>
        <w:t xml:space="preserve">   И.п. - руки с сомкнутыми пальцами ладонями вперед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Отвести большие пальцы рук в сторону и поочередно к ним, начиная с указательного пальца, присоединить все остальные. Далее отвести в сторону мизинцы и поочереди присоединить к ним все остальные пальц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7.</w:t>
      </w:r>
      <w:r>
        <w:rPr>
          <w:color w:val="000000"/>
          <w:sz w:val="24"/>
        </w:rPr>
        <w:t xml:space="preserve">  И.п. - пальцы рук в «замке». Прижать руки к груди; развернуть ладонями вперед, потянуться руками вперед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8.</w:t>
      </w:r>
      <w:r>
        <w:rPr>
          <w:color w:val="000000"/>
          <w:sz w:val="24"/>
        </w:rPr>
        <w:t xml:space="preserve"> И.п.- руки вытянуты вперед, ладони в сторону. Сцепить пальцы рук в «замок», повернуть руки к себе, вернуться в исходное положени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9.</w:t>
      </w:r>
      <w:r>
        <w:rPr>
          <w:color w:val="000000"/>
          <w:sz w:val="24"/>
        </w:rPr>
        <w:t xml:space="preserve">  И.п. - пальцы рук сцеплены в «замок». Свободное движение пальцев в «замке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10.</w:t>
      </w:r>
      <w:r>
        <w:rPr>
          <w:color w:val="000000"/>
          <w:sz w:val="24"/>
        </w:rPr>
        <w:t xml:space="preserve">  Расслабить кисти рук, встряхнуть ими в такт музыки или произвольно. Гимнастику для рук можно успешно использовать на уроках математики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русского языка, чтения, трудового обучения, ИЗО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-два упражнения можно включить и в физкультурные минуты, проводимые на уроках, где учащиеся мало пишут. Эффект от проведения подобных упражнений большо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лавности включения в движение можно достигнуть упражнениями с предварительной разъясняющей инструкцией и ритмическим счетом: «и-раз, и-два»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ля уменьшения времени включения в движение и времени выполнения движения целесообразно проводить занятия с соревнованием на скорость, давать упражнения под счет, с постепенно ускоряющимся темпом, под музыку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Литература.</w:t>
      </w:r>
    </w:p>
    <w:p>
      <w:pPr>
        <w:pStyle w:val="Normal"/>
        <w:jc w:val="both"/>
        <w:rPr>
          <w:rStyle w:val="Hyperlink"/>
        </w:rPr>
      </w:pPr>
      <w:hyperlink r:id="rId2">
        <w:r>
          <w:rPr>
            <w:sz w:val="24"/>
          </w:rPr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  <w:color w:val="000000"/>
            <w:sz w:val="24"/>
            <w:u w:val="none"/>
          </w:rPr>
          <w:t>Артикуляционная, пальчиковая гимнастика и дыхательно-голосовые упражнения: приложение к комплекту тетрадей для закрепления произношения звуков у дошкольников.</w:t>
        </w:r>
      </w:hyperlink>
      <w:r>
        <w:rPr>
          <w:sz w:val="24"/>
        </w:rPr>
        <w:t xml:space="preserve"> </w:t>
      </w:r>
      <w:hyperlink r:id="rId4">
        <w:r>
          <w:rPr>
            <w:rStyle w:val="InternetLink"/>
            <w:color w:val="000000"/>
            <w:sz w:val="24"/>
            <w:u w:val="none"/>
          </w:rPr>
          <w:t>Коноваленко В.В., Коноваленко С.В.</w:t>
        </w:r>
      </w:hyperlink>
      <w:r>
        <w:rPr>
          <w:sz w:val="24"/>
        </w:rPr>
        <w:t>, 2007 г.</w:t>
      </w:r>
    </w:p>
    <w:p>
      <w:pPr>
        <w:pStyle w:val="Normal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color w:val="000000"/>
            <w:sz w:val="24"/>
            <w:u w:val="none"/>
          </w:rPr>
          <w:t>Хлоп-топ: Нетрадиционные приемы коррекционной логопедической работы с детьми 6-12 лет.</w:t>
        </w:r>
      </w:hyperlink>
      <w:r>
        <w:rPr>
          <w:sz w:val="24"/>
        </w:rPr>
        <w:t xml:space="preserve"> </w:t>
      </w:r>
      <w:hyperlink r:id="rId6">
        <w:r>
          <w:rPr>
            <w:rStyle w:val="InternetLink"/>
            <w:color w:val="000000"/>
            <w:sz w:val="24"/>
            <w:u w:val="none"/>
          </w:rPr>
          <w:t>Коноваленко В.В., Коноваленко С.В.</w:t>
        </w:r>
      </w:hyperlink>
      <w:r>
        <w:rPr>
          <w:sz w:val="24"/>
        </w:rPr>
        <w:t>, 2004 г.</w:t>
      </w:r>
    </w:p>
    <w:p>
      <w:pPr>
        <w:pStyle w:val="Normal"/>
        <w:numPr>
          <w:ilvl w:val="0"/>
          <w:numId w:val="4"/>
        </w:numPr>
        <w:jc w:val="both"/>
        <w:rPr/>
      </w:pPr>
      <w:hyperlink r:id="rId7">
        <w:r>
          <w:rPr>
            <w:rStyle w:val="InternetLink"/>
            <w:color w:val="000000"/>
            <w:sz w:val="24"/>
            <w:u w:val="none"/>
          </w:rPr>
          <w:t>Хлоп-топ - 2: Нетрадиционные приемы коррекционной логопедической работы с детьми 6-12 лет.</w:t>
        </w:r>
      </w:hyperlink>
      <w:r>
        <w:rPr>
          <w:sz w:val="24"/>
        </w:rPr>
        <w:t xml:space="preserve"> </w:t>
      </w:r>
      <w:hyperlink r:id="rId8">
        <w:r>
          <w:rPr>
            <w:rStyle w:val="InternetLink"/>
            <w:color w:val="000000"/>
            <w:sz w:val="24"/>
            <w:u w:val="none"/>
          </w:rPr>
          <w:t>Коноваленко В.В., Коноваленко С.В.</w:t>
        </w:r>
      </w:hyperlink>
      <w:r>
        <w:rPr>
          <w:sz w:val="24"/>
        </w:rPr>
        <w:t>, 2004 г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хнологии обучения и воспитания детей с нарушениями опорно-двигательного аппарата. Левченко И.Ю., Приходько О.Г., 2001г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аленькие ступеньки: Программа ранней педагогической помощи детям с отклонениями в развитии: Кн. 5: Навыки тонкой моторики (пер. с англ. Грозной Н). Мойра Питерси, Робин Трилор, Трилор, Дайана Ютер, Сью Кернс, Эрика Б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"/>
          <w:b w:val="false"/>
          <w:sz w:val="24"/>
        </w:rPr>
        <w:t>Развитие тонкой моторики рук у дошкольников с нарушениями речи</w:t>
      </w:r>
      <w:r>
        <w:rPr>
          <w:b/>
          <w:sz w:val="24"/>
        </w:rPr>
        <w:t xml:space="preserve">. </w:t>
      </w:r>
      <w:r>
        <w:rPr>
          <w:rStyle w:val="Emphasis"/>
          <w:i w:val="false"/>
          <w:sz w:val="24"/>
        </w:rPr>
        <w:t>В.П.Дудь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Узоры для развития тонкой моторики дошкольников. Боричева Г.А.</w:t>
      </w:r>
    </w:p>
    <w:p>
      <w:pPr>
        <w:pStyle w:val="Normal"/>
        <w:jc w:val="both"/>
        <w:rPr>
          <w:rStyle w:val="Emphasis"/>
          <w:i w:val="false"/>
          <w:i w:val="false"/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4"/>
          <w:lang w:val="en-US"/>
        </w:rPr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273" w:right="1273" w:gutter="0" w:header="0" w:top="709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FF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hd w:fill="FFFFFF" w:val="clear"/>
    </w:pPr>
    <w:rPr>
      <w:rFonts w:ascii="Sylfaen" w:hAnsi="Sylfaen" w:cs="Sylfaen"/>
      <w:color w:val="000000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</w:pPr>
    <w:rPr>
      <w:rFonts w:ascii="Sylfaen" w:hAnsi="Sylfaen" w:cs="Sylfaen"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rFonts w:ascii="Sylfaen" w:hAnsi="Sylfaen" w:cs="Sylfaen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31">
    <w:name w:val="Основной текст 3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wTov.asp%3FCat_Id=429620" TargetMode="External"/><Relationship Id="rId3" Type="http://schemas.openxmlformats.org/officeDocument/2006/relationships/hyperlink" Target="../in/showTov.asp%3FCat_Id=429620" TargetMode="External"/><Relationship Id="rId4" Type="http://schemas.openxmlformats.org/officeDocument/2006/relationships/hyperlink" Target="../in/DispetchShowPage.asp%3FGrId=ba311469" TargetMode="External"/><Relationship Id="rId5" Type="http://schemas.openxmlformats.org/officeDocument/2006/relationships/hyperlink" Target="../in/showTov.asp%3FCat_Id=214644" TargetMode="External"/><Relationship Id="rId6" Type="http://schemas.openxmlformats.org/officeDocument/2006/relationships/hyperlink" Target="../in/DispetchShowPage.asp%3FGrId=ba311469" TargetMode="External"/><Relationship Id="rId7" Type="http://schemas.openxmlformats.org/officeDocument/2006/relationships/hyperlink" Target="../in/showTov.asp%3FCat_Id=177809" TargetMode="External"/><Relationship Id="rId8" Type="http://schemas.openxmlformats.org/officeDocument/2006/relationships/hyperlink" Target="../in/DispetchShowPage.asp%3FGrId=ba31146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35:00Z</dcterms:created>
  <dc:creator>Аня Скулкова</dc:creator>
  <dc:description/>
  <cp:keywords/>
  <dc:language>en-US</dc:language>
  <cp:lastModifiedBy>аня</cp:lastModifiedBy>
  <dcterms:modified xsi:type="dcterms:W3CDTF">2015-01-27T19:01:00Z</dcterms:modified>
  <cp:revision>4</cp:revision>
  <dc:subject/>
  <dc:title>Наличие особенностей в психомоторике большинства детей с речевой патологией свидетельствует о взаимосвязи и взаимообусловленности развития речевой и двигательной сфер, о тесном функциональном единстве между речевой системой (не только ее моторным компоне</dc:title>
</cp:coreProperties>
</file>