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Что нужно знать родителям о развитии речи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т  рождения до 6 л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е общение с малышом должно стать еще более активным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айте речью весь процесс ухода за ребенком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оваривайте с малышом эмоцио</w:t>
        <w:softHyphen/>
        <w:t>нально, выразительно, четко и пра</w:t>
        <w:softHyphen/>
        <w:t>вильно произносит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стал тот долгожданный день, когда ваш кроха появился на св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тельно, если о своем появлении в этом мире он заявил громким и чистым криком. Уже по первому крику в родильном зале специалисты могут диагностировать будущие речевые нарушения. Их насторожит то, что малыш не сразу закричал, или крик его был сиплым, хриплым, или малыш захлебывался кри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с этого момента и на протяжении всего периода новорожден</w:t>
        <w:softHyphen/>
        <w:t>ности вы будете прежде всего постоянно думать о том, чтобы малыш был здоров, сыт, хорошо спал, прибавлял в весе и рос. Но его нервно-психическое развитие, а значит, и развитие речи не должны уходить на второй пл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ваше общение с малышом должно стать еще более актив</w:t>
        <w:softHyphen/>
        <w:t>ным, чем до его рождения. Рефлекторные крики, о которых мы уже го</w:t>
        <w:softHyphen/>
        <w:t>ворили, возникают у ребенка самостоятельно, без побуждения со сто</w:t>
        <w:softHyphen/>
        <w:t>роны взрослого. Ребенок кричит, когда хочет есть, ощущает боль и т.д., то есть с помощью крика он выражает состояние дискомфорта. Но реф</w:t>
        <w:softHyphen/>
        <w:t xml:space="preserve">лекторные крики у ребенка сохраняются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ьми нед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нор</w:t>
        <w:softHyphen/>
        <w:t>мальном развитии в процессе эмоционального общения с мамой и дру</w:t>
        <w:softHyphen/>
        <w:t xml:space="preserve">гими близкими крики у ребенка постепенно «затухают», и на смену им приходят гуканье и гуление, которые продолжаются примерн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яти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 Не все звуки, произносимые в это время ребенком, соответ</w:t>
        <w:softHyphen/>
        <w:t>ствуют звукам родного языка. Дети всех народов мира гулят абсолютно одинаково.</w:t>
      </w:r>
    </w:p>
    <w:p>
      <w:pPr>
        <w:pStyle w:val="Normal"/>
        <w:tabs>
          <w:tab w:val="clear" w:pos="708"/>
          <w:tab w:val="left" w:pos="1234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 месяц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ж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а меся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отвечает улыбкой на ваше обраще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е, ищет источник звука, поворачивая голову в его сторон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3 месяц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и меся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енец ищет вас взглядом. Он нуждается  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и с вами. Помните об этом и разговаривайте с малышом постоянно, когда кормите или купаете его, делаете ему массаж или одеваете на прогулку. Чтобы дети  не плакали во время сборов на прогулку, как это часто происходит с малышами  процесс оде</w:t>
        <w:softHyphen/>
        <w:t>вания можно сопровождать веселыми песенками и стих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атрешиной сестриц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еревне небылицы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ит утка в юбке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плом полушубке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очка — в жилет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ушок — в берете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а — в сарафане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инька — в кафтане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сех их пригож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ва в рогож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активно общаетесь с малышом, то уже в три месяца у него пропадают примитивные звуки, появляются протяжные певучие гласные и звукосочет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агу, уги, а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д. К концу третьего месяца у малыша по</w:t>
        <w:softHyphen/>
        <w:t>является первый смех, что является одним из показателей нормального нервно-психического развит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4 месяц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ыре меся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оха четко локализует источник звука в пространстве, поворачивает голову на ваш голос, музыку, стук, продолжает певуче гулить, что способствует развитию речево</w:t>
        <w:softHyphen/>
        <w:t>го дыхания, продолжительно и громко смеется. У ребенка отмечается ком</w:t>
        <w:softHyphen/>
        <w:t>плекс оживления со смехом — он сучит ножками, машет ручками и весело хо</w:t>
        <w:softHyphen/>
        <w:t>хочет именно при эмоциональном общении с вами. В это время для игр с ма</w:t>
        <w:softHyphen/>
        <w:t>лышом вам понадобятся звучащие игрушки: погремушки, колокольчики, бубенчики. С помощью этих игрушек вы сможете не только поиграть с малы</w:t>
        <w:softHyphen/>
        <w:t>шом, но и проверить, в порядке ли у него слух. Если ребенок не реагирует на звучащие игрушки, не поворачивает голову на ваш голос или в сторону работа</w:t>
        <w:softHyphen/>
        <w:t>ющего телевизора, есть повод обратиться к оториноларингологу и проверить состояние слуха ребенка. Кстати, о необходимости исследования состояния слуха говорит и то, что ребенок перестает гулить, но не начинает лепет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5 месяцев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к концу периода гуления, то есть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цу пятого меся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ебенка преобладают гортанные звуки, похожие на звуки [к], [г], [х], потом начинают появляться звуки, похожие на [п],[м], [б], [т], [н]. Артикуляция (правильное положение органов речи) этих звуков сходна с актом сосания, поэтому они наиболее легко осваиваются малышом. Затем появляются звуки, похожие на [в], [ф], [с], [з]. Кроха на</w:t>
        <w:softHyphen/>
        <w:t>чинает произносить слоги с этими звуками. Это и есть начало периода ле</w:t>
        <w:softHyphen/>
        <w:t>пета. И если гулят одинаково младенцы всех народов мира, то в лепете уже отчетливо улавливаются слоги, свойственные словам родного ребенку языка. В это время у малыша возникает внимание к артикуляции говоряще</w:t>
        <w:softHyphen/>
        <w:t>го. Малыш пристально смотрит в лицо мамы, на ее губы, как будто бы спра</w:t>
        <w:softHyphen/>
        <w:t>шивая: «Как ты это делаешь?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начинают чаще воспроизводить те слоги, которые подкрепляются взрослым, т. е. повторяются им вслед за ребенком. Вы услышали, что у ма</w:t>
        <w:softHyphen/>
        <w:t>лыша появился слог «ма». Повторите его несколько раз, четко произнося звуки, потом пойте на разные мелодии: «Ма-ма-ма! Ма-ма-ма-ма!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6 месяцев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хорошо произносит отдельные слоги и даже цепочки слогов: «Ба-ба-ба! Ма-ма-ма! Па-па-п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-тя! Ня-ня!» Некоторые родители настаивают на том, что именно в это время ребенок впервые сказал свои первые слова «папа» и «мама». Не обольщайтесь! Это всего лишь цепочки одинаковых и самых простых для произнесения слогов «па» и «м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о, что в период лепета ребенок произносит самые разнообраз</w:t>
        <w:softHyphen/>
        <w:t>ные и сложные звуки, а затем медленно и с величайшим трудом учится арти</w:t>
        <w:softHyphen/>
        <w:t>кулировать их в слове. Отмечают, что в лепете многих русскоязычных мла</w:t>
        <w:softHyphen/>
        <w:t>денцев присутствует даже самый сложный в русском языке звук [р]. Ничего удивительного тут нет. Дело в том, что в лепете царит непроизвольность. У ребенка еще нет необходимости воспроизводить определенные звуки в определенный момент, в определенных сочетаниях, в конкретных слова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7 месяцев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ми месяц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пет приобретает социализированный ха-  рактер. Ребенок привлекает ваше внимание голосовыми реак</w:t>
        <w:softHyphen/>
        <w:t>циями. Если он не видит вас, он требовательно и недовольно кричит: «Ма-ма-ма-ма-ма!» Если он не хочет есть, он отворачивается от ложки и опять кричит: «Бу-бу-бу-бу-бу!» Слоги, произносимые ребенком, все еще не имеют для него смыслового значения, но являются своеобраз</w:t>
        <w:softHyphen/>
        <w:t>ной формой самостоятельной деятельности. В лепете семи-, восьмиме</w:t>
        <w:softHyphen/>
        <w:t>сячного ребенка уже можно отметить некое подобие интонации. Это про</w:t>
        <w:softHyphen/>
        <w:t>явление неосознанной имитации речи окружающих. Именно поэтому речь мамы и других близких должна быть очень эмоциональной, богато интони</w:t>
        <w:softHyphen/>
        <w:t>рованной, выразительной. Продолжайте петь малышу. При умывании и ку</w:t>
        <w:softHyphen/>
        <w:t>пании пойт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чка, водичк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ой мое личико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глазки блестели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щечки горели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смеялся роток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кусался зуб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9 месяцев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вя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ебенка появляется так называем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ированный леп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петное декла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 Ре</w:t>
        <w:softHyphen/>
        <w:t>бенок произносит слоги и цепочки слогов с различными инто</w:t>
        <w:softHyphen/>
        <w:t>нациями. Сидя в манеже или кроватке и занимаясь со своими игрушками, малыш с удовольствием лопочет, иногда кажется, что он произносит целые фразы. Он с удовольствием играет с вами в широко известные народные игры «Ладушки» и «Сорока кашу варила».</w:t>
      </w:r>
    </w:p>
    <w:p>
      <w:pPr>
        <w:pStyle w:val="Normal"/>
        <w:tabs>
          <w:tab w:val="clear" w:pos="708"/>
          <w:tab w:val="left" w:pos="23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душки, ладушки, </w:t>
      </w:r>
    </w:p>
    <w:p>
      <w:pPr>
        <w:pStyle w:val="Normal"/>
        <w:tabs>
          <w:tab w:val="clear" w:pos="708"/>
          <w:tab w:val="left" w:pos="23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были?</w:t>
      </w:r>
    </w:p>
    <w:p>
      <w:pPr>
        <w:pStyle w:val="Normal"/>
        <w:tabs>
          <w:tab w:val="clear" w:pos="708"/>
          <w:tab w:val="left" w:pos="22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 бабушки.</w:t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Что ели?</w:t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шку.</w:t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или?</w:t>
      </w:r>
    </w:p>
    <w:p>
      <w:pPr>
        <w:pStyle w:val="Normal"/>
        <w:tabs>
          <w:tab w:val="clear" w:pos="708"/>
          <w:tab w:val="left" w:pos="229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стоквашку.</w:t>
      </w:r>
    </w:p>
    <w:p>
      <w:pPr>
        <w:pStyle w:val="Normal"/>
        <w:tabs>
          <w:tab w:val="clear" w:pos="708"/>
          <w:tab w:val="left" w:pos="229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ыш, кыш, полетели, </w:t>
      </w:r>
    </w:p>
    <w:p>
      <w:pPr>
        <w:pStyle w:val="Normal"/>
        <w:tabs>
          <w:tab w:val="clear" w:pos="708"/>
          <w:tab w:val="left" w:pos="229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головку сел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лучайно наши прапрапредки  играли с детьми в пальчиковые игры. Развитие мелкой пальцевой моторики напрямую связано с развитием речи. Разминайте пальчики малыша и произносите тексты самых простых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</w:t>
        <w:softHyphen/>
        <w:t>нений для пальчик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ьчик — мишка,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гните большой пальчик на лево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ьчик — мышка,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ке, потом мизине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ьчик — лиска,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гните указательный пальчик, 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ьчик — киска,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том безымянны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а этот пальчик — волк,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гните средний пальчи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ый волк — зубами щел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                     Сожмите кулачо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0 месяцев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сяти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инается период произвольного подражания, ребенок пытается повторять завзрослым отдельные слоги и даже слова. У некото</w:t>
        <w:softHyphen/>
        <w:t>рых детей действительно появляются первые самостоятельные слова в ре</w:t>
        <w:softHyphen/>
        <w:t>чи. Насколько хорошо это будет получаться у вашего малыша, во многом зависит от вас. Разговаривая с ним, не сюсюкайте, не ломайте язык, гово</w:t>
        <w:softHyphen/>
        <w:t>рите красиво и правильно, старайтесь, чтобы ваша речь была выразительной, напевн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1 месяцев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надца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ебенка появляются с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, 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оответствующими жеста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2 месяцев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енадцати месяц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 мозга ребенка удваи</w:t>
        <w:softHyphen/>
        <w:t>вается, и в развитии речи малыша происходит ска</w:t>
        <w:softHyphen/>
        <w:t>чок. В речи нормально развивающегося ребенка  присутствует 10—15 осознанно произносимых слов: мама, папа, баба, дя</w:t>
        <w:softHyphen/>
        <w:t>дя, деда, тетя, дай, на и т. п. Слова могут быть лепетными (бай-бай, би-би, ду-ду), многозначными, когда одно слово будет обозначать сразу несколь</w:t>
        <w:softHyphen/>
        <w:t>ко предметов и действий. Например, слово пи будет обозначать чай, сок, чашку, желание пить, желание сесть на горшок. Малыш широко использует звукоподражания: ав, му, га-га, пи-пи. Он начинает самостоятельно ходить, становится более подвижным и активным. Его интересуют все предметы, находящиеся в поле зрения. Вам пришлось позаботиться о безопасности малыша, убрать все лишнее, закрыть электророзетки и острые углы мебе</w:t>
        <w:softHyphen/>
        <w:t>ли. Вы помногу играете с ребенком, учите его строить башню из кубиков, разбирать и собирать пирамидку, бросать и ловить мячик среднего разме</w:t>
        <w:softHyphen/>
        <w:t>ра, показываете картинки в книжках-игрушках, читаете простые четверо</w:t>
        <w:softHyphen/>
        <w:t>стишия, например из книги «Игрушки» Агнии Львовны Барто, рассказывае</w:t>
        <w:softHyphen/>
        <w:t>те русские народные сказки «Курочка Ряба», «Репка», «Колобок». Показы</w:t>
        <w:softHyphen/>
        <w:t>вая ребенку яркие картинки с изображениями животных, читаете ему двустиш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8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tabs>
          <w:tab w:val="clear" w:pos="708"/>
          <w:tab w:val="left" w:pos="3658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color w:val="000000"/>
          <w:sz w:val="28"/>
          <w:szCs w:val="28"/>
        </w:rPr>
        <w:t>«Мяу! Мяу!» — рыжий кот.</w:t>
        <w:tab/>
        <w:t>«Бе-бе-бе!» — барашек черный.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658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color w:val="000000"/>
          <w:sz w:val="28"/>
          <w:szCs w:val="28"/>
        </w:rPr>
        <w:t>Он у бабушки живет.</w:t>
        <w:tab/>
        <w:t>Он веселый и проворный.</w:t>
      </w:r>
      <w:bookmarkEnd w:id="3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в! Гав! Гав!» — лохматый пес.     «Ме! — кричит козел сердито,—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color w:val="000000"/>
          <w:sz w:val="28"/>
          <w:szCs w:val="28"/>
        </w:rPr>
        <w:t>Хвост кольцом и черный нос.              Опрокинуто корыто».</w:t>
      </w:r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3658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bookmark3"/>
      <w:bookmarkStart w:id="7" w:name="bookmark3"/>
    </w:p>
    <w:p>
      <w:pPr>
        <w:pStyle w:val="Normal"/>
        <w:numPr>
          <w:ilvl w:val="0"/>
          <w:numId w:val="0"/>
        </w:numPr>
        <w:tabs>
          <w:tab w:val="clear" w:pos="708"/>
          <w:tab w:val="left" w:pos="3658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color w:val="000000"/>
          <w:sz w:val="28"/>
          <w:szCs w:val="28"/>
        </w:rPr>
        <w:t>«И-го-го!» — вот это конь!</w:t>
        <w:tab/>
        <w:t xml:space="preserve">           «Му! Му! Му! — кричит корова,—</w:t>
      </w:r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left" w:pos="3658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bookmark4"/>
      <w:r>
        <w:rPr>
          <w:rFonts w:cs="Times New Roman" w:ascii="Times New Roman" w:hAnsi="Times New Roman"/>
          <w:color w:val="000000"/>
          <w:sz w:val="28"/>
          <w:szCs w:val="28"/>
        </w:rPr>
        <w:t>Хвост и грива как огонь.</w:t>
        <w:tab/>
        <w:t xml:space="preserve">             Забодаю Катю с Вовой».</w:t>
      </w:r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2247" w:leader="none"/>
        </w:tabs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bookmarkStart w:id="10" w:name="bookmark5"/>
      <w:bookmarkStart w:id="11" w:name="bookmark5"/>
    </w:p>
    <w:p>
      <w:pPr>
        <w:pStyle w:val="Normal"/>
        <w:numPr>
          <w:ilvl w:val="0"/>
          <w:numId w:val="0"/>
        </w:numPr>
        <w:tabs>
          <w:tab w:val="clear" w:pos="708"/>
          <w:tab w:val="left" w:pos="2247" w:leader="none"/>
        </w:tabs>
        <w:outlineLvl w:val="1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4 месяцев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ырнадца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ебенка отмечаются</w:t>
      </w:r>
      <w:bookmarkStart w:id="12" w:name="bookmark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ервые элементарные проявления инициативы в ис</w:t>
        <w:softHyphen/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пользовании слова. Например, увидев лошадку, ре</w:t>
        <w:softHyphen/>
        <w:t>бенок произносит «но-но», а показывая на машину, говорит «би-б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3" w:leader="none"/>
        </w:tabs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bookmarkStart w:id="13" w:name="bookmark7"/>
      <w:bookmarkStart w:id="14" w:name="bookmark7"/>
    </w:p>
    <w:p>
      <w:pPr>
        <w:pStyle w:val="Normal"/>
        <w:numPr>
          <w:ilvl w:val="0"/>
          <w:numId w:val="0"/>
        </w:numPr>
        <w:tabs>
          <w:tab w:val="clear" w:pos="708"/>
          <w:tab w:val="left" w:pos="1023" w:leader="none"/>
        </w:tabs>
        <w:outlineLvl w:val="1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,5 года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тора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ормально развивающегося ребенка в слова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ре уже 50—60 слов; появляются односложные предложения- требования: «Пать!» («Спать!»), «Гуять!» («Гулять!») Ребенок этого возраста многие звуки в словах переставляет, опускает, заменяет более простыми по артикуляции. Это объясняется возрастным несовершен</w:t>
        <w:softHyphen/>
        <w:t>ством артикуляционного аппарата, недостаточным уровнем развития фоне</w:t>
        <w:softHyphen/>
        <w:t>матического восприятия. Но характерным для этого периода при нормальном   речевом развитии является стойкое воспроизведение мелодических конту</w:t>
        <w:softHyphen/>
        <w:t xml:space="preserve">ров слов. Например: итотьки — цветочки, бибибиська — воробьишка, ибуяська — Чебурашка и т. п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 полутора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ебенка сначала появляются двусложные слова из открытых слогов (вода, нога, иду, хочу) потом — трех</w:t>
        <w:softHyphen/>
        <w:t>сложные (бананы, говорю, гуляю). По мере усвоения трехсложных слов ребе</w:t>
        <w:softHyphen/>
        <w:t>нок переходит к построениюпредложений. Появляются формы множествен</w:t>
        <w:softHyphen/>
        <w:t>ного числа существительных и глаголов (ноги, идут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 года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вум годам </w:t>
      </w:r>
      <w:r>
        <w:rPr>
          <w:rFonts w:cs="Times New Roman" w:ascii="Times New Roman" w:hAnsi="Times New Roman"/>
          <w:color w:val="000000"/>
          <w:sz w:val="28"/>
          <w:szCs w:val="28"/>
        </w:rPr>
        <w:t>у нормально развивающегося малыша в обиходе более двухсот слов и короткие фразы (Мама, иди. Не пить.Тетя, лялю. Мама, Вова, пать. Катя, сиди тут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исследователи называют этот возраст период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елеграф</w:t>
        <w:softHyphen/>
        <w:t>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ч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гда ребенок в основном использует только существительные и глаголы и строит фразы из двух-трех слов, передающие определенный смысл и поэтому выполняющие роль предложений. Как правило, речь ре</w:t>
        <w:softHyphen/>
        <w:t>бенка этого возраста ситуационна, может быть правильно понята в опреде</w:t>
        <w:softHyphen/>
        <w:t>ленной ситу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 время малыш начинает употреблять не только существительные и глаголы, но и другие части речи: личные местоимения (я, он, она), на</w:t>
        <w:softHyphen/>
        <w:t>речия (там, вон, где, хорошо, еще), прилагательные (красный, большой, маленький, хороший, плохой). Появляются простые предлоги (на, в, у, под, за), есть соединительные союз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,5 года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два с половиной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, речь которого развивает ся нормально, использует сложносочиненные предложения (Мы гуляли с Тоби ком в парке, и он лаял на белок.), задает во</w:t>
        <w:softHyphen/>
        <w:t>просы со словами где? когда? (Гце моя машинка? Когда мы пойдем гулять?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3 года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м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оваре ребенка более тысячи слов, в речи  сложные предложения различной конструкции (Папа подарит мне новый велосипед, когда я подрасту. Саша получит кон</w:t>
        <w:softHyphen/>
        <w:t>фетку, если вымоет руки.) Именно в этом возрасте исчезает смягчение практически всех согласных звуков, которое до этого момента можно было считать физиологической норм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чи трехлетнего малыша еще встречаются грамматические ошибки, может быть нарушено произношение свистящих звуков [с], [з], [с'], [з'], шипящих [ш], [ж], [щ], аффрикат [ц], [ч] и сонорных звуков [р], [р*], [л], [л']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ш малыш на третьем году жизни все еще не хочет говорить или говорит очень мало и плохо, активно использует жесты, не теряйте времени и немедленно отправляйтесь к специалистам: логопеду, психологу, невропа</w:t>
        <w:softHyphen/>
        <w:t>тологу, настаивайте на проведении углубленного обследования. К сожале</w:t>
        <w:softHyphen/>
        <w:t xml:space="preserve">нию, некоторые педиатры часто успокаивают родителей не говорящих или плохо говорящих детей и утверждают, что нужно подождать, когда ребенок заговорит. Но период с одного года до трех лет специалисты называ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н</w:t>
        <w:softHyphen/>
        <w:t>ситивным периодом развития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этому отставание в речевом разви</w:t>
        <w:softHyphen/>
        <w:t>тии в этом возрасте будет очень сложно, а иногда и невозможно полностью компенсировать. Не успокаивайте себя, не прячьте голову в песок. Конечно, ребенок действительно может заговорить несколько позже своих сверстни</w:t>
        <w:softHyphen/>
        <w:t>ков. К этому может привести целый ряд причин. Хорошо известно, что в од</w:t>
        <w:softHyphen/>
        <w:t>ной и той же семье дети начинают говорить в разные сроки. Как правило, старшие дети осваивают речь быстрее, чем их младшие братья и сестры. Интенсивность и качество ваших занятий с ребенком также являются суще</w:t>
        <w:softHyphen/>
        <w:t>ственным фактором, влияющим на динамику развития речи, в том числе и на начало активной самостоятельной речи. Оказывает влияние на этот процесс состояние здоровья ребенка. Если ребенок соматически ослаблен, часто и подолгу болеет, то и говорить он начинает позже, и в нервно-психическом развитии в целом отстает от сверстников. Существует убеждение, что девоч</w:t>
        <w:softHyphen/>
        <w:t>ки начинают говорить раньше и их речь развивается быстрее. Это связано с различиями в строении мозга девочек и мальчиков, в функциях его отде</w:t>
        <w:softHyphen/>
        <w:t>лов. Исследования ученых убеждают в большой роли генотипа в динамике и успешности развития речи. В некоторых семьях из поколения в поколение дети начинают говорить не в год, а в полтора-два года. И тем не менее, если речь вашего ребенка развивается медленно и неравномерно, если у ребенка отягощен анамнез, отмечались повреждающие воздействия во время родов или в первые месяцы жизни, стоит диагноз ПЭП (перинатальная энцефало</w:t>
        <w:softHyphen/>
        <w:t>патия), лучше обратиться к специалистам, выявить причину неблагополучия, незамедлительно начать комплексное леч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4 года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ырем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оваре у вашего ребенка должно быт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ло двух тысяч слов, гораздо меньше грамматических оши</w:t>
        <w:softHyphen/>
        <w:t>бок, но еще возможно нарушение произношения звуков [ш], [ж], [щ], [ц], [ч], [р], [р'], [л], [л'], а вот звуки [с], [з], [с'], [з'] ребенок уже произносит правильно и чисто говорит: «сок», «носок», «зубы», «коза», «осень», «зима» и т. п. Малышу доступны различные формы общения (диа</w:t>
        <w:softHyphen/>
        <w:t>логическая и монологическая, ситуативная и контекстная речь). Он отвеча</w:t>
        <w:softHyphen/>
        <w:t>ет на ваши вопросы о том, что видел на прогулке, чем занимался в детском саду, легко запоминает и рассказывает короткие стишки, а рассматривая знакомые книжки, пересказывает сказки, которые вы ему неоднократно чи</w:t>
        <w:softHyphen/>
        <w:t>тали. Вы, конечно же, продолжаете много общаться с ребенком, играете с ним, смотрите и обсуждаете мультфильмы, ходите в театр на детские спек</w:t>
        <w:softHyphen/>
        <w:t>такли. Если у ребенка появилось желание познакомиться с буквами, начи</w:t>
        <w:softHyphen/>
        <w:t>найте работу по подготовке малыша к обучению грамоте. Только не спеши</w:t>
        <w:softHyphen/>
        <w:t>те, выберите методику, которой будете пользоваться, хорошо изучите ее и лишь тогда начинайте занятия с малышом. Для занятий вам потребуются карточки и кубики с буквами, азбука или букварь для дошкольников, яркие предметные картинки, палочки и шнурочки для выкладывания и пластилин для лепки букв. Хорошо приобрести магнитную доску с набором букв. Автор может порекомендовать вам свой комплект для обучения дошкольников гра</w:t>
        <w:softHyphen/>
        <w:t>моте, которым уже на протяжении десяти лет пользуются специалисты, работающие с дошкольниками. Это книги «Мой букварь», «Играйка-гра- мотейка» — пособия, в которых подробно изложена методика обучению грамоте детей дошкольного возраста, а также рабочие тетради и прописи для дошкольников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учите своего ребенка быть вежливым, здороваться и прощаться с окружающими, говорить «волшебные» слова «спасибо» и «пожалуйста». Вы следите за своей речью и не допускаете использования близкими в присут</w:t>
        <w:softHyphen/>
        <w:t>ствии ребенка бранных и сорных слов. Помните: речь вашего ребенка будет отражением вашей реч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 лет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яти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же и звуки [ш], [ж], [щ] произносятся правильно,  Ваш сын или ваша дочь уже абсолютно чисто произносят слова «шуба», «мышка», «жук», «кожа», «щетка» и т. п., не путают звуки [с] — [ш] и [з] — [ж] в речи. Например, пятилетний ребенок легко повторит вслед за вами следующие пары слов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ска — Мишка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ка — Маш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ка — каш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ка — шаш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у — пиш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а — кож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а — рожа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йся навык слухового восприятия помогает ребенку конт</w:t>
        <w:softHyphen/>
        <w:t>ролировать собственное произношение и даже слышать ошибки в речи ок</w:t>
        <w:softHyphen/>
        <w:t>ружающих. В этот период формируется языковое чутье, что обеспечивает уверенное употребление в самостоятельных высказываниях практически всех грамматических категорий. Ребенок не путает падежи имен существи</w:t>
        <w:softHyphen/>
        <w:t>тельных и не говорит: «Я рисую карандашом и ручком». Он скажет верно: «Я рисую карандашом и ручкой». Он не скажет: «Пять карандашов», а упот</w:t>
        <w:softHyphen/>
        <w:t>ребит верную форму: «Пять карандашей». Он уже умеет правильно исполь</w:t>
        <w:softHyphen/>
        <w:t>зовать предлоги и не говорит: «Чашка упала от стола», а правильно скажет: «Чашка упала со стола». Ребенок этого возраста легко составит рассказ по серии картин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легко он перескажет содержание просмотренного мультфильма или спектакля, прочитанного воспитателем в детском саду рассказа. Он уже знает и помнит много стихов, умеет отгадывать загадки и, главное, объ</w:t>
        <w:softHyphen/>
        <w:t>ясняет, что помогло ему отгадать загадку. Например, ребенок легко отга</w:t>
        <w:softHyphen/>
        <w:t>дает загадку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бежала кочк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оло пенечк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у кочки черный нос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в колючках спинк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колючках листьев воз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 дуба и осинк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ш, конечно же, скажет, что это еж, и легко объяснит, что ежик действительно похож на кочку, у него спинка в колючках и он таскает на колючках листь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ребенка возникают сложности при отгадывании загадок, сна</w:t>
        <w:softHyphen/>
        <w:t xml:space="preserve">чала используйте загадки — упражнения тип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дскажи словечко»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лосатой рыжей спинкой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астясь, трется о ботинки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шет кончиком хвоста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ворю я про... (кота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ятачок и хвост крючком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ы, конечно, с ним знаком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н — большой свиньи ребенок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зовется — ... (поросенок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 ребенка объяснять, как он отгадал загадку, что помогло ему найти отгадку. Это развивает не только речь, но и мышление ребенка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63" w:leader="none"/>
        </w:tabs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6 лет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ести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 фонемообразования у нормально развивающегося ребенка заканчивается, он правильно произно</w:t>
        <w:softHyphen/>
        <w:t>сит в свободной речи абсолютно все звуки родного языка, не пу</w:t>
        <w:softHyphen/>
        <w:t>тает их между собой в речевом потоке. Но в любом случае накануне поступле</w:t>
        <w:softHyphen/>
        <w:t>ния в школу ребенка необходимо показать логопеду. История типа «Сам себе логопед» сродни истории «Сам себе хирург». К сожалению, родители не всег</w:t>
        <w:softHyphen/>
        <w:t>да слышат дефектное произношение у своего ребенка. Проверьте себя и со</w:t>
        <w:softHyphen/>
        <w:t>стояние звукопроизношения ребенка самостоятельно, предложите повто</w:t>
        <w:softHyphen/>
        <w:t>рить вслед за вами следующие цепочки слов и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а, коса, пес. На суку сова. Под скамейкой соба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о, осень, лось. Осенью краснеют листь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т, коза, заноза. У Зои новый зо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а, корзина, резина. У Зины в корзине землян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и, овца, палец. У цапли куцый хво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пка, кошка, малыш. Шапка да шубка — вот и весь Мишутка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если вам кажется, что ваш ребенок говорит абсолютно чисто, об</w:t>
        <w:softHyphen/>
        <w:t>ратитесь к логопеду и проверьте, так ли это на самом деле. Скоро ваш ре</w:t>
        <w:softHyphen/>
        <w:t>бенок отправится в школу, и нарушение произношения звуков может стать препятствием для овладения ребенком чтением и грамотным письмо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шести годам ребенок должен овладеть развернутой фразовой речью фонетически, лексически и грамматически правильно оформленной. Он легко пересказывает прочитанные ему рассказы и сказки, составляет рассказы не только по серии картинок, но и по сюжетной картинке. Например, он легко составит рассказ по картине, особенно если вы предварительно зададите  ему вопро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ты видишь на карти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а вышли дети с воспитател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они увидели на ряби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были снегир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мотрели на них дети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возрасте ваш сын или ваша дочь знает много стихов и расска</w:t>
        <w:softHyphen/>
        <w:t>зывает их выразительно, правильно и четко произнося все звуки и слова. Теперь это уже не только стихи А. Барто, К. Чуковского, С. Маршака, но и произведения русских классиков. Предложите ребенку послушать, а потом выучить с вашей помощью несколько стихотворений. Покажите, как следует выразительно читать стих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имнее утр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 голубыми небесами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ликолепными коврами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лестя на солнце, снег лежит;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зрачный лес один чернеет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ель сквозь иней зеленеет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речка подо льдом блест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. Пуш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2:00Z</dcterms:created>
  <dc:creator>Admin</dc:creator>
  <dc:description/>
  <cp:keywords/>
  <dc:language>en-US</dc:language>
  <cp:lastModifiedBy>Эльвира</cp:lastModifiedBy>
  <cp:lastPrinted>2014-03-24T21:30:00Z</cp:lastPrinted>
  <dcterms:modified xsi:type="dcterms:W3CDTF">2015-01-28T16:10:00Z</dcterms:modified>
  <cp:revision>2</cp:revision>
  <dc:subject/>
  <dc:title>Что нужно знать родителям о развитии речи ребенка</dc:title>
</cp:coreProperties>
</file>