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ьми шагах от главной тр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инулось село Куб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руг поля, леса, лу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имо вдаль бежит р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дрот своих не скупилась при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юди подстать ей в этом сел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ло – расцветало село год от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ого не встретишь нигде на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ела Куб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а история возникновения села Кубассы, чем-то похожая на начало авантюрного пиратского романа. Основали село беглые крестьяне с уральских демидовских заводов, к которым было приписано немало сел на Каме. К ним приблизились беглые из других мест. Местные жители, не стесняясь, и даже с гордостью  говорят о том, что их предками были пираты – разбойники, прятавшиеся в здешних лесах. Пираты, к которым нередко примыкали всякого рода нищие, смело грабили проходившие по Каме суда, тем и жили. Но люди есть люди, и пиратам, заимевшим жен и  детей, захотелось праведного существования. Тогда они расчистили от леса место на живописном берегу Камы и построили поселок.       Поначалу селение называли довольно мирно – Сергиевское, потому что именно в день святого Сергия Радонежского, 8 октября, была построена местная церковь, в день, который на все времена стал здесь престольным праздником. Но это название не прижилось, все именовали селение Кубассы – по имени пиратского вожака Кубасова, который одним из первых поселился в этих местах. Кубаской стали называть и изрытую оврагами речушку, прежде звавшуюся Отвар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бассы – село вольное, а Березовка, расположенная через овраг, - барское, где жили три барина, которые побаивались кубассцев и не селились с ними. Кубассцы отличались не только вольным, независимым характером, но и высоким мастерством, талантом, одевая, обувая как своих жителей, так и из соседних с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льском музее до сих пор хранятся ручной ткацкий станок и расшитые белоснежные полотенца, льняные рубашки, которые сейчас вновь входят в моду и трудно поверить, что им уже более века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ко за пределами губернии славились искусно выделанная кожа, шелковые, отделанные золотом нитью пояса, которые раньше носили мужчины, женщины и дети. Заказы на такие пояса поступали даже из Нижнего Новгорода, куда возили их на Всероссийскую ярмар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было износу и валенкам, сработанным местными мастерами, также торговавшими ими по всему Закамью. Особым секретом владели сельчане и по поиску питьевой воды, рытья колодцев. Отменные плотники построили в округе  тысячи дом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леко не радужным, даже трагичным, был период коллективизации. Крепкие, зажиточные хозяйства были раскулачены, в небытие канули конфискованные у них ветряные, паровые мельницы, маслобойки, крупорушки, Насильно выгребали у крестьян последний хлеб, забирали коров, лошадей, инвентарь, плач стоял на улицах  села  Кубассы. А бедный люд, объединившись в первый колхоз «Доброволец», стал просто голодать. Это было в 1929 году. «Работали за трудовые – палочки», - пишет один из первых его председателей Д. Крашенинников, позднее поднявший и укрепивший это хозяй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дела пошли в гору, грянула война. Триста мужчин ушли на фронт, добрая половина из них не вернулась. Пять сыновей полегло на поле брани в семье Спириных. Счастливее оказалась семья Зотеевых, встретившая с войны всех пятерых брат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еще короткие штрихи о военном времени. Вместе с мужчинами дорогами войны прошли и женщины: П. Захарова, А. Шалыгина, М. Поликарпова, бывшая директор средней школы Л. П. Чекмарева, дошедшая сестрой милосердия до Берлина. Героем Советского Союза вернулся с нее С. Е. Кузьмин. За  ратный труд в годы войны орденом Трудового Красного Знамени награждена доярка А. Жаре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ак называемые застойные годы были построены административные здания, Дом культуры, школа, Мемориальный комплекс воинам – землякам, украшающие центр села и по се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хозная с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хоз в селе Кубассы образовался в 1929 году, сначала его называли «Доброволе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свидетельствуют старые документы, в 1948 году в Кубассах появился первый автомобиль. Был продан колхозный жеребчик по кличке «Красавчик» и на вырученные деньги была куплена желанная машина. В 1950 году появился второй автомобиль – это была «Победа», потом ее выменяли на ГАЗ. Интересный факт – машину купили за…. помидоры, торговать которыми ездили в г. Молотов (так в те годы называли Перм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56 – 1960 годы председателем колхоза работала Лидия Максимовна Петенкова. Ни до, ни после женщин в должности председателя отмечено не было. Лидия Максимовна  слыла требовательным и заботливым руководителем. В эти годы колхоз стал активно строиться, закупать новую технику, в селах зазвучало радио. В 1957 году в Кубассах  построена колхозная электростанция на жидком топл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конец, в 1961 году колхоз «Доброволец»  объединился со Старо – Иванаевским колхозом имени В.И. Ленина. Причем центральная усадьба отныне разместилась в селе Кубассы. На всю республику гремел когда-то колхоз – миллионер имени Ленина. Здесь выращивались рекордные урожай зерновых, действовали мощнейшие фермы крупного рогатого скота, свино-, овце- и конефермы. В какую семью не зайди – везде герои, передовики производства, награжденные орденами и меда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А.А. Кузнецовой – орден Трудовой славы, у Н. А. Чапурина – орден Трудового Красного Знамени, у доярки А.М. Жарехиной вообще целая коллекция орденов: два ордена Трудового Красного Знамени, орден Трудовой Славы и орден Дружбы народов. А Евдокия Николаевна Багаева – Герой Социалист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57 году орден Ленина был вручен и самому колхозу: «За большие успехи, достигнутые в развитии сельскохозяйственного производства и выполнение пятилетнего плана продажи государству продуктов земледелия и животноводства» Так было записано в наградном листе, а внизу стояли подписи Георгадзе и Подгор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ена менялись, колхоз был переименован в КСХП «Кама», но он все равно остается в числе передовых хозяйств района. 13 лет возглавлял колхоз «Кама» В.П. Журавл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в с. Кубассы образовано хозяйство ООО «Родник». Нас всех привлекает история села. Мы исследуем и оцениваем состояние и перспективу развития села в будуще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8:02:00Z</dcterms:created>
  <dc:creator>учитель</dc:creator>
  <dc:description/>
  <cp:keywords/>
  <dc:language>en-US</dc:language>
  <cp:lastModifiedBy>светлана</cp:lastModifiedBy>
  <dcterms:modified xsi:type="dcterms:W3CDTF">2013-03-13T10:25:00Z</dcterms:modified>
  <cp:revision>23</cp:revision>
  <dc:subject/>
  <dc:title/>
</cp:coreProperties>
</file>