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бюджетное специальное   (коррекционное) образовательное   учреждение для обучающихся, воспитанников с ограниченными  возможностями здоровья «Специальная (коррекционная)общеобразовательная школа-интернат  №7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Воркут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>КОНСПЕКТ ЗАНЯТИЯ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По  лепке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« Мишка-косолапый»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3" w:hanging="0"/>
        <w:jc w:val="both"/>
        <w:rPr/>
      </w:pP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 xml:space="preserve">: Кукгаузен Ю.А., </w:t>
      </w:r>
      <w:r>
        <w:rPr>
          <w:sz w:val="28"/>
          <w:szCs w:val="28"/>
        </w:rPr>
        <w:t xml:space="preserve">воспитатель, педстаж  10 лет.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ез категории.                                                      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2013-2014 уч. год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Тема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  <w:r>
        <w:rPr>
          <w:sz w:val="28"/>
          <w:szCs w:val="28"/>
        </w:rPr>
        <w:t>Мишка косолапый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зан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умение пользоваться знакомыми способами л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рекция внимания, памяти, воображения через игровые упражнения и задания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3. Воспитывать доброжелательное отношение к сверстникам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rPr/>
      </w:pPr>
      <w:r>
        <w:rPr>
          <w:sz w:val="28"/>
          <w:szCs w:val="28"/>
        </w:rPr>
        <w:t>Образовательные:  закреплять умение лепить такими способами ,как плотное присоединение частей путем примазывания, оттягивания деталей от общей формы (морда, уши) .</w:t>
      </w:r>
    </w:p>
    <w:p>
      <w:pPr>
        <w:pStyle w:val="Normal"/>
        <w:rPr/>
      </w:pPr>
      <w:r>
        <w:rPr>
          <w:sz w:val="28"/>
          <w:szCs w:val="28"/>
        </w:rPr>
        <w:t>Развивающие:  развитие мелкой моторики рук.</w:t>
      </w:r>
    </w:p>
    <w:p>
      <w:pPr>
        <w:pStyle w:val="Normal"/>
        <w:rPr/>
      </w:pPr>
      <w:r>
        <w:rPr>
          <w:sz w:val="28"/>
          <w:szCs w:val="28"/>
        </w:rPr>
        <w:t>Воспитательные: воспитывать умение слушать товарищей, дополнять их отве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игровая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Продолжительност</w:t>
      </w:r>
      <w:r>
        <w:rPr>
          <w:b/>
          <w:sz w:val="24"/>
          <w:szCs w:val="24"/>
        </w:rPr>
        <w:t>ь за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занят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 с записью «Шумы леса», пластилин, доски, стеки по количеству детей, схема последовательности лепки, предметы из бумаги для игры «Выбери предмет», маски, корзинки, орехи, грибы, лист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Методическое и дидактическое обеспечение занятия:</w:t>
      </w:r>
      <w:r>
        <w:rPr/>
        <w:t xml:space="preserve"> </w:t>
      </w:r>
      <w:r>
        <w:rPr>
          <w:sz w:val="28"/>
          <w:szCs w:val="28"/>
        </w:rPr>
        <w:t>предметы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маги для игры «Выбери предмет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ый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83"/>
        <w:gridCol w:w="135"/>
        <w:gridCol w:w="620"/>
        <w:gridCol w:w="557"/>
        <w:gridCol w:w="15"/>
        <w:gridCol w:w="1349"/>
        <w:gridCol w:w="366"/>
        <w:gridCol w:w="354"/>
        <w:gridCol w:w="99"/>
        <w:gridCol w:w="2046"/>
      </w:tblGrid>
      <w:tr>
        <w:trPr/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лементы</w:t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: «Подарок»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доверительной доброжелательной обстановки, снятие напряжения, активизация общ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ый.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подойдите ко мне, встаньте в круг, представьте, что мы  свами волшебники и можем подарить друг другу все что захотите! Подумайте и скажите, что вы подарите друг другу и какие слова скаж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ам понравилось быть волшебниками? Хотите попасть в сказку? Прикройте глаза, покружитесь один раз и присядьте на ковер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дарю тебе(имя) разноцветную радугу. чтобы у тебя всегда было веселое, сказочное настроение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 дарю тебе солнышко, чтобы оно согревало тебя зимними холодам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кружатся под музыку и садятся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т музыка «Шумы леса».</w:t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Основная часть занятия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лементы</w:t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: «Введение в сказку»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слухового восприятия, образной памяти и образного мыш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ый.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Прислушайтесь, что вы слышите? Как вы думаете где в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 с вами попали  в сказочный лес. Послушайте отрывок и определите в какую сказку вы поп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а девочка ушла из дому в лес. В лесу заблудилась и стала искать дорогу домой, да не нашла ,а пришла к домику. Дверь была отворена: она посмотрела в дверь, видит в домике никого нет, и вошла. (Зачитывается отрывок из сказки "«Три медведя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то главные геро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их зв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они выглядели? Опишите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закончилась сказ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учит сказка?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ле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ве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ихаил Потапович, Настасья Петровна и Мишу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емная шерсть, когти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шеньке удалось убежать. И она вернулась домой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детей!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-задание «Тропинк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воображения, фантазии, .снятия напряжении. Учить передавать в движении характерные особенности и повадки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словесно-наглядны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 –большие старые медведи, устали, присели, отдохну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ползаете через бревно, идете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й тра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-медведицы, идете по узкой тропинк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одите в колючий малинник, собираете и едите ягоды отгоняете му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 теперь вы веселые маленькие медвежата, кувыркаете, идете по ручейку, перепрыгиваете с камня на кам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ишки встаньте в кр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ди» идут по тропинке, друг за другом, переходят воображаемые препятствия, повторяют движения ведущего ,по хлопку, ведущий становится в конце, а ведущим становится следующ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т музыка из мультфильма «Топтыж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«Насекомые в лесу».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выработать четкие координированные действия во взаимосвязи с речь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о-наглядный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ните, как кричат медведи? Как кричат –Михайло Потапыч, Настасья Петровна,  Мишутка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 нам летит пчела со звуком з-з-з-з!(на выдохе присел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потолке большой жук!(ж-ж-ж-ж присе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ит комар!(с-с-с-с присел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хлопайте себе в ладоши, молодцы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 теперь я превращаю вас в скульпторов! Кто лучше всех изобразит понравившегося медвед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 всех изобразил большого медведя (имя) и ты занимаешь место за столом, где лежит самый большой кусок пластилина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учше всех изобразил медведицу(имя)и ты занимаешь место за столом, где лежит средний кусок пластилин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Мишутку изобразил (имя) и занимает место где лежит маленький кусочек пластилина!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стывают в позе медведей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.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 «Лепка медведя»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чить детей работать по схеме, развивать мелкую моторику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о-наглядны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 фигурку медведя. Отмечаем особенности.  Разогреваем, разминаем, подгота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ем пластилин к леп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яем пластилин по количеству необходимых частей.(голова, четыре лапы, туловище)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лепят медведя при помощи схемы последовательности леп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хемы.</w:t>
            </w:r>
          </w:p>
        </w:tc>
      </w:tr>
      <w:tr>
        <w:trPr/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 зрительная гимнастика: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нятие напряжения с глаз.</w:t>
            </w:r>
          </w:p>
        </w:tc>
      </w:tr>
      <w:tr>
        <w:trPr>
          <w:trHeight w:val="53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движения в соответствии с инструк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бята, а сейчас мы сделаем несколько упражнений для того, чтобы наши глазки отдохнули.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ое сопровождение игры; показ слайдов  физминутки на ноутбуке.</w:t>
            </w:r>
          </w:p>
        </w:tc>
      </w:tr>
      <w:tr>
        <w:trPr>
          <w:trHeight w:val="793" w:hRule="atLeast"/>
        </w:trPr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«Выбери предмет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классифицирование предметов по размеру и свойствам, определять их назначение. Развитие творческих особеносте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наглядно-словесный.</w:t>
            </w:r>
          </w:p>
        </w:tc>
      </w:tr>
      <w:tr>
        <w:trPr>
          <w:trHeight w:val="53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мотрите здесь в коробочке различные предметы, которые могут пригодиться только нашим медведям, чтобы лучше выразит их характер, внешний вид. Выберите одну две вещи которые подходят только вашему миш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рассмотрим ,что у нас получилось. И отправим наших мишек в сказочный лес.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бирают среди предметов вырезанных из бумаги(бочонок меда, платок, фартук, маленькая машинка).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Соберем лесные припасы»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классификация предметов по назначению, развитие быстроты реакций, внимания, наблюдательности.</w:t>
            </w:r>
          </w:p>
        </w:tc>
      </w:tr>
      <w:tr>
        <w:trPr>
          <w:trHeight w:val="53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еще животные живут в лес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ы будешь белочку(одевает маску). Что больше всего любит белоч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ы будешь ежиком (маска). Ежик любит собирать гри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ы будешь мишкой и собирать грибы. Посмотрите внимательно ,повсюду лесные дары, за 1 мин каждый соберет к себе в корзинку только то, что он любит. (В конце идет подсчет) Молодцы, накормили зверей помогли собрать припасы на зиму. 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зывают животных(белка, еж, медвед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ешки.(Они находятся в шишках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ключительная часть занятия.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Прощание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звитие способности к умозаклю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:</w:t>
            </w:r>
            <w:r>
              <w:rPr>
                <w:sz w:val="24"/>
                <w:szCs w:val="24"/>
              </w:rPr>
              <w:t xml:space="preserve"> словесный.</w:t>
            </w:r>
          </w:p>
        </w:tc>
      </w:tr>
      <w:tr>
        <w:trPr>
          <w:trHeight w:val="66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бята, присядьте кругом. Понравилось наше путешествие в лес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больше всего понравилось 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ем мы занимались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кого что очень хорошо получилось? У кого не очен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айте поблагодарим друг друга за то, что нам было интересно вмес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Я хочу сказать тебе(имя) спасибо, за то, что ты очень хорошо: лепил, играл, собирал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отвечают 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7:00Z</dcterms:created>
  <dc:creator>Home</dc:creator>
  <dc:description/>
  <dc:language>en-US</dc:language>
  <cp:lastModifiedBy>77</cp:lastModifiedBy>
  <cp:lastPrinted>2012-11-23T13:19:00Z</cp:lastPrinted>
  <dcterms:modified xsi:type="dcterms:W3CDTF">2014-12-05T08:07:00Z</dcterms:modified>
  <cp:revision>2</cp:revision>
  <dc:subject/>
  <dc:title/>
</cp:coreProperties>
</file>