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 В стране мастеров и мастериц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</w:t>
      </w:r>
      <w:r>
        <w:rPr>
          <w:sz w:val="28"/>
          <w:szCs w:val="28"/>
        </w:rPr>
        <w:t xml:space="preserve"> Построение чертежей основы втачного длинного  рукава и воротника на стойке», « Обработка деталей с кокеткам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. </w:t>
      </w:r>
      <w:r>
        <w:rPr>
          <w:sz w:val="28"/>
          <w:szCs w:val="28"/>
        </w:rPr>
        <w:t>Обобщение и систематизация знаний, умений и навык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истематизировать и обобщить теоретические з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закрепить практические умения по обработке деталей с кокетками, проверить итоговые знания по разделам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ая – </w:t>
      </w:r>
      <w:r>
        <w:rPr>
          <w:sz w:val="28"/>
          <w:szCs w:val="28"/>
        </w:rPr>
        <w:t xml:space="preserve">способствовать развитию речи учащихся, развитию умения анализировать, сравнивать и выделять главное, критично оценивать свою работу, способствовать формированию и развитию познавательного интереса к предмету, развитию самостоятельности; </w:t>
      </w:r>
      <w:r>
        <w:rPr>
          <w:b/>
          <w:i/>
          <w:sz w:val="28"/>
          <w:szCs w:val="28"/>
        </w:rPr>
        <w:t xml:space="preserve">воспитательная - </w:t>
      </w:r>
      <w:r>
        <w:rPr>
          <w:sz w:val="28"/>
          <w:szCs w:val="28"/>
        </w:rPr>
        <w:t xml:space="preserve">способствовать формированию у учащихся навыков культуры труда: точности, аккуратности, коммуникабельности; </w:t>
      </w:r>
      <w:r>
        <w:rPr>
          <w:b/>
          <w:i/>
          <w:sz w:val="28"/>
          <w:szCs w:val="28"/>
        </w:rPr>
        <w:t xml:space="preserve">коррекционная </w:t>
      </w:r>
      <w:r>
        <w:rPr>
          <w:sz w:val="28"/>
          <w:szCs w:val="28"/>
        </w:rPr>
        <w:t>– умение планировать сво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 занятия: </w:t>
      </w:r>
      <w:r>
        <w:rPr>
          <w:sz w:val="28"/>
          <w:szCs w:val="28"/>
        </w:rPr>
        <w:t>демонстрационные щиты, швейные машины, наборы ручных инструментов, ткань, карта путешествия с флажками и стрелками, костюмы сказочных героев, образцы ткани искусственной и натуральной, образцы ткани для определения лицевой и изнаночной стороны ткани, таблицы «Машинная игла», «Механизмы швейной машины 2 М класса ПМЗ», «Приспособления к швейным машинам», цветы бумажные, схемы изображения машинных швов, словарное слово «Кокетка», образцы кокеток, рисунки кокеток по форме и способу отделки, предметно-операционная карта по изготовлению кокетки с отделкой, виды и фасоны рукавов по покрою, рисунки с различными фасонами воро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дидактические игры, практическая работа, вводный и текущий инструктаж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. Игра- путеше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онный момент. Постановка цели и задач уроков. 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егодняшний урок будет уроком обобщения и проверки ваших знаний по двум темам, которые прошли ранее. Но проведем мы его в несколько иной форме, чем обычные уроки по проверке знаний, умений и навыков. Сегодняшнее занятие – это путешествие в Страну мастеров и мастериц. На пути  повстречаетесь с жителями этой страны и посоревнуетесь с ними, показав все, чему вы научились на уроках швейного дела. В предстоящем путешествии нам поможет карта (вывешиваю карту с флажками).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 Первая остановка – станция « Храбрый портняжка». ( Выходит ученик в костюме героя)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 доме храброго портняжки видим, что на столе у него лежат различные инструменты. Какие именно, узнаем, отгадав загадки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ежит свинка,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олотая спинка,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очек стальной, А хвостик льняной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 бывалый,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е большой не малый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У него полно забот: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н и режет и стрижёт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То назад, то вперед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Ходит, бродит пароход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ишь – горе,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ырявит море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Работая, храбрый портняжка использует различные ткани. А что вы знаете о тканях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собой представляет ткань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оске дано схематичное изображение структуры ткани. Что означает позиция 1 на данном изображении? Что означает позиция 2? Позиция 3?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Назовите свойства ткани, (Все свойства ткани делятся на эстетические, гигиенические, стойкость к износу, сминаемость.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эстетические свойства? (это свойства внешнего вида ткани: цвет, особенности расцветки, блеск, плотность, прозрачность, ворсистость и другие.)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Что такое гигиенические свойства? (это свойства ткани впитывать влагу, её способность пропускать воздух и сохранять тепло.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означает стойкость к износу? 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(это способность тканей сохранять свои качества после стирки, утюжки, химической чистки.)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Что означает сминаемость ткани? (способность тканей мяться во время носки.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толе лежат образцы ткани. Они отличаются друг от друга по волокнистому составу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бразцы искусственных тканей и натуральных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разцах ткани с печатным рисунком, гладкокрашеной, пестротканой определите лицевую и изнаночную стороны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45" w:right="-185" w:hanging="735"/>
        <w:jc w:val="both"/>
        <w:rPr>
          <w:sz w:val="26"/>
          <w:szCs w:val="26"/>
        </w:rPr>
      </w:pPr>
      <w:r>
        <w:rPr>
          <w:sz w:val="26"/>
          <w:szCs w:val="26"/>
        </w:rPr>
        <w:t>Наше путешествие продолжается, и мы прибываем на станцию « Мастер Самоделкин». ( выходит ученик в костюме героя)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 его доме есть разные машины и, конечно, швейные. Сейчас мы узнаем, хорошо ли вы знаете её устройство, чтоб работать на ней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мощи какого устройства швейная машина приводится в движение? ( При помощи привода.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приводы вы знаете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правильно вставить машинную иглу в игловодитель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рисунок и назовите основные механизмы швейной машины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ите таблицу и назовите приспособления к швейной машине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45" w:right="-185" w:hanging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ая остановка – станция « Поляна чудес». На ней растут цветы – не простые, а волшебные. Сейчас вы соберете из них букет. Срывая каждый цветок- карточку, вы должны объяснить сущность специального термина, который применяют при отделке ткани. (Опаливание, расшлихтовка, отварка, беление, крашение, печатание.) </w:t>
      </w:r>
    </w:p>
    <w:p>
      <w:pPr>
        <w:pStyle w:val="Normal"/>
        <w:numPr>
          <w:ilvl w:val="0"/>
          <w:numId w:val="2"/>
        </w:numPr>
        <w:ind w:left="345" w:right="-185" w:hanging="735"/>
        <w:jc w:val="both"/>
        <w:rPr>
          <w:sz w:val="26"/>
          <w:szCs w:val="26"/>
        </w:rPr>
      </w:pPr>
      <w:r>
        <w:rPr>
          <w:sz w:val="26"/>
          <w:szCs w:val="26"/>
        </w:rPr>
        <w:t>Впереди у нас станция « Дом Белошвейки». Белошвейками в старину называли мастериц, которые шили красивое бельё. Посмотрим, кто из вас мог бы посоревноваться с Белошвейкой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Я вам показываю  карточки с условным изображением машинных швов. Назовите их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ть виды рукавов по покрою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Назвать фасоны втачных рукавов ( прямой, узкий, расширенный к низу, фонарик, крылышко)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ть фасоны воротников (отложной для изделий с застёжкой до верха, отложной для изделий с отворотами, стойка, воротник на стойке, шалька, апаш.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345" w:right="-185" w:hanging="735"/>
        <w:jc w:val="both"/>
        <w:rPr>
          <w:sz w:val="26"/>
          <w:szCs w:val="26"/>
        </w:rPr>
      </w:pPr>
      <w:r>
        <w:rPr>
          <w:sz w:val="26"/>
          <w:szCs w:val="26"/>
        </w:rPr>
        <w:t>Наше путешествие подходит к концу. Теперь вы поняли, как много нового узнали на предыдущих уроках. Мы прибываем на конечный пункт нашего путешествия – станцию ателье « Кокетка». На этой станции вы выполните практическую работу по обработке одного из видов кокетки.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Стук в дверь. ( Входит девочка в костюме кокетки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Тук, тук! Я слышу, тут говорят про меня. И я очень люблю, когда на меня обращают внимание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ождите! А вы кто, собственно говоря, будете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Я  -  кокетка!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А мы говорим совсем  о другой кокетке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?! Разве есть ещё кроме меня любители кокетничать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Есть два значения этого слова в словаре Ожегова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кетка – женщина, стремящаяся заинтересовать собой, понравиться своим поведением, нарядом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 есть ещё и второе значение этого слова. Об этом тебе расскажут ребята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( Выходит девочка и дает сведения про кокетку.) Кокетка – это верхняя отрезная часть изделия. Кокетки могут быть расположены на полочках, спинке, на полотнищах юбки, в брюках. По форме они бывают прямые, овальные и фигурные. Соединяют кокетки с основными деталями стачным,  настрочным и накладным швами. По нижнему краю кокеток можно расположить кант, кружево, оборку. ( По ходу своего рассказа уч-ся  показывает рисунки с различными видами кокеток по форме и т. д.)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- Вот про какую кокетку мы говорим. И если тебе это интересно, то я предлагаю остаться и посмотреть, какую практическую работу по обработке кокеток ребята сейчас будут выполнять.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- Нет, нет, мне что-то не очень хочется заниматься рукоделием. Мне больше по душе танцевать, веселиться и привлекать внимание гостей к своей персоне своими нарядами. Вы лучше позовите меня, когда сошьёте очень красивый наряд, какого нет ни у кого, а я его с удовольствием поношу. А пока я говорю вам « До свидания!» и ухожу.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- Что ж,  до скорой встречи, кокетка! Ну а мы продолжим нашу работу.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Сейчас я расскажу, как соединить кокетку с основной деталью, расположив по её нижнему краю шитьё с опорой на предметно-операционную карту. (Учитель даёт вводный инструктаж)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рать на сборку верхний срез основной детали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ое шитьё собрать на сборку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жить кокетку с шитьём лицевыми сторонами внутрь, приметать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рочить шитьё на кокетку между строчками сборки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Удалить нитки смётывания и нитки сборки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жить кокетку с основной деталью лицевыми сторонами внутрь, уравнять срезы, сколоть, сметать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тачать кокетку к основной детали по строчке притачивания шитья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Удалить нитки примётывания, шов притачивания обметать, заутюжить в сторону кокетки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по закреплению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 сделать с шитьём и основной деталью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ми сторонами внутрь складывают кокетку и шитьё?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ми сторонами ткани складывают основную деталь и кокетку? Как заутюживают шов притачивания? ( в сторону кокетки)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безопасной работы электрическим утюгом, ручной иглой, ножницами, на швейной машине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>Самостоятельная работа учащихся с опорой на  предметно-операционную карту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ущий инструктаж. Целевой обход учащихся: контролирую правильность приёмов выполнения работы, приёмов выполнения операций, соблюдение технологии, правильного положения рук, техники безопасности.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практических работ. Отметить типичные ошибки, пути их исправления. Назвать и показать лучшие работы учащихся, выставить оценки.</w:t>
      </w:r>
    </w:p>
    <w:p>
      <w:pPr>
        <w:pStyle w:val="Normal"/>
        <w:ind w:left="-1080" w:right="-185" w:hanging="0"/>
        <w:jc w:val="both"/>
        <w:rPr/>
      </w:pPr>
      <w:r>
        <w:rPr>
          <w:sz w:val="26"/>
          <w:szCs w:val="26"/>
        </w:rPr>
        <w:t xml:space="preserve">Итог занятия. 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КОУ Тарская коррекционная школа- интернат.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– конспект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занятия по швейному делу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8 классе.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 В стране мастеров и мастериц».</w:t>
      </w:r>
    </w:p>
    <w:p>
      <w:pPr>
        <w:pStyle w:val="Normal"/>
        <w:ind w:left="-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Хисматуллина З. М.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34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33:00Z</dcterms:created>
  <dc:creator>Рашид</dc:creator>
  <dc:description/>
  <cp:keywords/>
  <dc:language>en-US</dc:language>
  <cp:lastModifiedBy>User</cp:lastModifiedBy>
  <cp:lastPrinted>2009-11-09T16:19:00Z</cp:lastPrinted>
  <dcterms:modified xsi:type="dcterms:W3CDTF">2013-10-06T15:52:00Z</dcterms:modified>
  <cp:revision>14</cp:revision>
  <dc:subject/>
  <dc:title/>
</cp:coreProperties>
</file>