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Жизнь человека – наивысш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   помочь разобраться в сложной философской категории, предложить модель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нимания проблемы. Организовать самопознание с помощью проективн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 диалог, игр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 бумага, маркеры, кнопки, тест «Ориентация в жизни», высказ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.А. Сухомлинского, книга А.А. Ми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й наст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 Я – неодушевленный предмет». Выбрать для себя неодушевленный предмет. Все по очереди сообщают, что они выбрали, например: «я – зеркало». «я – орхидея» и т. д. Далее каждому предлагается, вжившись в образ этого предмета, рассказать о том, как ему живется.(Подсознательная информация о выборе и проблемах ребен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 Обобщение.Диалог.</w:t>
      </w:r>
      <w:r>
        <w:rPr>
          <w:sz w:val="28"/>
          <w:szCs w:val="28"/>
        </w:rPr>
        <w:t xml:space="preserve"> Зеркало может разбиться, орхидея вянет. Жалко, но поправимо, несмотря на то, что предметы  не вечны. Но мы с вами люди. Как же хрупка человеческая жиз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то грозит человеку в этом мире? (войны, экология, преступность, катаклизмы, форсмажорные обстоятельства, болезни, вредные привычки и т.д.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 сохранить жизнь человеку ? Как сохранить здоровье? И что включает в себя это понятие? (физическое и нравственное здоровь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3. Практическая часть. </w:t>
      </w:r>
      <w:r>
        <w:rPr>
          <w:sz w:val="28"/>
          <w:szCs w:val="28"/>
        </w:rPr>
        <w:t>Записать по одному утверждению в каждый столб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Что значит сохран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зическое здоровье                                    Нравственное здоров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листы бумаги, маркеры) Каждый записывает свою мысль и прикрепляет к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Диало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Если человек смог все это сохранить, значит он счастли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 К Рерих сказал: «Что есть счастье? Счастье – есть радость, а радость – в красоте…Счастье – в гармонии, в равновесии…Счастье – в сознательном труде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ли , на ваш взгляд, универсальный рецепт счастья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Если не можешь делать то, что любишь, полюби то, что делаешь.(Д. Карнег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еловек может быть счастлив, человек сохранит себя как личность, наконец, человек сохранит себя как вид, </w:t>
      </w:r>
      <w:r>
        <w:rPr>
          <w:sz w:val="28"/>
          <w:szCs w:val="28"/>
          <w:u w:val="single"/>
        </w:rPr>
        <w:t>если научится ориентироваться в жиз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.Основная диагностическ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выяснить для себя, как каждый ориентируется в жизни, проведем упрощенный вариант проективного психологического теста « Прогулка по лес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 себе, что вы мысленно совершаете прогулку по лесу, где с вами может произойти все, что угодно. Нужно внимательно слушать и коротко записывать все, что вы себе представили. (тест : Е.М. Аджиева. 50 сценариев классных часов. М.,2000, с149 -150. интерпретация там ж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проводится в классе ( по желанию). Листки собираются. Интерпретация теста зачитывается вслух, т. о. каждый сам себя «диагностиру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ушайте отрывок из многими любимой детской сказки « Винни-Пух и все, все, все…» (с 362 «Мимы не мюмят момумей…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Тигра понял, чего же он не любит? (Когда попробова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ли в этой жизни стоит проб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го бы не стал пробовать 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Итог. </w:t>
      </w:r>
      <w:r>
        <w:rPr>
          <w:sz w:val="28"/>
          <w:szCs w:val="28"/>
        </w:rPr>
        <w:t>Итак , сегодня мы с вами построили логическую цепочку, общее связующее которой « жизнь – ценность». Восстановите ее , пожалуйс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(Жизнь – угроза – хрупкость – сохранить – физическое здоровье – нравственное здоровье – сохранить – счастье –полюбить - сохранить – ориентироваться в жизни - попробова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лово «ключевое»? (Сохранить).Здоровье, счастье, жиз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А. Сухомлинский писал: «Высшая ценность – Человек… Дорожи счастьем бытия. Это счастье постижимо только человеком, доступно только людям. Перед каждым человеком – безграничный океан этого счастья, как безграничен воздушный океан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, чтобы дорожить счастьем бытия, требуется высокая, тонкая, всесторонняя воспитанность души – интеллекта, сердца, воли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убанова Л.А.</w:t>
      </w:r>
    </w:p>
    <w:sectPr>
      <w:type w:val="nextPage"/>
      <w:pgSz w:w="11906" w:h="16838"/>
      <w:pgMar w:left="567" w:right="737" w:gutter="0" w:header="0" w:top="567" w:footer="0" w:bottom="726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0:20:00Z</dcterms:created>
  <dc:creator>Губанов Михаил Николаевич</dc:creator>
  <dc:description/>
  <dc:language>en-US</dc:language>
  <cp:lastModifiedBy>Губанов Михаил Николаевич</cp:lastModifiedBy>
  <cp:lastPrinted>2004-08-31T00:40:00Z</cp:lastPrinted>
  <dcterms:modified xsi:type="dcterms:W3CDTF">2004-08-30T21:44:00Z</dcterms:modified>
  <cp:revision>2</cp:revision>
  <dc:subject/>
  <dc:title> Жизнь человека – наивысшая ценность</dc:title>
</cp:coreProperties>
</file>