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етодическая разработка урока литературы. М.Ю. Лермонтов. "Парус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личностью поэт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дчеркну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сть судьбы Лермонтова с детства, его рано проявившуюся гениальность, постоянную устремлённость к неизведанному. Знакомство с выдающимся шедевром русской лир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не только ощутить, но и осмыслить самобытность поэ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поэзия – своеобразный лирический дневник, в котором находят отголосок события жизни поэта, выражается его мироощущение, складывающееся под влиянием пережитого, передуманно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сознать, что, рассказывая о парусе, поэт раскрывает мир чувств и проблем человека, показывает, выражает жизнь его душ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я о композиции произведения; развитие воображения, умения видеть картины, нарисованные автором; расширение словарного запаса; развитие интереса к поэз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казать связь литературы с другими видами искусства: музыкой, живописью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ое, нравственно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фактами из жизни поэта, уделить особое внимание личности поэта, подчеркнуть необычность его судьбы, гениальность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овать настроение стихотворения « Парус», осознать символические значения образов в этом стихотворен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«Парус» как творческий манифест поэ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художественным приёмам  инверсия и антитез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имания, художественной речи, воображения, творческих способносте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природе, гордости интеллигента-борц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М.Ю.Лермонтова. Художник Горбунов К.А., 1841г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А.П. Шан-Гире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Лермонтов ребёнком (портрет работы неизвестного художника. Масло.1817- 1818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ллюстрации учеников к стихотворению «Парус»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ихотворения, альбомные листы для рисования, кисти, крас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музыкальных произведений: “А.Варламов. Романс на стихи Лермонтова “Парус”, В Шебалин. “Парус”, на стихи Лермонтова”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нам предстоит познакомиться с замечательным стихотворением Лермонтова “Парус”. стихотворением всенародно известным, всенародно любимым, необыкновенно красивым и глубоким, скрывающим до сих пор неразгаданную тай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о не все, наверное, знают, что поэт Лермонтов оставил и другие произведения - живописные. Он был и талантливым художником. Посмотрим на его автопортрет, репродукция которого пер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0" cy="617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военной форме, на плечо наброшена лохматая бурка, фоном виднеются горы Кавказа. Но самое главное, что обращает на себя внимание,- это лицо, печальное, напряжённое, с тоской в глаз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оспоминаний современ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« Гладкие… слегка вьющиеся по обеим сторонам волосы оставляли совершенно открытым необыкновенно высокий лоб. Большие, полные мысли глаза»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второй портрет писателя.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 На Лермонтове был мундир лейб-гвардии гусарского полка, он даже не снял ни сабли, ни перчаток… В наружности Лермонтова было что-то зловещее и трагическое; какой-то сумрачной и недоброй силой, задумчивой презрительносью и страстью веяло от его смуглого лица, от его больших и наподвижно – тёмных глаз. Их тяжёлый взор странно не согласовался с выражением почти детских и выдававшихся губ.., но присущую мощь тотчас сознавал вся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 И.С. Тургенев. «Литературные и житейские воспоминания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ременники отмечали в Лермонтове не только ум, одаренность, но и часто переживаемое поэтом трагическое чувство одиноч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 Рассказ учителя о судьбе поэ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тория создания стихотворения (сообщение учен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было включено в текст письма к М.А. Лопухиной от 2 сентября 1832 года (из Петербурга в Москву). Лермонтов переживал непростое время: летом этого года он вышел из Московского университета, не закончив его, и поступил в школу гвардейских подпрапорщиков и кавалерийских юнкеров Лейб-гвардейского гусарского полка в Петербурге. Поэта волновало новое поприще, новые надежды. “ ...если будет война, клянусь вам богом, буду всегда впереди”, - писал он в октябре 1832 года М.А.Лопухи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шевное состояние поэта и выразилось в стихотворении “Парус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тение текста учи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Беседа по тексту стихотворения. Анали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лько строф в стихотворении? Какова его композиц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исуйте устно картину в первой строфе. Что вы представляете, читая её? Где находится читатель, откуда он видит парусни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здал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торая строф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ртина бу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читатель (наблюдатель)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На паруснике. Прямо над головой свищет ветер, гнётся мачта, вот-вот смоет вол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ретья строф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 утихла. Мы вместе с поэтом смотрим вниз, наклонившись через борт, любуемся морской волной; поднимаем глаза вверх и видим золотой луч сол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ереданы цвета? И какие? Что мы видим? Что слыши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а переданы при помощи разных частей речи: глаголом, именем прилагательным, именем существительным (белый – “белеет”, голубой – “в тумане моря голубом”, “лазурь”, золотой – “луч ... золотой”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олотой, голубой – любимые лермонтовские эпит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строфа лишена цвета?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Вто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чему? (Выслушиваем ответы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построена каждая строфа? Прочитайте про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е две строчки каждой строфы – картина мор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торые две – важный вопрос, размышление о жизни (вопрос – ответ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Что же это за парус? И о чём на самом деле говорит и думает поэт? Чей это пу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 человеке. О неустанном поиске его души, о недостижимости покоя. Это общее свойство человека – достигнутая мечта гаснет; постоянные поиски чего-то дальнего, небывалого, неизведанного. Подумайте о себе. Бывало ли с вами так, что вы сильно желали чего-либо, затем желание исполнялось и меркло</w:t>
      </w:r>
      <w:r>
        <w:rPr>
          <w:rFonts w:cs="Times New Roman" w:ascii="Times New Roman" w:hAnsi="Times New Roman"/>
          <w:sz w:val="24"/>
          <w:szCs w:val="24"/>
        </w:rPr>
        <w:t>. ( Выслушиваем несколько ответов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 паруса тесно связан с лирическим «я», если в первой строфе между ними чувствуется дистанция, то во второй и третьей они предельно сближены; лирический герой знает мысли своего  второго «я», отвечает за н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осуществляется переход от изображения природы к мыслям и чувствам лирического геро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ерез образ одушевленного пару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илагательное играет здесь важную рол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динокой. Это не только выражение одной из тем произведения, но и ключ к раскрытию символического образа: в этом многоликом слове, соотнесенные как с предметным рядом (парус одинокой, т.е. плывущий один, без подобных себе других), так и с рядом, «одушевленным» в символе (одинокий, не имеющий единомышленников, соратников, близких люде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 это за прие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- Это олицетворение, оно делает естественным переход к вопросам в первой строфе и последних стихов оно делает естественным переход к вопросам в первой строфе и в последующих строф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я языковая структура стихотворения пронизана антитезой. Найдите в тексте контекстуальные антони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кинул  он в краю 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м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ерно. Употребление таких антонимов, обозначающих предельные проявления какого-нибудь отношения, свойства, качества, действия, дает художественно сжатое, легкое и вместе с тем емкое, масштабное изображение: большой охват пространства, отказ от всего самого дорогого, полную разочарованность и равнодушие, всю гамму утраченных чувств.  А какие еще антонимы мы находим в стихотворени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частья не ищет -  не от счастья бежит. «Буря» и «покой», «далекая страна» и «родной край», движение к чему-то и отчего-то, обретения и потери – вот неполный перечень антонимий «Паруса» и «половинок навсегда потерянного гармонического целог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слов и их симметричное расположениие (Что ищет…, Что кинул.., счастия не ищет – не от счастия бежит, под ним ..- над ним..) подчеркивает ценность вводимого в текст содерж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служит для этой цел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Инверсия – перестановка компонентов предложения, нарушающая их обычный, стилистически нейтральный порядок и приводящая к смысловому или эмоциональному выделению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- Парус  одинокой, в тумане моря голубом, в стране далекой, в краю родном, луч солнца золотой ( акцентирование внимания на прилагательных), белеет парус, играют волны, счастия не ищет, не от счастия бежит ( выдвижение глаголов-сказуемых на позицию перед подлежащим передает активность проявления признака, динамизм изображаемой картины; постановка дополнения перед глаголом подчеркивает понятийную ценность существительного счаст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 на вторую строфу. Какой прием использует поэт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вукоподражание, передающее ощутимый свист ветра (ветер свищет (ш-ш) и скрип мачты (мачта скрыпит (с-к-р-п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м внимание на синтаксис второй строфы. Какое предложение  привлекает наше внимани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инамичность изображения бури во второй строфе передано бессоюзным предложением (играют волны, ветер свищет) и нагнетанием глаголов (играет, свищет, гнется, скрыпи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ритмическое выделение опорных слов. Что замети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щает на себя внимание ритмическое выделение опорных слов и словосочетаний, прежде всег, словесного образа парус одинокий, где сбив ямбического метра вызван пропуском ударения в третьей стопе; ритмическое убыстрение в произненсении этого сочетания подчеркивает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огичная закономерность наблюдается при ритмическом подчеркивании существительного счастие. Вопросительное местоимение что выделяется,  напротив, не за счет пропуска ударения, а благодаря его появлению вопреки требованиям ме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чему одни и те же опорные слова стихотворения становятся семантически значимыми и эстетически ценны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то происходит благодаря различным средствам их акцентирования ( антитезе, инверсии, ритму и 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м организующим центром стихотворения являетс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Лирический герой – важнейший организующий центр стихотворения.Но он  - только одно, хотя и важнейшее, составляющее текста, так сказать, «повествователь». В последнем стихе в «голосе» лирического героя как бы слышен другой, всеведущий, высший гол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н, Мятежный, просит бур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будто в бурях есть есть пок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рический герой ищет покой в буре. Покоя в буре и после нее нет и будет : таков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ное взаимодействие образов (природы, паруса, лирического «я») и «голосов» в стихотворении отражает общую структуру образа автора, в которой проступает «лик» поэта: высший нравственный идеал – жизнь, исполненная  борьб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Лермонтовский парус живёт не только в поэзии, но и в музыке и живопис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ихотворение иллюстрировал такой знаменитый художник, как Айвазов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выше 50 композиторов написали музыку к этому стихотворению (Римский-Корсаков, Свиридов, Рубинштейн). Но самое известное произведение, ставшее народной песней – это романс А. Варламо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слушивание записи. Определение характера музы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слова для справок: </w:t>
      </w:r>
    </w:p>
    <w:tbl>
      <w:tblPr>
        <w:tblW w:w="329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9"/>
        <w:gridCol w:w="1657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ённо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о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ельно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енно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олнованно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а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но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ывисто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лово стихотворения стало главным для композитора при создании музыки? – </w:t>
      </w:r>
      <w:r>
        <w:rPr>
          <w:rFonts w:cs="Times New Roman" w:ascii="Times New Roman" w:hAnsi="Times New Roman"/>
          <w:i/>
          <w:sz w:val="24"/>
          <w:szCs w:val="24"/>
        </w:rPr>
        <w:t>Мятеж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подчеркнул певец, исполняя романс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ас что стало самым главным? (Учащиеся отвечают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Итог</w:t>
      </w:r>
      <w:r>
        <w:rPr>
          <w:rFonts w:cs="Times New Roman" w:ascii="Times New Roman" w:hAnsi="Times New Roman"/>
          <w:sz w:val="24"/>
          <w:szCs w:val="24"/>
        </w:rPr>
        <w:t>. Как много может вместить небольшое стихотворение! Мы видели чудные картины природы, перемещались в пространстве, размышляли над важными вопросами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“Парус” наизусть. История создания стихотворения “Тучи”. Есть ли общие мотивы в этих двух стихотворения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ская энциклопедия. М., “Советская энциклопедия”, 1981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нцман В. Литература. 9й класс. Учебник. М., “Просвещение”, 2000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хина В. Литература, 6й класс. Учебник – хрестоматия. М., “Просвещение”,2003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уроков лите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1:00Z</dcterms:created>
  <dc:creator>1</dc:creator>
  <dc:description/>
  <cp:keywords/>
  <dc:language>en-US</dc:language>
  <cp:lastModifiedBy>user</cp:lastModifiedBy>
  <cp:lastPrinted>2011-03-30T09:13:00Z</cp:lastPrinted>
  <dcterms:modified xsi:type="dcterms:W3CDTF">2014-06-19T07:35:00Z</dcterms:modified>
  <cp:revision>6</cp:revision>
  <dc:subject/>
  <dc:title/>
</cp:coreProperties>
</file>